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4119" w:hRule="atLeast"/>
        </w:trPr>
        <w:tc>
          <w:tcPr>
            <w:tcW w:w="6379" w:type="dxa"/>
            <w:tcBorders/>
          </w:tcPr>
          <w:p>
            <w:pPr>
              <w:pStyle w:val="WW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14500</wp:posOffset>
                  </wp:positionH>
                  <wp:positionV relativeFrom="paragraph">
                    <wp:posOffset>-762635</wp:posOffset>
                  </wp:positionV>
                  <wp:extent cx="5429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200" r="-25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  <w:sz w:val="22"/>
              </w:rPr>
              <w:t>Российская Федерация</w:t>
            </w:r>
          </w:p>
          <w:p>
            <w:pPr>
              <w:pStyle w:val="Subtitle"/>
              <w:ind w:left="-392" w:right="0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Subtitle"/>
              <w:ind w:left="-392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ского округа Фрязино</w:t>
            </w:r>
          </w:p>
          <w:p>
            <w:pPr>
              <w:pStyle w:val="Subtitle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ира проспект, д. 15А, г. Фрязино, Московская обл., 141190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 566-90-60, 255-65-57, факс 567-26-74,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</w:r>
            <w:r>
              <w:rPr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ksp-fryazino@mail.ru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8"/>
                <w:u w:val="single"/>
                <w:lang w:val="ru-RU"/>
              </w:rPr>
              <w:t>08.06.2018</w:t>
            </w:r>
            <w:r>
              <w:rPr>
                <w:szCs w:val="28"/>
                <w:u w:val="single"/>
              </w:rPr>
              <w:t xml:space="preserve">   №   01-20/09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 №__________ от ________________</w:t>
            </w:r>
          </w:p>
          <w:p>
            <w:pPr>
              <w:pStyle w:val="Normal"/>
              <w:ind w:left="126" w:right="0" w:firstLine="709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margin">
                        <wp:posOffset>2340610</wp:posOffset>
                      </wp:positionV>
                      <wp:extent cx="68199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114480"/>
                                <a:chOff x="0" y="0"/>
                                <a:chExt cx="68184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6400" y="0"/>
                                  <a:ext cx="14544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108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12060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184.3pt;width:53.65pt;height:8.95pt" coordorigin="-100,3686" coordsize="1073,179">
                      <v:group id="shape_0" style="position:absolute;left:745;top:3686;width:228;height:173">
                        <v:line id="shape_0" from="974,3703" to="974,3859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45,3686" to="890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-100;top:3692;width:189;height:173">
                        <v:line id="shape_0" from="-100,3709" to="-100,3865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100,3692" to="89,3692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50900</wp:posOffset>
                      </wp:positionH>
                      <wp:positionV relativeFrom="margin">
                        <wp:posOffset>2340610</wp:posOffset>
                      </wp:positionV>
                      <wp:extent cx="2637790" cy="1104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7720" cy="110520"/>
                                <a:chOff x="0" y="0"/>
                                <a:chExt cx="263772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0"/>
                                  <a:ext cx="14544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108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pt;margin-top:184.3pt;width:207.65pt;height:8.65pt" coordorigin="1340,3686" coordsize="4153,173">
                      <v:group id="shape_0" style="position:absolute;left:1340;top:3686;width:189;height:173">
                        <v:line id="shape_0" from="1340,3703" to="1340,3859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340,3686" to="1529,3686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5265;top:3686;width:228;height:173">
                        <v:line id="shape_0" from="5494,3703" to="5494,3859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5265,3686" to="5412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00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местителю директора</w:t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БУ «Городское хозяйство»</w:t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.Д.Такмакову</w:t>
            </w:r>
          </w:p>
        </w:tc>
      </w:tr>
    </w:tbl>
    <w:p>
      <w:pPr>
        <w:pStyle w:val="Normal"/>
        <w:spacing w:before="0" w:after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before="0" w:after="24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bCs/>
        </w:rPr>
        <w:t>ПРЕДСТА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13"/>
        <w:ind w:left="0" w:right="0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>В соответствии с п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унктом 2.3 плана работы Контрольно-счётной палаты городского округа Фрязино на 2018 год, утвержденного распоряжением председателя  Контрольно-счётной палаты от  25.12.2017 № 61 (с изм. От 29.01.2018 № 2), в период с 01 марта по 10 мая 2018 года Контрольно-счетной палатой было проведено контрольное мероприяти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>«П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u w:val="none"/>
        </w:rPr>
        <w:t xml:space="preserve">роверка порядка законности и эффективности </w:t>
      </w:r>
      <w:r>
        <w:rPr>
          <w:rFonts w:cs="Times New Roman"/>
          <w:b w:val="false"/>
          <w:bCs w:val="false"/>
          <w:sz w:val="28"/>
          <w:szCs w:val="28"/>
        </w:rPr>
        <w:t>расходования средств бюджета города Фрязино на осуществление деятельности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  МБУ «Городское хозяйство» г. Фрязино за 2017 год .</w:t>
      </w:r>
    </w:p>
    <w:p>
      <w:pPr>
        <w:pStyle w:val="Normal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о   результатам   указанного  контрольного  мероприятия  выявлены следующие нарушени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1. Нарушения </w:t>
      </w: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порядка формирования и исполнения муниципального задания МБУ «Городское хозяйство» на 2017 год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нарушение сроков формирования муниципального задания, установленных </w:t>
      </w: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Порядком  формирования и финансового обеспечения выполнения муниципального задания муниципальными учреждениями города Фрязино, утвержденным постановлением Главы города Фрязино от 18.01.2016 № 23 (с изм. От 03.07.2016 № 440) (далее — Порядок № 23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утверждение муниципального задания без</w:t>
      </w: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 утверждения ведомственного перечня муниципальных услуг (работ) для МБУ «Городское хозяйство», в нарушение  ч. 3 ст. 69.2 Бюджетного кодекса РФ и</w:t>
      </w:r>
      <w:r>
        <w:rPr>
          <w:rFonts w:eastAsia="SimSun;宋体" w:cs="Arial" w:ascii="Arial" w:hAnsi="Arial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0"/>
          <w:sz w:val="20"/>
          <w:szCs w:val="28"/>
          <w:u w:val="none"/>
          <w:vertAlign w:val="baseline"/>
          <w:lang w:val="ru-RU" w:eastAsia="hi-IN" w:bidi="hi-IN"/>
        </w:rPr>
        <w:t xml:space="preserve"> </w:t>
      </w: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Фрязино, утвержденного постановлением администрации города от 20.05.2015 № 285 (с изм. от 20.04.2016 № 253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утверждение муниципального задания без</w:t>
      </w: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 утверждения нормативов финансовых затрат на виды выполняемых работ МБУ «Городское хозяйство», в нарушение ч. 4 ст. 69.2 Бюджетного кодекса РФ и Порядка № 23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решениями Совета депутатов в 2017 году десять раз вносились изменения в бюджет города Фрязино, в том числе в объемы финансирования </w:t>
      </w:r>
      <w:bookmarkStart w:id="0" w:name="__DdeLink__400_433921956"/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МБУ «Городское хозяйство»</w:t>
      </w:r>
      <w:bookmarkEnd w:id="0"/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, тогда как изменения в муниципальное задание учреждению постановлениями Главы города Фрязино вносились только пять раз. Кроме того, объемы финансирования муниципального задания, установленные постановлениями Главы города, не соответствуют объемам, установленным бюджетом города, в нарушение ч. 4 ст. 69.2 Бюджетного кодекса РФ и  Порядка № 23;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13"/>
        <w:jc w:val="both"/>
        <w:rPr>
          <w:rFonts w:eastAsia="SimSun;宋体" w:cs="Times New Roman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вносимые изменения в муниципальное задание МБУ «Городское хозяйство» по услугам, имеющим нормативы финансовых затрат, не затрагивают формулы расчета и объемы в натуральном выражении, но стоимость их при этом меняется как в сторону уменьшения, так и в сторону увеличения, что свидетельствует о том, что расчет стоимости муниципального задания является не корректным и не соответствует Порядку № 23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13"/>
        <w:ind w:left="930" w:right="0" w:hanging="0"/>
        <w:jc w:val="both"/>
        <w:rPr/>
      </w:pP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2) Нарушения порядка </w:t>
      </w: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исполнения бюджетных назначений МБУ «Городское хозяйство» на 2017 го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  <w:t>директор и главный бухгалтер МБУ «Городское хозяйство» допустили направление средств, полученных из бюджета города на финансирование муниципального задания 2017 года, на цели, не соот</w:t>
        <w:softHyphen/>
        <w:t>ветствующие целям, определенным Соглашением, а именно: 3 950 530,84 руб. - на погашение кредиторской задолженности по исполненным в 2016 году муниципальным контрактам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13"/>
        <w:ind w:left="9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  <w:t>825 000,0 руб. - на уплату штрафов, что, в соответствии со ст. 306.4 Бюджетного кодекса РФ, является нецелевым использованием бюджет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3) Нарушения законности и обоснованности расходов на оплату труда работников МБУ «Городское хозяйство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согласно штатному расписанию МБУ «Городское хозяйство» на 01.01.2017, утвержденному приказом директора Рябинкина А.Н. от 31.12.2016 № 35 и согласованному с Главой города Сергеевым И.М., учреждению установлено 104,5 ставки работников с ФОТ в размере 53 206 994,53 руб. При этом решением Совета депутатов от 01.12.2016 № 130 о бюджете города Фрязино на 2017 год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 и постановлением Главы города от </w:t>
      </w:r>
      <w:r>
        <w:rPr>
          <w:rFonts w:eastAsia="SimSun;宋体" w:cs="Times New Roman"/>
          <w:b w:val="false"/>
          <w:bCs/>
          <w:iCs/>
          <w:color w:val="000000"/>
          <w:sz w:val="28"/>
          <w:szCs w:val="28"/>
          <w:lang w:eastAsia="hi-IN" w:bidi="hi-IN"/>
        </w:rPr>
        <w:t>16.01.2017 № 20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 «Об утверждении муниципального задания на 2017 МБУ «Городское хозяйство» на обеспечение деятельности  учреждения было утверждено всего 37 500 000,0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в штат МБУ «Городское хозяйство» оформлялись  сотрудники, выполнявшие трудовые функции в других учреждениях города (администрации города, централизованной бухгалтерии). Из 20 таких работников на начало года в штатном расписании МБУ «Городское хозяйство» по состоянию на 01.12.2017 осталось 5 человек.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Данные сотрудники получали заработную плату за счет средств субсидии, на выполнение муниципального задания  МБУ «Городское хозяйство», что для учреждения является неэффективным расходованием бюджетных средств. В 2017 году на оплату труда сотрудников других учреждений МБУ ГХ израсходовано средств в размере 6 526 701,14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в штатном расписании МБУ «Городское хозяйство» с 01.01.2017 числились уборщицы (осуществляющие уборку помещений администрации и ее структурных подразделений, КСП, общественной приемной) и гардеробщик (местом работы которого является здание администрации города). При этом услуги по уборке помещений и услуги гардероба муниципальным заданием МБУ «Городское хозяйство» на 2017 год не были предусмотрены. Таким образом, расходование субсидии, выделенной на выполнение муниципального задания МБУ «Городское хозяйство», на заработную плату уборщиц и гардеробщика, является неэффективным расходованием бюджетных средств. В 2017 году на эти цели израсходовано средств в размере 1 534 720,0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 нарушение Положения об оплате труда МБУ «Городское хозяйство», утвержденного постановлением Главы города от  02.10.2015 № 544 (с изм. от 14.11.2016 № 772) (далее - Положение по оплате труда) в штатном расписании учреждения установлены завышенные должностные оклады сметчику, начальнику  общего отдела, электромеханику, а также в штат учреждения введены должности, не предусмотренные  Положением по оплате труда: заведующий канцелярией, инженер-электрик, старший мастер, электромеханик, мастер аварийны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в нарушение п. 6.5 Положения об оплате труда в учреждении не создана комиссия по установлению стажа работы для назначения надбавки за выслугу лет и определению размеров этой надбавки, что приводило к неправильному установлению стажа работы и завышению надбавки за выслугу лет: Капитоненко А.В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нарушение ст. 284 Трудового кодекса РФ работа сотрудников по совместительству превышала установленные ограничения, что приводило к необоснованным выплатам заработной платы: Баймурадов В.Ш., Волков А.Е.,  Григорьев А.В., Григорьева Е.Ю., Капитоненко А.В., Осипов О.А.,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</w:rPr>
        <w:t xml:space="preserve">Рябинкин Н.А., Сенчилова Л.Е.; </w:t>
      </w:r>
    </w:p>
    <w:p>
      <w:pPr>
        <w:pStyle w:val="ConsPlus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в нарушение ст. 113 Трудового кодекса РФ работники учреждения без имевшихся на то оснований, изданным «задним числом» приказом директора привлекались к работе в выходные и нерабочие праздничные дни, что приводило к излишним выплатам заработной платы: Баймурадов И.Ш.,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бригадиры, трактористы-механизаторы, водители, дорожные рабочие, машинист подъемно-передвижных подмостей, уборщи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в нарушение </w:t>
      </w:r>
      <w:hyperlink r:id="rId4">
        <w:r>
          <w:rPr>
            <w:rStyle w:val="InternetLink"/>
            <w:rFonts w:cs="Times New Roman"/>
            <w:b w:val="false"/>
            <w:bCs w:val="false"/>
            <w:i w:val="false"/>
            <w:iCs w:val="false"/>
            <w:color w:val="00000A"/>
            <w:sz w:val="28"/>
            <w:szCs w:val="28"/>
            <w:u w:val="none"/>
          </w:rPr>
          <w:t>ст. 72.2</w:t>
        </w:r>
      </w:hyperlink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рудового кодекса РФ временный перевод на другую работу на период отпуска сотрудников производился при отсутствии дополнительного соглашения к трудовому договору и приказа директора, но с выплатой зарплаты отсутствующего работника, что приводило к незаконным выплатам заработной платы: Бескоровайная А.П.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Исаева И.И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использование ставок оператора ЭВМ административно-хозяйственного отдела, помощника мастера (без выполнения трудовых функций) для увеличения заработной платы: Исаева И.И.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амышова С.А., Ключинский В.А.,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hi-IN" w:bidi="hi-IN"/>
        </w:rPr>
        <w:t>Рябинкин А.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рушения порядка выплаты премий: Капитоненко А.В.,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hi-IN" w:bidi="hi-IN"/>
        </w:rPr>
        <w:t>Рябинкин А.Н., Буймурадов В.Ш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hi-IN" w:bidi="hi-IN"/>
        </w:rPr>
        <w:t xml:space="preserve">нарушения порядка работы водителей (отсутствие путевых листов, подтверждающих исполнение трудовых функций): </w:t>
      </w:r>
      <w:r>
        <w:rPr>
          <w:rFonts w:eastAsia="SimSun;宋体" w:cs="Times New Roman"/>
          <w:b w:val="false"/>
          <w:bCs w:val="false"/>
          <w:i w:val="false"/>
          <w:iCs/>
          <w:color w:val="000000"/>
          <w:sz w:val="28"/>
          <w:szCs w:val="28"/>
          <w:lang w:eastAsia="hi-IN" w:bidi="hi-IN"/>
        </w:rPr>
        <w:t xml:space="preserve">Цакаев И.С., Сабадаш А.В., Рябинкин Н.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фиктивно оформленные на работу сотрудники: Ключинский В.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113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Общий объем нарушений в сфере оплаты труда составил 9 526 221,14 руб.</w:t>
      </w:r>
    </w:p>
    <w:p>
      <w:pPr>
        <w:pStyle w:val="Normal"/>
        <w:widowControl w:val="false"/>
        <w:tabs>
          <w:tab w:val="clear" w:pos="8505"/>
          <w:tab w:val="left" w:pos="720" w:leader="none"/>
        </w:tabs>
        <w:suppressAutoHyphens w:val="true"/>
        <w:spacing w:lineRule="auto" w:line="240" w:before="0" w:after="113"/>
        <w:ind w:left="0" w:right="0" w:hanging="0"/>
        <w:jc w:val="both"/>
        <w:rPr/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4)  Нарушения законности при осуществлении МБУ «Городское хозяйство» закупок товаров, работ и услуг</w:t>
      </w: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: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план-график закупок на 2017 год утвержден с нарушением срока, установленного Постановлением Правительства РФ от 05.06.2015  № 554;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в нарушение условий муниципальных контрактов подрядчики не предоставляли в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МБУ «Городское хозяйство»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отчеты о фактически выполненных работах за предыдущий день, с указанием задействованных при выполнении работ людях, машинах, механизмах, что свидетельствует об отсутствии должного контроля со стороны МБУ за исполнением контрактов и не позволяет  КСП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проанализировать фактически выполненные работы и соответствие исполнения контрактов календарному пла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в нарушение ч. 9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и Постановления Правительства РФ от 28.11.2013 № 1093 не все отчеты об исполнении контрактов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МБУ «Городское хозяйство»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разместило в единой информационной системе </w:t>
      </w:r>
      <w:r>
        <w:rPr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1"/>
          <w:sz w:val="21"/>
          <w:szCs w:val="21"/>
          <w:highlight w:val="white"/>
          <w:u w:val="none"/>
          <w:vertAlign w:val="baseline"/>
          <w:lang w:val="ru-RU" w:eastAsia="hi-IN" w:bidi="hi-IN"/>
        </w:rPr>
        <w:t> </w:t>
      </w:r>
      <w:hyperlink r:id="rId5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/>
            <w:strike w:val="false"/>
            <w:dstrike w:val="false"/>
            <w:color w:val="00000A"/>
            <w:kern w:val="2"/>
            <w:position w:val="0"/>
            <w:sz w:val="21"/>
            <w:sz w:val="21"/>
            <w:szCs w:val="21"/>
            <w:highlight w:val="white"/>
            <w:vertAlign w:val="baseline"/>
            <w:lang w:val="ru-RU" w:eastAsia="hi-IN" w:bidi="hi-IN"/>
          </w:rPr>
          <w:t>www.zakupki.gov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1"/>
          <w:sz w:val="21"/>
          <w:szCs w:val="21"/>
          <w:highlight w:val="white"/>
          <w:u w:val="none"/>
          <w:vertAlign w:val="baseline"/>
          <w:lang w:val="ru-RU" w:eastAsia="hi-IN" w:bidi="hi-IN"/>
        </w:rPr>
        <w:t>.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 (далее – ЕИС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ряд отчетов об исполнении контрактов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МБУ «Городское хозяйство»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размещало в ЕИС с нарушением установленных законодательством сро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в ряде случаев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МБУ «Городское хозяйство» не разместило 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в ЕИС дополнительные соглашения о расторжении контра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11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в нарушение ст. 95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Закона № 44-Ф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решения о способе определения единственного поставщика по 15 контрактам на общую сумму 996 639,04 руб. приняты МБУ «Городское хозяйство» незаконно, искусственно произведено дробление однотипных видов работ на одном и том же объекте на несколько самостоятельных договоров с единым предметом исполнения в один и тот же временной период с целью избежать проведения предусмотренных законодательством конкурсных процедур, что повлекло необоснованное сокращение числа участников закупки;</w:t>
      </w:r>
    </w:p>
    <w:p>
      <w:pPr>
        <w:pStyle w:val="1e413d3e323d3e3942353a4142413e424142433f3e3c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в нарушение п. 2 ч. 1 ст. 94 Закона № 44-ФЗ оплату значительной части контрактов МБУ «Городское хозяйство» производило с нарушением установленных сро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в нарушение ст. 33 Закона № 44-ФЗ, устанавливающей, что документация о закупке должна содержать показатели, позволяющие определить соответствие закупаемых товара, работы, услуги, установленным заказчиком требованиям, все контракты на комплексное благоустройство детских площадок не содержали требований к техническим характеристиках светильников, что повлекло за собой демонтаж 41 светиль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аналогичное нарушение установлено по контракту на модернизацию уличного освещения города Фрязино, в результате исполнения которого из 639 светодиодных светильников только 456 установлены по адресам, предусмотренных контрактом. Остальные 183 светильника на общую сумму 1 125 772,18 руб. установлены подрядчиком по не утвержденным контрактом адресам, что является нарушением ч. 1 ст. 95 Закона № 44-ФЗ (изменение существенных условий контракта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в результате контрольных замеров установлено завышение объемов оплаченных работ по муниципальным контрактам на сумму 1 865 100,0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в ходе проведения замеров установлено, что ни одна из устроенных контейнерных площадок в рамках комплексного благоустройства детских площадок не используется по назначению, что говорит о неэффективности израсходованных бюджетных средств в размере 1 574 098,24 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при выполнении наказов избирателей по установке двух хоккейных площадок контрактами на было предусмотрено благоустройство, что привело к невозможности использование данных площадок по причине ненадлежащего состояния территории вокруг данных объектов. В тоже время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при составлении технического задания Заказчиком не учитывалось наличие освещения на демонтируемых хоккейных коробках, расчет освещенности не составлялся, что привело к выполнению работ, в которых не было необходимости. Таким образом, размер неэффективно израсходованных средств по данному основанию составил 1 064 836,11 руб. Контрольные замеры на хоккейных площадках также установили завышение стоимости выполненных работ в размере 395 866,67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120"/>
        <w:ind w:left="72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5) Нарушения законности и эффективности использования муниципальной собственности, находящейся в оперативном управлении МБУ «Городское хозяй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МБУ «Городское хозяйство» располагается по адресу: г. Фрязино, ул. Ленина, д. 4а, хотя постановлением Главы города Фрязино от 13.09.2016 № 638 эти помещения были изъяты из оперативного управления МБУ «Городское хозяйство» и должны были до 01.11.2016 быть переданы в КУИЖВ, что является нарушением порядка распоряжения муниципальным имуще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на 11 объектов, расположенных на территории бывшей воинской части 42795, переданных в МБУ «Городское хозяйство» постановлением Главы города от 06.06.2017 № 434, право оперативного управления до настоящего времени не зарегистрировано, чем нарушены п. 1 ст. 131 Гражданского кодекса РФ,  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аналогичное нарушение имеет место быть в отношении 14 объектов недвижимости (хоккейные корты и спортивные площадки для подвижных игр, а также объекты, входящие в состав спортивно-оздоровительного комплекса 4-го микрорайон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в нарушение  п. 3 ст. 298 ГК РФ без согласия собственника МБУ «Городское хозяйство» демонтировало старые хоккейные площадки и детские игровые площадки. При этом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детали, узлы и агрегаты разобранного оборудования, годные для ремонта другого оборудования, а также другие материалы, полученные от ликвидации имущества, не были оприходованы по соответствующим счетам. Демонтированные материалы в ходе проверки КСП не представлен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на момент проведения проверки на балансе учреждения числились демонтированные, но не списанные площадки балансовой стоимостью 4664 187,9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ряд предметов мебели и оргтехники были переданы в МКУ «Центр муниципальных закупок» в связи с переводом в данное учреждение сотрудников МБУ ГХ без надлежащего оформления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ри проверке порядка отнесения имущества к особо ценному движимому имуществу установлено, что в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нарушение п. 3 Порядка, утвержденного постановлением Главы города от 15.10.2010 №  638, в перечень особо ценного имущества МБУ ГХ не были включены 40 объектов. В ходе проверки постановлением Главы города от 08.05.2018 № 310 данные объекты были внесены в перечень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120"/>
        <w:ind w:left="720" w:right="0" w:hanging="0"/>
        <w:jc w:val="both"/>
        <w:rPr/>
      </w:pPr>
      <w:r>
        <w:rPr>
          <w:rFonts w:eastAsia="Arial" w:cs="Times New Roman"/>
          <w:b w:val="false"/>
          <w:bCs w:val="false"/>
          <w:iCs/>
          <w:color w:val="000000"/>
          <w:sz w:val="28"/>
          <w:szCs w:val="28"/>
        </w:rPr>
        <w:t xml:space="preserve">6) Нарушения организации в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МБУ «Городское хозяйство» </w:t>
      </w:r>
      <w:r>
        <w:rPr>
          <w:rFonts w:eastAsia="Arial" w:cs="Times New Roman"/>
          <w:b w:val="false"/>
          <w:bCs w:val="false"/>
          <w:iCs/>
          <w:color w:val="000000"/>
          <w:sz w:val="28"/>
          <w:szCs w:val="28"/>
        </w:rPr>
        <w:t>приносящей доход деятельности установила: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8505"/>
          <w:tab w:val="left" w:pos="993" w:leader="none"/>
        </w:tabs>
        <w:suppressAutoHyphens w:val="true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 нарушение п. 2.5 Устава в МБУ ГХ не разработан порядок предоставления плат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05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гласно журналу хозяйственных операций в 2017 году в учреждение поступило средств от платных услуг в размере 227 922,90 руб., а по данным отчета об исполнении учреждением плана его финансово-хозяйственной деятельности на 01.01.2018 (ф. 0503737) – 124 486,66 руб. С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огласно журналу хозяйственных операц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асходы МБУ «Городское хозяйство» по платным услугам составили 230 371,50 руб.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, а по данным отчета об исполнении учреждением плана его финансово-хозяйственной деятельности на 01.01.2018 (ф. 0503737)  -  96 935,26 руб.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eastAsia="ru-RU"/>
        </w:rPr>
        <w:t>Таким образом, имеет место занижение данных бухгалтерской отчетности (ф. 0503737) на 01.01.2018 по собственным доходам учреждения по доходам - на сумму 103 436,24 руб., по расходам - на 134 028,81 руб., чем нарушена ч. 3 ст. 9 Федерального закона от 06.12.2011 № 402-ФЗ  «О бухгалтерском учет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05"/>
          <w:tab w:val="left" w:pos="993" w:leader="none"/>
        </w:tabs>
        <w:suppressAutoHyphens w:val="true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БУ «Городское хозяйство» заключен договор с ООО «МС+» на аренду столбов освещения. При фактическом осмотре переданных столбов установлено, что они Арендатором не используются. Рядом с ними установлены новые столбы на платформах, что позволяет сделать вывод о фиктивности договора арен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 нарушение</w:t>
      </w:r>
      <w:r>
        <w:rPr>
          <w:rFonts w:eastAsia="Times New Roman" w:cs="Times New Roman"/>
          <w:sz w:val="28"/>
          <w:szCs w:val="28"/>
          <w:u w:val="none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0A"/>
            <w:sz w:val="28"/>
            <w:szCs w:val="28"/>
            <w:u w:val="none"/>
            <w:lang w:eastAsia="ru-RU"/>
          </w:rPr>
          <w:t>п. 1 ст. 29</w:t>
        </w:r>
      </w:hyperlink>
      <w:r>
        <w:rPr>
          <w:rFonts w:eastAsia="Times New Roman" w:cs="Times New Roman"/>
          <w:sz w:val="28"/>
          <w:szCs w:val="28"/>
          <w:u w:val="none"/>
          <w:lang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 xml:space="preserve"> Гражданского кодекса РФ, МБУ «Городское хозяйство сдало в аренду без согласия собственника объекты недвижимости, расположенные на территори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бывшей воинской части 42795.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 отсутствии конкурсных процедур МБУ «Городское хозяйство» заключены договора аренды без номера от 20.05.2017 с ООО «Грозненская ПМК-3» и № 6 от 15.06.2017 с ООО «ЖелСтрой», чем наруше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sz w:val="28"/>
            <w:szCs w:val="28"/>
            <w:u w:val="none"/>
            <w:lang w:eastAsia="ru-RU"/>
          </w:rPr>
          <w:t>ст. 17.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Федерального закона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26.07.2006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№ 135-ФЗ «О защите конкуренции», предусматривающая заключение договоров аренды только по результатам проведения конкурсов или аукционов на право заключения этих договоров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Кроме того, МБУ «Городское хозяйство» предоставлены в пользование три нежилых помещения иным лицам без заключения договоров,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чем нарушен п. 1 ст. 651 Гражданского кодекса РФ, предусматривающий заключение договора аренды в письменной форме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eastAsia="ru-RU"/>
        </w:rPr>
        <w:t xml:space="preserve">До настоящего времени главным бухгалтером МБУ «Городское хозяйство» не начисляются доходы от арендной платы. Претензионная работа с арендаторами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МБУ «Городское хозяйство», несмотря на представление КСП от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u w:val="none"/>
          <w:lang w:val="en-US"/>
        </w:rPr>
        <w:t>28.12.2017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u w:val="none"/>
        </w:rPr>
        <w:t xml:space="preserve"> № 01-20/3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u w:val="none"/>
          <w:lang w:val="en-US"/>
        </w:rPr>
        <w:t xml:space="preserve">1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u w:val="none"/>
          <w:lang w:val="ru-RU"/>
        </w:rPr>
        <w:t>в адрес Главы города,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 направленное по итогам проверки п</w:t>
      </w:r>
      <w:r>
        <w:rPr>
          <w:rFonts w:eastAsia="Arial" w:cs="Times New Roman"/>
          <w:b w:val="false"/>
          <w:bCs w:val="false"/>
          <w:iCs/>
          <w:color w:val="000000"/>
          <w:sz w:val="28"/>
          <w:szCs w:val="28"/>
        </w:rPr>
        <w:t xml:space="preserve">орядка управления и распоряжения  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имуществом воинской части 42795, переданным в муниципальную собственность городского округа Фрязино </w:t>
      </w:r>
      <w:r>
        <w:rPr>
          <w:rFonts w:eastAsia="Arial" w:cs="Times New Roman"/>
          <w:b w:val="false"/>
          <w:bCs w:val="false"/>
          <w:iCs/>
          <w:color w:val="000000"/>
          <w:sz w:val="28"/>
          <w:szCs w:val="28"/>
        </w:rPr>
        <w:t>за 2016-2017 годы,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eastAsia="ru-RU"/>
        </w:rPr>
        <w:t xml:space="preserve">также не ведется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азмер недополученной МБУ «Городское хозяйство» арендной платы за 2017 год составил 4 669 923,47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05"/>
          <w:tab w:val="left" w:pos="720" w:leader="none"/>
        </w:tabs>
        <w:suppressAutoHyphens w:val="true"/>
        <w:spacing w:lineRule="auto" w:line="240" w:before="0" w:after="11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05"/>
          <w:tab w:val="left" w:pos="735" w:leader="none"/>
        </w:tabs>
        <w:suppressAutoHyphens w:val="true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Таким образом, общий объем нарушений, выявленных в результате проведенного контрольного мероприятия, составил 46 400,2 тыс. руб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13"/>
        <w:ind w:left="93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     </w:t>
      </w:r>
      <w:r>
        <w:rPr>
          <w:rFonts w:eastAsia="TimesNewRomanPSMT;Arial Unicode MS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С  учетом  изложенного  и на основании статьи 16 Ф</w:t>
      </w:r>
      <w:r>
        <w:rPr>
          <w:rFonts w:eastAsia="TimesNewRomanPSMT;Arial Unicode MS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>едерального закона</w:t>
      </w:r>
      <w:r>
        <w:rPr>
          <w:rFonts w:eastAsia="TimesNewRomanPSMT;Arial Unicode MS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 Вам надлежит выполнить следующие требования:</w:t>
      </w:r>
    </w:p>
    <w:p>
      <w:pPr>
        <w:pStyle w:val="Normal"/>
        <w:spacing w:before="0" w:after="113"/>
        <w:ind w:left="0" w:right="0" w:hanging="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1. Провести анализ нарушений и недостатков, выявленных при проведении контрольного мероприятия, по результатам  которого  рассмотреть вопрос о привлечении к ответственности должностных лиц, виновных в их допущении. 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2. Утвердить план мероприятий по  устранению  выявленных  нарушений и недостатков,  а также п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устранению причин и условий их возникновения.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3. Обеспечить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 возмещение в бюджет города незаконно израсходованных бюджетных средств на оплату труда. Взыскание денежных средств провести с работников, сохраняющих трудовые отношения с учреждением, в соответствии с трудовым законодательством.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4. Обеспечить возмещение в бюджет города незаконно израсходованных бюджетных средств на оплату контрактов (договоров). Взыскание денежных средств провести с подрядчиков в соответствии с установленными законодательством процедурами.</w:t>
      </w:r>
    </w:p>
    <w:p>
      <w:pPr>
        <w:pStyle w:val="Normal"/>
        <w:spacing w:before="0" w:after="113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5. Обеспечить взыскание с арендаторов задолженности по арендной плате. Заключить новые договора аренды в соответствии с требованиями действующего законодательства.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6. Устранить нарушения бухгалтерского учета и отчетности. Провести расследование недостачи денежных средств, полученных от приносящей доход деятельности.</w:t>
      </w:r>
    </w:p>
    <w:p>
      <w:pPr>
        <w:pStyle w:val="Normal"/>
        <w:spacing w:before="0" w:after="113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7. Обратиться в органы внутренних дел в связи с исчезновением демонтированных хоккейных и детских игровых площадок.</w:t>
      </w:r>
    </w:p>
    <w:p>
      <w:pPr>
        <w:pStyle w:val="Normal"/>
        <w:spacing w:before="0" w:after="113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8. Провести регистрацию права оперативного управления на переданные в учреждение объекты муниципальной собственности.</w:t>
      </w:r>
    </w:p>
    <w:p>
      <w:pPr>
        <w:pStyle w:val="Normal"/>
        <w:spacing w:before="0" w:after="113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9. Обеспечить работу транспортного отдела в соответствии с требованиями законодательства.</w:t>
      </w:r>
    </w:p>
    <w:p>
      <w:pPr>
        <w:pStyle w:val="Normal"/>
        <w:spacing w:before="0" w:after="113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10. Обеспечить заключение и исполнение контрактов (договоров) в соответствии с требованиями законодательства о закупках. 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11. </w:t>
      </w:r>
      <w:r>
        <w:rPr>
          <w:rFonts w:eastAsia="Times New Roman"/>
          <w:sz w:val="28"/>
          <w:szCs w:val="28"/>
        </w:rPr>
        <w:t>У</w:t>
      </w:r>
      <w:r>
        <w:rPr>
          <w:sz w:val="28"/>
          <w:szCs w:val="28"/>
        </w:rPr>
        <w:t xml:space="preserve">ведомить Контрольно-счетную палату городского округа Фрязино о принятых по результатам рассмотрения настоящего представления решениях и мерах в письменной форме с приложением копии подтверждающих документов </w:t>
      </w:r>
      <w:r>
        <w:rPr>
          <w:sz w:val="28"/>
          <w:szCs w:val="28"/>
          <w:u w:val="none"/>
        </w:rPr>
        <w:t xml:space="preserve">в течение одного месяца </w:t>
      </w:r>
      <w:r>
        <w:rPr>
          <w:sz w:val="28"/>
          <w:szCs w:val="28"/>
        </w:rPr>
        <w:t>со дня получения представления.</w:t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>Неисполнение или ненадлежащее исполнение представле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spacing w:lineRule="auto" w:line="240" w:before="0" w:after="0"/>
        <w:ind w:left="0" w:right="0" w:hanging="1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rPr/>
      </w:pPr>
      <w:r>
        <w:rPr>
          <w:rStyle w:val="FontStyle15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00" w:right="7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hi-IN" w:bidi="hi-IN"/>
      </w:rPr>
    </w:lvl>
    <w:lvl w:ilvl="1">
      <w:start w:val="1"/>
      <w:numFmt w:val="bullet"/>
      <w:lvlText w:val="◦"/>
      <w:lvlJc w:val="left"/>
      <w:pPr>
        <w:tabs>
          <w:tab w:val="num" w:pos="1290"/>
        </w:tabs>
        <w:ind w:left="12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50"/>
        </w:tabs>
        <w:ind w:left="16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hi-IN" w:bidi="hi-IN"/>
      </w:rPr>
    </w:lvl>
    <w:lvl w:ilvl="4">
      <w:start w:val="1"/>
      <w:numFmt w:val="bullet"/>
      <w:lvlText w:val="◦"/>
      <w:lvlJc w:val="left"/>
      <w:pPr>
        <w:tabs>
          <w:tab w:val="num" w:pos="2370"/>
        </w:tabs>
        <w:ind w:left="23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30"/>
        </w:tabs>
        <w:ind w:left="27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hi-IN" w:bidi="hi-IN"/>
      </w:rPr>
    </w:lvl>
    <w:lvl w:ilvl="7">
      <w:start w:val="1"/>
      <w:numFmt w:val="bullet"/>
      <w:lvlText w:val="◦"/>
      <w:lvlJc w:val="left"/>
      <w:pPr>
        <w:tabs>
          <w:tab w:val="num" w:pos="3450"/>
        </w:tabs>
        <w:ind w:left="34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10"/>
        </w:tabs>
        <w:ind w:left="381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hi-I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hi-I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highlight w:val="white"/>
        <w:color w:val="000000"/>
        <w:lang w:val="ru-RU"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highlight w:val="white"/>
        <w:color w:val="000000"/>
        <w:lang w:val="ru-RU" w:eastAsia="hi-I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highlight w:val="white"/>
        <w:color w:val="000000"/>
        <w:lang w:val="ru-RU" w:eastAsia="hi-I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000000"/>
      <w:kern w:val="2"/>
      <w:position w:val="0"/>
      <w:sz w:val="28"/>
      <w:sz w:val="28"/>
      <w:szCs w:val="28"/>
      <w:vertAlign w:val="baseline"/>
      <w:lang w:val="ru-RU" w:eastAsia="hi-I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color w:val="000000"/>
      <w:kern w:val="2"/>
      <w:position w:val="0"/>
      <w:sz w:val="28"/>
      <w:sz w:val="28"/>
      <w:szCs w:val="28"/>
      <w:vertAlign w:val="baseline"/>
      <w:lang w:val="ru-RU" w:eastAsia="hi-I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color w:val="000000"/>
      <w:kern w:val="2"/>
      <w:position w:val="0"/>
      <w:sz w:val="28"/>
      <w:sz w:val="28"/>
      <w:szCs w:val="28"/>
      <w:highlight w:val="white"/>
      <w:vertAlign w:val="baseline"/>
      <w:lang w:val="ru-RU" w:eastAsia="hi-I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tabs>
        <w:tab w:val="clear" w:pos="8505"/>
      </w:tabs>
      <w:ind w:left="0" w:righ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ind w:left="0" w:right="0" w:hanging="0"/>
      <w:jc w:val="center"/>
    </w:pPr>
    <w:rPr>
      <w:b/>
      <w:spacing w:val="60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tabs>
        <w:tab w:val="clear" w:pos="8505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widowControl/>
      <w:spacing w:lineRule="auto" w:line="276"/>
    </w:pPr>
    <w:rPr>
      <w:rFonts w:ascii="Liberation Mono;Courier New" w:hAnsi="Liberation Mono;Courier New" w:eastAsia="NSimSun" w:cs="Liberation Mono;Courier New"/>
      <w:kern w:val="2"/>
      <w:szCs w:val="20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1e413d3e323d3e3942353a4142413e424142433f3e3c">
    <w:name w:val="1e413d3e323d3e39 42353a4142 41 3e424142433f3e3c"/>
    <w:basedOn w:val="Normal"/>
    <w:qFormat/>
    <w:pPr>
      <w:widowControl w:val="false"/>
      <w:spacing w:lineRule="auto" w:line="240" w:before="0" w:after="140"/>
      <w:ind w:left="0" w:right="0" w:firstLine="283"/>
    </w:pPr>
    <w:rPr>
      <w:rFonts w:ascii="Liberation Serif;Times New Roman" w:hAnsi="Liberation Serif;Times New Roman" w:eastAsia="SimSun" w:cs="Liberation Serif;Times New Roman"/>
      <w:color w:val="000000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-fryazino@mail.ru" TargetMode="External"/><Relationship Id="rId4" Type="http://schemas.openxmlformats.org/officeDocument/2006/relationships/hyperlink" Target="consultantplus://offline/ref=670220348F45A82BA337856B81323510D385930FDB8C3C9FC6BF986CF8B082285342ECA79A7AcAO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C0444BBE2C27F8C7956452CCE289F58A31CED512FF53DC114005ADBAE7F6DD0C9BB222FCAF867EFDO9s1K" TargetMode="External"/><Relationship Id="rId7" Type="http://schemas.openxmlformats.org/officeDocument/2006/relationships/hyperlink" Target="consultantplus://offline/ref=7690065FF294B9B5B9FFDAA5A8392E9EAF171E30F7BEECEC3E227CC945C28B72B19642AE94T7x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2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3:00Z</dcterms:created>
  <dc:creator>Панченко</dc:creator>
  <dc:description/>
  <dc:language>en-US</dc:language>
  <cp:lastModifiedBy/>
  <dcterms:modified xsi:type="dcterms:W3CDTF">2018-06-08T06:23:32Z</dcterms:modified>
  <cp:revision>40</cp:revision>
  <dc:subject>Бланки документов</dc:subject>
  <dc:title>Бланк письма администрации</dc:title>
</cp:coreProperties>
</file>