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4119" w:hRule="atLeast"/>
        </w:trPr>
        <w:tc>
          <w:tcPr>
            <w:tcW w:w="6379" w:type="dxa"/>
            <w:tcBorders/>
          </w:tcPr>
          <w:p>
            <w:pPr>
              <w:pStyle w:val="WW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14500</wp:posOffset>
                  </wp:positionH>
                  <wp:positionV relativeFrom="paragraph">
                    <wp:posOffset>-762635</wp:posOffset>
                  </wp:positionV>
                  <wp:extent cx="544195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00" r="-1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  <w:sz w:val="22"/>
              </w:rPr>
              <w:t>Российская Федерация</w:t>
            </w:r>
          </w:p>
          <w:p>
            <w:pPr>
              <w:pStyle w:val="Subtitle"/>
              <w:ind w:left="-392" w:right="0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Subtitle"/>
              <w:ind w:left="-392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ского округа Фрязино</w:t>
            </w:r>
          </w:p>
          <w:p>
            <w:pPr>
              <w:pStyle w:val="Subtitle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ира проспект, д. 15А, г. Фрязино, Московская обл., 1411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566-90-60, 255-65-57, факс 567-26-74,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sp-fryazino@mail.ru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8"/>
                <w:u w:val="single"/>
                <w:lang w:val="ru-RU"/>
              </w:rPr>
              <w:t>01.06.2018</w:t>
            </w:r>
            <w:r>
              <w:rPr>
                <w:szCs w:val="28"/>
                <w:u w:val="single"/>
              </w:rPr>
              <w:t xml:space="preserve">   №   01-20/07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__________ от ________________</w:t>
            </w:r>
          </w:p>
          <w:p>
            <w:pPr>
              <w:pStyle w:val="Normal"/>
              <w:ind w:left="126" w:right="0" w:firstLine="709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margin">
                        <wp:posOffset>2340610</wp:posOffset>
                      </wp:positionV>
                      <wp:extent cx="683260" cy="115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15560"/>
                                <a:chOff x="0" y="0"/>
                                <a:chExt cx="68328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6400" y="0"/>
                                  <a:ext cx="14652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880" y="108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2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184.3pt;width:53.75pt;height:9.05pt" coordorigin="-100,3686" coordsize="1075,181">
                      <v:group id="shape_0" style="position:absolute;left:745;top:3686;width:230;height:175">
                        <v:line id="shape_0" from="976,3703" to="976,3861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45,3686" to="895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-100;top:3692;width:191;height:175">
                        <v:line id="shape_0" from="-100,3709" to="-100,3867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0,3692" to="91,369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50900</wp:posOffset>
                      </wp:positionH>
                      <wp:positionV relativeFrom="margin">
                        <wp:posOffset>2340610</wp:posOffset>
                      </wp:positionV>
                      <wp:extent cx="2638425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111600"/>
                                <a:chOff x="0" y="0"/>
                                <a:chExt cx="2638440" cy="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920" y="0"/>
                                  <a:ext cx="14652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520" y="108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84.3pt;width:207.7pt;height:8.75pt" coordorigin="1340,3686" coordsize="4154,175">
                      <v:group id="shape_0" style="position:absolute;left:1340;top:3686;width:191;height:175">
                        <v:line id="shape_0" from="1340,3703" to="1340,3861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340,3686" to="1531,3686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5265;top:3686;width:229;height:175">
                        <v:line id="shape_0" from="5495,3703" to="5495,3861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265,3686" to="5415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/>
            </w:pPr>
            <w:r>
              <w:rPr>
                <w:rFonts w:eastAsia="Times New Roman"/>
                <w:szCs w:val="28"/>
              </w:rPr>
              <w:t>Начальнику Управления образования администрации городского округа Фрязино</w:t>
            </w:r>
          </w:p>
          <w:p>
            <w:pPr>
              <w:pStyle w:val="Normal"/>
              <w:ind w:left="57" w:right="0" w:hanging="2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.Г. Куприяновой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ПРЕДСТА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о исполнение поручения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 xml:space="preserve">Щелковской городской прокуратуры от 18.04.2018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kern w:val="2"/>
          <w:sz w:val="28"/>
          <w:szCs w:val="28"/>
          <w:lang w:val="ru-RU" w:eastAsia="hi-IN" w:bidi="hi-IN"/>
        </w:rPr>
        <w:t>1023ж-2018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 xml:space="preserve">, связанного с обращением гр. Ковальского В.Е. и гр. Тихонюк И.Н., пунктом 2.5 плана работы Контрольно-счетной палаты городского округа Фрязино на 2018 год, утвержденного распоряжением председателя  Контрольно-счетной палаты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kern w:val="2"/>
          <w:sz w:val="28"/>
          <w:szCs w:val="28"/>
          <w:lang w:val="ru-RU" w:eastAsia="hi-IN" w:bidi="hi-IN"/>
        </w:rPr>
        <w:t xml:space="preserve">03.05.2018 № 22 «О внесении изменений в план работы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 xml:space="preserve">Контрольно-счетной палаты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kern w:val="2"/>
          <w:sz w:val="28"/>
          <w:szCs w:val="28"/>
          <w:lang w:val="ru-RU" w:eastAsia="hi-IN" w:bidi="hi-IN"/>
        </w:rPr>
        <w:t>Фрязино н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kern w:val="2"/>
          <w:sz w:val="28"/>
          <w:szCs w:val="28"/>
          <w:lang w:val="en-US" w:eastAsia="hi-IN" w:bidi="hi-IN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kern w:val="2"/>
          <w:sz w:val="28"/>
          <w:szCs w:val="28"/>
          <w:lang w:val="ru-RU" w:eastAsia="hi-IN" w:bidi="hi-IN"/>
        </w:rPr>
        <w:t xml:space="preserve"> год» </w:t>
      </w:r>
      <w:r>
        <w:rPr>
          <w:rFonts w:eastAsia="Times New Roman" w:cs="Times New Roman"/>
          <w:sz w:val="28"/>
          <w:szCs w:val="28"/>
        </w:rPr>
        <w:t xml:space="preserve">в период с 04 по 18 мая 2018 года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 xml:space="preserve">Контрольно-счетной палатой </w:t>
      </w:r>
      <w:r>
        <w:rPr>
          <w:rFonts w:eastAsia="Times New Roman" w:cs="Times New Roman"/>
          <w:sz w:val="28"/>
          <w:szCs w:val="28"/>
        </w:rPr>
        <w:t xml:space="preserve">проведена </w:t>
      </w:r>
      <w:r>
        <w:rPr>
          <w:rFonts w:eastAsia="Arial" w:cs="Times New Roman"/>
          <w:sz w:val="28"/>
          <w:szCs w:val="28"/>
        </w:rPr>
        <w:t xml:space="preserve">проверк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законности и эффективности использования  бюджет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средств при осуществлении финансово-хозяйственной деятельности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/>
        </w:rPr>
        <w:t xml:space="preserve"> муниципального образовательного учреждения средняя общеобразовательная школа № 1 с углубленным изучением отдельных предметов города Фрязино Московской области (далее — МОУ СОШ № 1, Школа)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/>
        </w:rPr>
        <w:t xml:space="preserve">МОУ СОШ № 1 является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бюджетным учреждением, у</w:t>
      </w:r>
      <w:r>
        <w:rPr>
          <w:rFonts w:cs="Times New Roman" w:ascii="Times New Roman" w:hAnsi="Times New Roman"/>
          <w:sz w:val="28"/>
          <w:szCs w:val="28"/>
        </w:rPr>
        <w:t xml:space="preserve">чредителем которого является муниципальное образование городской округ Фрязино Московской области в лице администрации города Фрязино (в дальнейшем — Учредитель). Отношения между Учредителем и Школой определяются договором, заключаемым между ними в соответствии с законодательством Российской Федерации (по факту - договор между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/>
        </w:rPr>
        <w:t>МОУ СОШ № 1</w:t>
      </w:r>
      <w:r>
        <w:rPr>
          <w:rFonts w:cs="Times New Roman" w:ascii="Times New Roman" w:hAnsi="Times New Roman"/>
          <w:sz w:val="28"/>
          <w:szCs w:val="28"/>
        </w:rPr>
        <w:t xml:space="preserve"> и Главой городского округа Фрязино отсутствует)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;MS Mincho" w:cs="Times New Roman"/>
          <w:color w:val="000000"/>
          <w:sz w:val="28"/>
          <w:szCs w:val="28"/>
        </w:rPr>
        <w:t xml:space="preserve">Директором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/>
        </w:rPr>
        <w:t>МОУ СОШ № 1 является Романов Николай Иванович. Принят на должность приказом по отделу образования от 29.02.1988 № 103. В проверяемый период свои полномочия осуществлял согласно дополнительному соглашению от 01.09.2017 к трудовому договору от 01.09.2013, заключенному на период с 01.09.2017 по 01.09.2019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;MS Mincho" w:cs="Times New Roman" w:ascii="Times New Roman" w:hAnsi="Times New Roman"/>
          <w:color w:val="000000"/>
          <w:sz w:val="28"/>
          <w:szCs w:val="28"/>
        </w:rPr>
        <w:t xml:space="preserve">Отраслевым органом администрации городского округа Фрязино, осуществляющим управление в сфере образования, является </w:t>
      </w:r>
      <w:r>
        <w:rPr>
          <w:rFonts w:eastAsia="TimesNewRomanPSMT;Arial Unicode MS" w:cs="Times New Roman" w:ascii="Times New Roman" w:hAnsi="Times New Roman"/>
          <w:color w:val="000000"/>
          <w:sz w:val="28"/>
          <w:szCs w:val="28"/>
        </w:rPr>
        <w:t xml:space="preserve">Управление образования. </w:t>
      </w:r>
      <w:r>
        <w:rPr>
          <w:rFonts w:eastAsia="TimesNewRomanPSMT;Arial Unicode MS" w:cs="Times New Roman"/>
          <w:color w:val="000000"/>
          <w:sz w:val="28"/>
          <w:szCs w:val="28"/>
          <w:lang w:val="ru-RU"/>
        </w:rPr>
        <w:t xml:space="preserve">Начальником Управления образования </w:t>
      </w:r>
      <w:r>
        <w:rPr>
          <w:rFonts w:eastAsia="TimesNewRomanPSMT;Arial Unicode MS" w:cs="Times New Roman"/>
          <w:color w:val="000000"/>
          <w:sz w:val="28"/>
          <w:szCs w:val="28"/>
        </w:rPr>
        <w:t>в проверяемый период является Куприянова Наталья Геннадьевна, назначена на должность распоряжением Главы города Фрязино от 15.11.2016 № 185р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/>
        </w:rPr>
        <w:t>Собственником имущества, закрепленн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val="ru-RU" w:eastAsia="ru-RU"/>
        </w:rPr>
        <w:t>ого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/>
        </w:rPr>
        <w:t xml:space="preserve"> за Школой на праве оперативного управления, является муниципальное образование городской округ Фрязино Московской области в лице администрации городского округа Фрязино Московской област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соответств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о ст. 78.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Бюджетного кодекса РФ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т. 9.2 Федерального закона от 12.01.1996 № 7-ФЗ «О некоммерческих организациях» бюджетное учреждение вправе свер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для граждан и юридических лиц за плату, в том числе с использованием имущества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находящегося в оперативном управлении учреждения. Доходы, полученные от такой деятельности, и приобретенное за счет этих доходов имущество поступают в самостоятельное распоряжение школы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Порядок формирования и утверждения цен на платные услуги муниципальных учреждений городского округа Фрязино утвержден решением Совета депутатов города Фрязино от 06.12.2012 № 180 (с изм. от 14.09.2017 № 197)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рядок предоставления в аренду и безвозмездное пользование имущества, находящегося в собственности муниципального образования городской округ Фрязино, утвержден решением Совета депутатов г. Фрязино от 25.10.2012 № 169 (с изм.)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В соответствии с вышеуказанными законодательными и нормативными правовыми актами муниципальное бюджетное учреждение может оказывать платные услуги согласно перечню и тарифам, утвержденным постановлением Главы города.</w:t>
      </w:r>
    </w:p>
    <w:p>
      <w:pPr>
        <w:pStyle w:val="Normal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8"/>
        </w:rPr>
        <w:t xml:space="preserve">Используя свое право, </w:t>
      </w:r>
      <w:r>
        <w:rPr>
          <w:rFonts w:eastAsia="SimSun;宋体" w:cs="Times New Roman"/>
          <w:b w:val="false"/>
          <w:bCs w:val="false"/>
          <w:i w:val="false"/>
          <w:iCs w:val="false"/>
          <w:kern w:val="2"/>
          <w:sz w:val="28"/>
          <w:szCs w:val="28"/>
          <w:lang w:eastAsia="zh-CN" w:bidi="hi-IN"/>
        </w:rPr>
        <w:t>МОУ СОШ № 1 в проверяемый период заключало договора на оказание физкультурно-оздоровительных и спортивных услуг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</w:rPr>
        <w:t xml:space="preserve">- договора № 01-09/17 от 11.09.2017, № 02-01/18 от 10.01.2018,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/>
        </w:rPr>
        <w:t>№ 04-04/18 от 10.04.2018</w:t>
      </w:r>
      <w:r>
        <w:rPr>
          <w:rFonts w:cs="Times New Roman"/>
          <w:sz w:val="28"/>
        </w:rPr>
        <w:t xml:space="preserve"> с арендатором Заусайловой Еленой Владимировной, на аренду помещения бассейна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оведенный Контрольно-счетной палатой анализ порядка заключения и исполнения договоров  аренды бассейна установил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</w:rPr>
        <w:t xml:space="preserve">1) Договора аренды заключены в нарушение треб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Закона о защите конкуренции - без проведения торгов, и решения Совета депутатов г. Фрязино от 25.10.2012 № 169 — без применения установленного порядка определения размера арендной платы. При этом финансового ущерба учреждению не нанесено ибо установленный договорами размер арендной плат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выше расчетной стоимости, исчисленной в соответствии с поряд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определения размера арендной платы.</w:t>
      </w:r>
    </w:p>
    <w:p>
      <w:pPr>
        <w:pStyle w:val="Normal"/>
        <w:spacing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2)  Поступления за апрель 2018 года по договору № 04-04/18 от 10.04.2018 на момент проведения настоящей проверки отсутствуют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- договор № 02-09/17 от 01.09.2017 с АО «НПК «Исток» им. А.И. Шокина» на оказание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zh-CN" w:bidi="hi-IN"/>
        </w:rPr>
        <w:t>физкультурно-оздоровительных и спортивных услуг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zh-CN" w:bidi="hi-IN"/>
        </w:rPr>
        <w:t xml:space="preserve"> в помещении спортивного зала МОУ СОШ №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  <w:tab w:val="left" w:pos="0" w:leader="none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 </w:t>
      </w:r>
      <w:r>
        <w:rPr>
          <w:rFonts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Проведенный Контрольно-счетной палатой анализ порядка заключения и исполнения договор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№ 02-09/17 от 01.09.2017 </w:t>
      </w:r>
      <w:r>
        <w:rPr>
          <w:rFonts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установ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  <w:tab w:val="left" w:pos="0" w:leader="none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1) Договор н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оказание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физкультурно-оздоровительных и спортивных услуг </w:t>
      </w:r>
      <w:r>
        <w:rPr>
          <w:rFonts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имеет признаки договора аренды помещения, поскольку оказание исполнителем услуг заключается в предоставлении заказчику помещения спортивного зала для </w:t>
      </w:r>
      <w:r>
        <w:rPr>
          <w:rFonts w:cs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проведения тренировок по игровым видам спорта.</w:t>
      </w:r>
    </w:p>
    <w:p>
      <w:pPr>
        <w:pStyle w:val="Normal"/>
        <w:spacing w:before="0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2) Договор аренды заключен в нарушение требований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Закона о защите конкуренции - без проведения торгов, и решения Совета депутатов г. Фрязино от 25.10.2012 № 169 — без применения установленного порядка определения размера арендной платы. При этом финансового ущерба учреждению не нанесено ибо установленный договором размер арендной плат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выше расчетной стоимости, исчисленной в соответствии с поряд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>определения размера арендной платы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- договора № 02-09/17 от 01.09.2017,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eastAsia="zh-CN" w:bidi="hi-IN"/>
        </w:rPr>
        <w:t xml:space="preserve">№ 01-01/18 от 10.01.2018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с гр. Славинской Оксаной Николаевной на оказание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физкультурно-оздоровительных и спортивных услуг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в помещении спортивного зала МОУ СОШ №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  <w:tab w:val="left" w:pos="0" w:leader="none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    </w:t>
      </w:r>
      <w:r>
        <w:rPr>
          <w:rFonts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Проведенный Контрольно-счетной палатой анализ порядка заключения и исполнения договоров  установ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05"/>
          <w:tab w:val="left" w:pos="0" w:leader="none"/>
          <w:tab w:val="left" w:pos="7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1) Договора н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оказание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физкультурно-оздоровительных и спортивных услуг </w:t>
      </w:r>
      <w:r>
        <w:rPr>
          <w:rFonts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имеют признаки договора аренды помещения, поскольку оказание исполнителем услуг заключается в предоставлении заказчику помещения спортивного зала для </w:t>
      </w:r>
      <w:r>
        <w:rPr>
          <w:rFonts w:cs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проведения тренировок по игровым видам спорта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2) Договора аренды заключены в нарушение треб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Закона о защите конкуренции - без проведения торгов, и решения Совета депутатов г. Фрязино от 25.10.2012 № 169 — без применения установленного порядка определения размера арендной платы. При этом финансового ущерба учреждению не нанесено ибо установленный договорами размер арендной платы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выше расчетной стоимости, исчисленной в соответствии с порядк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определения размера арендной платы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3) В нарушение требований ст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296, ст. 298 Гражданского кодекса РФ заключение договоров аренды не согласовывалось с собственником имущества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4) 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Поступления доходов от реализации договор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№ 02-09/17 от 01.09.2017 произведены заказчиком только в ходе настоящей проверки 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17.05.2018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/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    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С  учетом  изложенного  и на основании статьи 16 Ф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>едерального закона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от 7 февраля 2011 г. N 6-ФЗ «Об общих принципах организации и деятельности контрольно-счетных органов субъектов Российской Федерации и муниципальных образований» Управлению образования надлежит выполнить следующие требования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    </w:t>
      </w: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1. Принять  меры  по  устранению  выявленных  нарушений и недостатков,  а также п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странению причин и условий их возникновения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0"/>
          <w:szCs w:val="28"/>
          <w:u w:val="none"/>
          <w:lang w:eastAsia="zh-CN" w:bidi="hi-IN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2. 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Обеспечить контроль за сдачей в аренду помещений МОУ СОШ № 1 в соответствии с требованиями действующего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3. У</w:t>
      </w:r>
      <w:r>
        <w:rPr>
          <w:sz w:val="28"/>
          <w:szCs w:val="28"/>
        </w:rPr>
        <w:t xml:space="preserve">ведомить Контрольно-счетную палату городского округа Фрязино о принятых по результатам рассмотрения настоящего представления решениях и мерах в письменной форме с приложением копии подтверждающих документов </w:t>
      </w:r>
      <w:r>
        <w:rPr>
          <w:sz w:val="28"/>
          <w:szCs w:val="28"/>
          <w:u w:val="none"/>
        </w:rPr>
        <w:t xml:space="preserve">в течение одного месяца </w:t>
      </w:r>
      <w:r>
        <w:rPr>
          <w:sz w:val="28"/>
          <w:szCs w:val="28"/>
        </w:rPr>
        <w:t>со дня получения представления.</w:t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>Неисполнение или ненадлежащее исполнение представле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00" w:right="7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-fryaz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3:00Z</dcterms:created>
  <dc:creator>Панченко</dc:creator>
  <dc:description/>
  <dc:language>en-US</dc:language>
  <cp:lastModifiedBy/>
  <dcterms:modified xsi:type="dcterms:W3CDTF">2018-06-01T07:04:26Z</dcterms:modified>
  <cp:revision>34</cp:revision>
  <dc:subject>Бланки документов</dc:subject>
  <dc:title>Бланк письма администрации</dc:title>
</cp:coreProperties>
</file>