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>
                <w:spacing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 города Фрязино</w:t>
            </w:r>
          </w:p>
          <w:p>
            <w:pPr>
              <w:pStyle w:val="Subtitle"/>
              <w:rPr>
                <w:spacing w:val="40"/>
                <w:sz w:val="16"/>
              </w:rPr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Cs w:val="28"/>
                <w:u w:val="single"/>
                <w:lang w:val="ru-RU"/>
              </w:rPr>
              <w:t>19.02.2018</w:t>
            </w:r>
            <w:r>
              <w:rPr>
                <w:szCs w:val="28"/>
                <w:u w:val="single"/>
              </w:rPr>
              <w:t xml:space="preserve">   №   01-20/0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19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114480"/>
                                <a:chOff x="0" y="0"/>
                                <a:chExt cx="6818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65pt;height:8.95pt" coordorigin="-100,3686" coordsize="1073,179">
                      <v:group id="shape_0" style="position:absolute;left:745;top:3686;width:228;height:173">
                        <v:line id="shape_0" from="974,3703" to="97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90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89;height:173">
                        <v:line id="shape_0" from="-100,3709" to="-100,3865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89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7790" cy="1104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110520"/>
                                <a:chOff x="0" y="0"/>
                                <a:chExt cx="263772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4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65pt;height:8.65pt" coordorigin="1340,3686" coordsize="4153,173">
                      <v:group id="shape_0" style="position:absolute;left:1340;top:3686;width:189;height:173">
                        <v:line id="shape_0" from="1340,3703" to="1340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29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8;height:173">
                        <v:line id="shape_0" from="5494,3703" to="5494,3859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2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ю главы администрации города Фрязино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В. Широков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оответствии с пунктом 2.1 плана работы Контрольно-счетной палаты города Фрязино на 2018 год, утвержденного распоряжением председателя  Контрольно-счетной палаты от 25.12.2017 № 61, в период с 10 по 31 января 2017 года проведена проверка эффективности исполнения полномочий и расходования бюджетных средств муниципальным учреждением «Централизованная бухгалтерия по культуре, физической культуре и спорту г. Фрязино» за 2017 год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униципальное учреждение «Централизованная бухгалтерия по культуре, физической культуре и спорту г. Фрязино» 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 xml:space="preserve">создано постановлением Главы города от 30.12.2008 № 947 (далее - </w:t>
      </w:r>
      <w:r>
        <w:rPr>
          <w:rStyle w:val="Emphasis"/>
          <w:rFonts w:eastAsia="Times New Roman" w:cs="Times New Roman"/>
          <w:i w:val="false"/>
          <w:iCs w:val="false"/>
          <w:color w:val="000000"/>
          <w:spacing w:val="-4"/>
          <w:sz w:val="28"/>
          <w:szCs w:val="28"/>
        </w:rPr>
        <w:t>МУ «ЦБ КФКиС»)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 xml:space="preserve">.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Реорганизовано</w:t>
      </w:r>
      <w:r>
        <w:rPr>
          <w:rStyle w:val="Emphasis"/>
          <w:rFonts w:eastAsia="Arial" w:cs="Times New Roman"/>
          <w:b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путем присоединения к муниципальному казенному учреждению города Фрязино «Центр бюджетного сопровождения» п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>остановлением Главы города от 16.08.2017 № 603 (далее — МКУ «ЦБС»).</w:t>
      </w:r>
    </w:p>
    <w:p>
      <w:pPr>
        <w:pStyle w:val="TextBodyIndent"/>
        <w:spacing w:lineRule="auto" w:line="36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яемом периоде ответственной за ведение финансово-хозяйственной деятельности МУ «ЦБ КФКиС» являлась директор учреждения – Фомичева Наталья Викторовна, назначена на должность приказом начальника Управления культуры физической культуры и спорта  администрации города  Фрязино (далее - Управление культуры) от 03.05.2011 № 42/Л</w:t>
      </w:r>
      <w:r>
        <w:rPr>
          <w:rFonts w:cs="Times New Roman"/>
          <w:sz w:val="28"/>
          <w:szCs w:val="28"/>
          <w:lang w:val="en-US"/>
        </w:rPr>
        <w:t xml:space="preserve">C, </w:t>
      </w:r>
      <w:r>
        <w:rPr>
          <w:rFonts w:cs="Times New Roman"/>
          <w:sz w:val="28"/>
          <w:szCs w:val="28"/>
          <w:lang w:val="ru-RU"/>
        </w:rPr>
        <w:t xml:space="preserve">уволена </w:t>
      </w:r>
      <w:r>
        <w:rPr>
          <w:rFonts w:cs="Times New Roman"/>
          <w:sz w:val="28"/>
          <w:szCs w:val="28"/>
        </w:rPr>
        <w:t xml:space="preserve"> приказом начальника Управления культуры от 22.11.2017 № 197/ЛС в связи с сокращением штата работников организ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 соответствии с Уставом </w:t>
      </w:r>
      <w:r>
        <w:rPr>
          <w:rFonts w:cs="Times New Roman"/>
          <w:sz w:val="28"/>
        </w:rPr>
        <w:t>МУ «ЦБ КФКиС»</w:t>
      </w:r>
      <w:r>
        <w:rPr>
          <w:rFonts w:cs="Times New Roman"/>
          <w:sz w:val="28"/>
          <w:szCs w:val="28"/>
        </w:rPr>
        <w:t xml:space="preserve"> к полномочиям данного учреждения относя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ние бухгалтерского, бюджетного, налогового и статистического учета, в том числе Управления культуры и подведомственных ему муниципальных учреждений, передавших полномочия по ведению учета на договорных началах МУ «ЦБ КФКиС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целевого расходования бюджетных средств и доходов от приносящей доход деятельности, субсидий на выполнение муниципальных заданий для бюджетных и автономных учреждений; за наличием и движением имущества, использованием нефинансовых активов, трудовых и финансовых ресурсов в соответствии с нормативами и смета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ответствием заключаемых учреждением договоров объемам бюджетных ассигнований, предусмотренных бюджетной сметой и лимитам бюджетных обязательств казенным учреждениям и муниципальным заданием для бюджетных и автономных учреждений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и согласование с руководителями казенных муниципальных учреждений смет доходов и расходов и расчетов к ним; с руководителями бюджетных и автономных учреждений - финансовой части муниципальных зад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ведении инвентаризации имущества и финансовых обязательств учреждений, своевременное и правильное определение результатов инвентаризации и отражение их в учет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своевременного проведения расчетов, возникающих в процессе исполнения в пределах санкционированных расходов бюджетной сметы и муниципального задания, с организациями и физическими лица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и представление в установленном порядке и в предусмотренные сроки бюджетной, бухгалтерской, налоговой, статистической отчетности, а также составление сводных отчетов с учетом учреждений, ведущих учет самостоятельно для главного распорядителя средств бюджета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ранение документов (первичных учетных документов, регистров бухгалтерского учета, отчетности, а также бюджетных смет, муниципальных заданий и смет доходов и расходов и расчетов к ним и т.п. как на бумажных, так и на электронных носителях информации) в соответствии с правилами организации государственного архивного дела.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ходе проведения проверки МУ «ЦБ КФКиС», в части реализации переданных ему полномочий, установлено: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28"/>
        </w:rPr>
        <w:t xml:space="preserve">обработка первичных документов  учреждений, передавших полномочия по ведению учета МУ «ЦБ КФКиС», за сентябрь (частично), октябрь, ноябрь 2017 произведена уже сотрудниками филиала МКУ «ЦБС»  в сфере «Культура и спорт», что подтверждает факт неисполнения своих обязанностей по обработке первичных документов </w:t>
      </w:r>
      <w:r>
        <w:rPr>
          <w:rFonts w:cs="Times New Roman"/>
          <w:sz w:val="28"/>
          <w:szCs w:val="34"/>
        </w:rPr>
        <w:t xml:space="preserve">МУ «ЦБ КФКиС» на момент прекращения деятельности (по 22.11.2017) </w:t>
      </w:r>
      <w:r>
        <w:rPr>
          <w:rFonts w:cs="Times New Roman"/>
          <w:sz w:val="28"/>
          <w:szCs w:val="28"/>
        </w:rPr>
        <w:t>в полном объеме.</w:t>
      </w:r>
    </w:p>
    <w:p>
      <w:pPr>
        <w:pStyle w:val="Normal"/>
        <w:numPr>
          <w:ilvl w:val="0"/>
          <w:numId w:val="0"/>
        </w:numPr>
        <w:tabs>
          <w:tab w:val="clear" w:pos="8505"/>
          <w:tab w:val="left" w:pos="1344" w:leader="none"/>
        </w:tabs>
        <w:ind w:left="0" w:right="0" w:hanging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Так, например: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по МУ «ЦКиД Факел г. Фрязино» не проведено 26 документов за октябрь на сумму 98 047 руб.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Ч «ДК «Исток» г. Фрязино - не проведено 7 документов за октябрь на общую сумму  269 231,59 руб. и 1 документ за ноябрь на сумму 3 164,27 руб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 «Молодежный центр г. Фрязино» - не проведено 22 документа за октябрь на сумму 129 129,89 руб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 ДО ДШИ - не проведено 14 документов на 162 786,63 руб.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 xml:space="preserve">в ходе установления причин </w:t>
      </w:r>
      <w:r>
        <w:rPr>
          <w:rFonts w:cs="Times New Roman"/>
          <w:sz w:val="28"/>
          <w:szCs w:val="28"/>
        </w:rPr>
        <w:t>нарушения авансовой дисциплины (МУЧ «ДК «Исток» г. Фрязино»), а именно, выданные денежные средства  под отчет  не возвращены в установленные законом сроки в кассу, а также отсутствуют авансовые отчеты по вышеуказанным денежным средствам, установлено, что авансовый отчет с приложением подтверждающих документов имеется в распоряжении бухгалтерии, однако, по неустановленным причинам, проводка по данной позиции не произведена, в связи с чем в оборотно-сальдовой ведомости числится дебиторская задолженность по выданным авансам, что не соответствует действительности и ведет к искажению отчетности;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акту начисление амортизации на основные средства свыше их балансовой стоимости  главный бухгалтер филиала МКУ «ЦБС»  в сфере «Культура и спорт» пояснить ничего не смогла, причина появления данного превышения на момент окончания проверки не установлена;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1344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выборочной проверке начисления амортизации по основным средствам учреждений, передавших полномочия по ведению учета МУ «ЦБ КФКиС», за сентябрь — декабрь 2017 года, установлено, что амортизация по </w:t>
      </w:r>
      <w:r>
        <w:rPr>
          <w:rFonts w:cs="Times New Roman"/>
          <w:sz w:val="28"/>
          <w:szCs w:val="34"/>
        </w:rPr>
        <w:t xml:space="preserve">МУЧ «ДК «Исток» г. Фрязино, МУ «Молодежный центр г. Фрязино», </w:t>
      </w:r>
      <w:r>
        <w:rPr>
          <w:rFonts w:cs="Times New Roman"/>
          <w:sz w:val="28"/>
          <w:szCs w:val="28"/>
        </w:rPr>
        <w:t>МУ «Культурный центр г. Фрязино» за сентябрь начислена. По данным учреждениям не начислена амортизация за октябрь месяц.</w:t>
      </w:r>
      <w:r>
        <w:rPr>
          <w:rFonts w:cs="Times New Roman"/>
          <w:sz w:val="28"/>
          <w:szCs w:val="34"/>
        </w:rPr>
        <w:t xml:space="preserve">  Не начислена амортизация за сентябрь месяц по МУ «ЦБ КФКиС».</w:t>
      </w:r>
    </w:p>
    <w:p>
      <w:pPr>
        <w:pStyle w:val="Normal"/>
        <w:numPr>
          <w:ilvl w:val="0"/>
          <w:numId w:val="0"/>
        </w:numPr>
        <w:tabs>
          <w:tab w:val="clear" w:pos="8505"/>
          <w:tab w:val="left" w:pos="1344" w:leader="none"/>
        </w:tabs>
        <w:ind w:left="0" w:right="0" w:hanging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34"/>
        </w:rPr>
        <w:t>МУЧ «ДК «Исток» г. Фрязино</w:t>
      </w:r>
      <w:r>
        <w:rPr>
          <w:rFonts w:cs="Times New Roman"/>
          <w:sz w:val="28"/>
          <w:szCs w:val="28"/>
        </w:rPr>
        <w:t xml:space="preserve"> до настоящего времени не начислена амортизация за ноябрь и декабрь месяцы, несмотря на то, что  ответственность за ведение бухгалтерского учета в этот период уже возложена на </w:t>
      </w:r>
      <w:r>
        <w:rPr>
          <w:rFonts w:cs="Times New Roman"/>
          <w:sz w:val="28"/>
          <w:szCs w:val="34"/>
        </w:rPr>
        <w:t xml:space="preserve">МКУ «ЦБС» (правоприемника); </w:t>
      </w:r>
    </w:p>
    <w:p>
      <w:pPr>
        <w:pStyle w:val="Normal"/>
        <w:numPr>
          <w:ilvl w:val="0"/>
          <w:numId w:val="3"/>
        </w:numPr>
        <w:tabs>
          <w:tab w:val="clear" w:pos="8505"/>
          <w:tab w:val="left" w:pos="1344" w:leader="none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отчетность МУ «ЦБ КФКиС» на дату завершения реорганизации не составлялась и не предоставлялась </w:t>
      </w:r>
      <w:r>
        <w:rPr>
          <w:rFonts w:eastAsia="Arial" w:cs="Times New Roman"/>
          <w:sz w:val="28"/>
          <w:szCs w:val="28"/>
        </w:rPr>
        <w:t xml:space="preserve">учредителю, в ведении которого находился реорганизуемый (преобразуемый) либо ликвидируемый субъект отчетности, чем нарушены </w:t>
      </w:r>
      <w:r>
        <w:rPr>
          <w:rFonts w:cs="Times New Roman"/>
          <w:sz w:val="28"/>
          <w:szCs w:val="34"/>
        </w:rPr>
        <w:t xml:space="preserve">п. 77 и п.79 </w:t>
      </w:r>
      <w:r>
        <w:rPr>
          <w:rFonts w:eastAsia="Arial" w:cs="Times New Roman"/>
          <w:sz w:val="28"/>
          <w:szCs w:val="34"/>
        </w:rPr>
        <w:t>Приказа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— Инструкция № 33н)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eastAsia="Arial" w:cs="Times New Roman"/>
          <w:sz w:val="28"/>
          <w:szCs w:val="34"/>
        </w:rPr>
        <w:t xml:space="preserve">Таким образом, </w:t>
      </w:r>
      <w:r>
        <w:rPr>
          <w:rFonts w:cs="Times New Roman"/>
          <w:sz w:val="28"/>
          <w:szCs w:val="28"/>
        </w:rPr>
        <w:t xml:space="preserve">МУ «ЦБ КФКиС»  в проверяемом периоде выполняло полномочия в соответствии с Уставом и заключенными с муниципальными учреждениями договорами. В ходе настоящей проверки установлены факты частичного невыполнения учреждением обязательств по ведению бухгалтерского учета </w:t>
      </w:r>
      <w:r>
        <w:rPr>
          <w:rFonts w:eastAsia="Arial" w:cs="Times New Roman"/>
          <w:sz w:val="28"/>
          <w:szCs w:val="34"/>
        </w:rPr>
        <w:t xml:space="preserve">за октябрь и ноябрь 2017 года.  Ответственность за исполнение (неисполнение) договорных обязательств, в соответствии с п. 3.2.5. Устава МУ «ЦБ КФКиС», лежит на директоре учреждения. 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36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4. Муниципальное зад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МУ «ЦБ КФКиС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а 2017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утверждено начальником Управления культуры 30.12.2016, с изменениями от 05.04.2017, от 07.11.2017, от 22.11.2017. Внесение изменений было связано с увеличением размера нормативных затрат, которы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в нарушение Порядка  формирования и финансового обеспечения выполнения муниципального задания муниципальными учреждениями города Фрязино, утвержденного постановлением Главы города от 18.01.2016 № 23 (далее -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орядок ф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рмирования и финансового обеспечения муниципального задания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№ 23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е были рассчитаны по установленной Управлением культуры методике, и не согласованы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с отделом экономики администрации города Фрязино. Постановлением Главы города Фрязино от 18.05.2017 № 366 (далее — Постановление № 366) был утвержден новый Порядок формирования и финансового обеспечения выполнения муниципального задания муниципальными учреждениями города Фрязино Московской области (далее — Новый порядок). 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36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5. Последний вариант муниципального задания МУ «ЦБ КФКиС» был утвержден начальником Управления культуры 22.11.2017, то есть в день внесения записи в ЕГРЮЛ о прекращении деятельности МУ «ЦБ и КФКиС», а уведомление о внесении изменений в сводную бюджетную роспись города Фрязино на 2017 год с  уменьшением объема субсидии на 10 тыс. руб. сформировано по решению Совета депутатов г. Фрязино от 05.12.2017 № 218, чем нарушен п. 10 Нового порядка, предусматривающего внесение изменений в муниципальное задание после внесения изменений в нормативно-правовые акты.</w:t>
      </w:r>
    </w:p>
    <w:p>
      <w:pPr>
        <w:pStyle w:val="Normal"/>
        <w:widowControl/>
        <w:suppressAutoHyphens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6. При формировании муниципального задания МУ «ЦБ КФКиС» на 2017 год объем муниципальных услуг установлен учреждению в размере 10 ед., фактический объем составляет 11 ед. (не учтена муниципальная услуга, осуществляемая МУ «ЦБ КФКиС» для обеспечения деятельности самого учреждения)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 разделе 3.1 «Показатели качества муниципальной услуги (работы)   муниципального задания МУ «ЦБ КФКиС» значение показателя «Количество муниципальных учреждений, подведомственных Управлению культуры, полномочия по ведению бухгалтерского и налогового учета которых переданы МУ «ЦБ КФКиС» на 2017 год,  установлено — 11 ед., а в разделе 3.2 «Объемы оказания муниципальной услуги (работы) в натуральном и стоимостном выражении — 10 ед.</w:t>
      </w:r>
    </w:p>
    <w:p>
      <w:pPr>
        <w:pStyle w:val="TextBodyIndent"/>
        <w:widowControl/>
        <w:tabs>
          <w:tab w:val="left" w:pos="1344" w:leader="none"/>
        </w:tabs>
        <w:suppressAutoHyphens w:val="false"/>
        <w:spacing w:lineRule="auto" w:line="360" w:before="0" w:after="57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Таким образом, при установленном объеме нормативных затрат, расчетная сумма финансового обеспечения выполнения муниципального задания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МУ «ЦБ КФКиС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на 2017 год занижена на 614,0 тыс. руб.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В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ч. 1 ст. 69.2 Бюджетного кодекса Российской Федерации, п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орядок  досрочного прекращения исполнения муниципального задания в муниципальном задании МУ «ЦБ и КФКиС» отсутствует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В разделе  4.3 муниципального задания предусмотрено единственное основание для прекращения исполнения муниципального задания - «Муниципальное учреждение не обеспечило (не обеспечивает) выполнение муниципального задания», в то время как, согласно п. 12 Порядка ф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рмирования и финансового обеспечения муниципального задания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№ 23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, основанием для досрочного прекращения исполнения муниципального задания является, в том числе, и реорганизация учреждения.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240" w:before="0" w:after="57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ходе настоящей проверки установлено, что исполнение муниципального задания МУ «ЦБ КФКиС» прекращено 22.11.2017 в связи с реорганизацией учреждения в форме присоединения.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отч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 о выполнении муниципального задания за 1 квартал 2017 года допущено искажение отчетных данны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муниципальном задании на 1 квартал 2017 года объем муниципальных услуг в стоимостном выражении утвержден учреждению в объеме 6 000 000,0 руб., а в отч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 указан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5 550 000,0 руб.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240" w:before="0" w:after="57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9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При проверке порядка соблюдения графика перечисления субсидии на выполнение муниципального задания, предусмотренного Соглашением заключенным администрацией города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,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установлены многочисленные случаи несвоевременного перечисления субсидии.</w:t>
      </w:r>
    </w:p>
    <w:p>
      <w:pPr>
        <w:pStyle w:val="Normal"/>
        <w:widowControl/>
        <w:tabs>
          <w:tab w:val="clear" w:pos="8505"/>
        </w:tabs>
        <w:suppressAutoHyphens w:val="false"/>
        <w:spacing w:lineRule="auto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10. В нарушение </w:t>
      </w:r>
      <w:r>
        <w:rPr>
          <w:rFonts w:eastAsia=";MS Mincho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п. 77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нструкции № 33н, последний отчет об исполнении учреждением плана его финансово-хозяйственной деятельности (ф. 0503737), сформирован на 01.10.2017, в то время как учреждение прекратило свою деятельность 22.11.2017. 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hanging="0"/>
        <w:jc w:val="both"/>
        <w:rPr>
          <w:rStyle w:val="Emphasis"/>
          <w:rFonts w:eastAsia="Arial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1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 xml:space="preserve"> При проверке порядка оплаты труда работник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МУ «ЦБ КФКиС» установлены случаи в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ыплаты материальной помощи, не предусмотренные</w:t>
      </w: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 xml:space="preserve"> Положением об оплате труда, утвержденным постановлением администрации города от 29.12.2011 № 866 (с изменениями от 01.10.2015 № 534 и от 23.03.2017 № 181):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hanging="0"/>
        <w:jc w:val="left"/>
        <w:rPr>
          <w:rStyle w:val="Emphasis"/>
          <w:rFonts w:eastAsia="Arial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>Жаворонкову А.Е. - 6 024 руб.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hanging="0"/>
        <w:jc w:val="both"/>
        <w:rPr>
          <w:rStyle w:val="Emphasis"/>
          <w:rFonts w:eastAsia="Arial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>Добиной С.Ю. - 15 000 руб.</w:t>
      </w:r>
    </w:p>
    <w:p>
      <w:pPr>
        <w:pStyle w:val="Normal"/>
        <w:tabs>
          <w:tab w:val="clear" w:pos="8505"/>
          <w:tab w:val="left" w:pos="1344" w:leader="none"/>
        </w:tabs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</w:pP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>Ролиной Т.В. - 13 554 руб.</w:t>
      </w:r>
    </w:p>
    <w:p>
      <w:pPr>
        <w:pStyle w:val="Normal"/>
        <w:ind w:left="0" w:right="0" w:hanging="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Синяковой Е.И. - 15000 руб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Фомичевой Н.В.-15000 руб.</w:t>
      </w: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ab/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нарушение  ст. 180 Трудового кодекса РФ, при отсутстви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исьменного согласия работника, трудовой договор с Фомичевой Н.В. расторгнут ранее, чем за два месяца (приказ начальника Управления культуры № 197/ЛС от 22.11.2017). При этом дополнительная компенсация в размере среднего заработка пропорционально времени до истечения срока предупреждения об увольнении за период с 23.11.2017 по 19.12.2017 не исчислена. Таким образом, Фомичевой Н.В. при увольнении недоплачено 62 367,79 руб. 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роме того, в нарушение ст. 236 Трудового кодекса РФ, не выплачены проценты за несвоевременную выплату Фомичевой Н.В. заработной платы при увольнении, что составляет 2 542,39 руб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12. При проверке порядка исполнения законодательства о закупках установлены нару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лан-график закупок на 2017 год утвержд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МУ «ЦБ КФКиС»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31.03.2017 с нарушением срока, установленного ч. 10 ст. 21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numPr>
          <w:ilvl w:val="0"/>
          <w:numId w:val="4"/>
        </w:numPr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лан-график закупок МУ «ЦБ КФКиС» на 2017 год размещен на официальном сайте 11.04.2017 с нарушением срока, установленного Постановлением Правительства РФ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13. </w:t>
      </w:r>
      <w:r>
        <w:rPr>
          <w:rFonts w:cs="Times New Roman"/>
          <w:spacing w:val="2"/>
          <w:sz w:val="28"/>
          <w:szCs w:val="28"/>
        </w:rPr>
        <w:t xml:space="preserve">МУ «ЦБ КФКиС» </w:t>
      </w:r>
      <w:r>
        <w:rPr>
          <w:rFonts w:cs="Times New Roman"/>
          <w:sz w:val="28"/>
        </w:rPr>
        <w:t xml:space="preserve">занимало два помещения, расположенные по адресу: г. Фрязино, ул. Комсомольская, д. 17.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днако, используемое имущество не закреплено за учреждением договором безвозмездного пользования, чем нарушены ст. 131 Гражданского кодекса РФ, раздел У1 Положения о порядке предоставления в аренду и безвозмездное пользование имущества, находящегося в собственности муниципального образования, утвержденного решением Совета депутатов г. Фрязино от 25.10.2012 № 169 «О принятии Положения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 и п. 4.1 Устава учреждения. 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анное нарушение ранее уже отмечалось в акте предыдущей проверки Контрольно-счетной палаты от 10.12.2012, но так и не было устранено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14. Согласно передаточному акту, на 13.11.2017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МУ «ЦБ КФКиС»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передало своему правопреемнику 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kern w:val="2"/>
          <w:sz w:val="28"/>
          <w:szCs w:val="28"/>
          <w:lang w:eastAsia="ru-RU" w:bidi="ar-SA"/>
        </w:rPr>
        <w:t xml:space="preserve">МКУ «ЦБС»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собо ценное имущество балансовой стоимостью — 402 516,67 руб., что на 224 622,35 руб. меньше стоимости утвержденного постановлением Главы города от 02.08.2017 № 576 перечня.</w:t>
      </w:r>
    </w:p>
    <w:p>
      <w:pPr>
        <w:pStyle w:val="Normal"/>
        <w:widowControl/>
        <w:tabs>
          <w:tab w:val="clear" w:pos="8505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Это нарушение связано с не оформлением КУИЖВ актов на списание объектов нефинансовых активов (кроме транспортных средств) от 31.10.2017 на сумму 71 109,0 руб., не оформлением передачи по актам приема-передачи объектов нефинансовых активов от 31.10.2017 Управлению культуры на сумму 83 800,01 руб. и МУ «ЦБС г. Фрязино» на сумму 69 713,34 руб. 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ind w:left="0" w:right="0" w:firstLine="53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  <w:t xml:space="preserve">Таким образом,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выбытие материальных ценностей от МУ «ЦБ КФКиС» на общую сумму 224 622,35 руб. проведено без оправдательных документов, что является </w:t>
      </w:r>
      <w:r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  <w:t>нарушением п. 335 п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раздела 3 Положения о порядке списания муниципального имущества, находящегося в собственности городского округа Фрязино Московской области, утвержденного решением Совета депутатов г. Фрязино от 28.04.2015 № 343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ередаточный акт от 13.11.2017 также не соответствует фактическим данным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по состоянию на момент реорганизации учреждения (22.11.2017):</w:t>
      </w:r>
    </w:p>
    <w:p>
      <w:pPr>
        <w:pStyle w:val="Normal"/>
        <w:widowControl/>
        <w:numPr>
          <w:ilvl w:val="0"/>
          <w:numId w:val="5"/>
        </w:numPr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по </w:t>
      </w:r>
      <w:r>
        <w:rPr>
          <w:rFonts w:eastAsia="Times New Roman" w:cs="Times New Roman"/>
          <w:b w:val="false"/>
          <w:bCs w:val="false"/>
          <w:spacing w:val="2"/>
          <w:kern w:val="2"/>
          <w:sz w:val="28"/>
          <w:szCs w:val="28"/>
          <w:lang w:eastAsia="ru-RU" w:bidi="ar-SA"/>
        </w:rPr>
        <w:t>задолженности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 МУ «ЦБ КФКиС» по заработной плате, страховым взносам, налогам, обязательствам по контрактам, профсоюзным взносам на сумму 176 222,22 руб. </w:t>
      </w:r>
    </w:p>
    <w:p>
      <w:pPr>
        <w:pStyle w:val="Normal"/>
        <w:widowControl/>
        <w:numPr>
          <w:ilvl w:val="0"/>
          <w:numId w:val="5"/>
        </w:numPr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дебиторской задолженности перед ФСС на сумму 222 739,18 руб.</w:t>
      </w:r>
    </w:p>
    <w:p>
      <w:pPr>
        <w:pStyle w:val="Normal"/>
        <w:widowControl/>
        <w:numPr>
          <w:ilvl w:val="0"/>
          <w:numId w:val="5"/>
        </w:numPr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стоимости основных средств до 3 000,0 руб. на сумму минус 8 993,14 руб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 учетом изложенного Вам надлежит выполнить следующие требования: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</w:rPr>
        <w:t>1. Провести анализ нарушений и недостатков, выявленных при проведении контрольного мероприятия, утвердить план по их устранению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овести проверки по каждому из выявленных фактов нарушений законодательства Российской Федерации, по результатам которых рассмотреть вопрос о привлечении к ответственности должностных лиц, допустивших указанные нарушения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3. Устранить нарушения бухгалтерского учета и отчетности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МУ «ЦБ КФКиС» за 2017 год.</w:t>
      </w:r>
    </w:p>
    <w:p>
      <w:pPr>
        <w:pStyle w:val="Normal"/>
        <w:widowControl/>
        <w:tabs>
          <w:tab w:val="clear" w:pos="8505"/>
          <w:tab w:val="left" w:pos="1344" w:leader="none"/>
        </w:tabs>
        <w:suppressAutoHyphens w:val="false"/>
        <w:autoSpaceDE w:val="false"/>
        <w:spacing w:lineRule="auto" w:line="360" w:before="0" w:after="5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4. Устранить нарушения оплаты труда сотрудников МУ «ЦБ КФКиС» за 2017 год. Возместить в бюджет города необоснованно выплаченные средства материальной помощи (по сотрудникам, продолжающим трудовую деятельность в МУ «ЦБС г. Фрязино»).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необходимо уведомить Контрольно-счетную палату город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single"/>
        </w:rPr>
        <w:t>в течение одного месяца</w:t>
      </w:r>
      <w:r>
        <w:rPr>
          <w:sz w:val="28"/>
          <w:szCs w:val="28"/>
        </w:rPr>
        <w:t xml:space="preserve"> со дня получения представления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0"/>
        </w:tabs>
        <w:ind w:left="16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0"/>
        </w:tabs>
        <w:ind w:left="24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0"/>
        </w:tabs>
        <w:ind w:left="27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0"/>
        </w:tabs>
        <w:ind w:left="38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6z0">
    <w:name w:val="WW8Num6z0"/>
    <w:qFormat/>
    <w:rPr>
      <w:rFonts w:ascii="Wingdings" w:hAnsi="Wingdings" w:cs="Wingdings"/>
      <w:sz w:val="28"/>
      <w:szCs w:val="34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2-19T11:06:26Z</dcterms:modified>
  <cp:revision>40</cp:revision>
  <dc:subject>Бланки документов</dc:subject>
  <dc:title>Бланк письма администрации</dc:title>
</cp:coreProperties>
</file>