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>
                <w:spacing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3560" cy="68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 города Фрязино</w:t>
            </w:r>
          </w:p>
          <w:p>
            <w:pPr>
              <w:pStyle w:val="Subtitle"/>
              <w:rPr>
                <w:spacing w:val="40"/>
                <w:sz w:val="16"/>
              </w:rPr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Cs w:val="28"/>
                <w:u w:val="single"/>
                <w:lang w:val="ru-RU"/>
              </w:rPr>
              <w:t>26.01.2018</w:t>
            </w:r>
            <w:r>
              <w:rPr>
                <w:szCs w:val="28"/>
                <w:u w:val="single"/>
              </w:rPr>
              <w:t xml:space="preserve">   №   01-20/0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2625" cy="1149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14840"/>
                                <a:chOff x="0" y="0"/>
                                <a:chExt cx="68256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040" y="0"/>
                                  <a:ext cx="14652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52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132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7pt;height:9pt" coordorigin="-100,3686" coordsize="1074,180">
                      <v:group id="shape_0" style="position:absolute;left:744;top:3686;width:229;height:174">
                        <v:line id="shape_0" from="975,3703" to="975,3860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4,3686" to="892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90;height:174">
                        <v:line id="shape_0" from="-100,3709" to="-100,386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90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7790" cy="1111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111240"/>
                                <a:chOff x="0" y="0"/>
                                <a:chExt cx="26377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920" y="0"/>
                                  <a:ext cx="14616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65pt;height:8.7pt" coordorigin="1340,3686" coordsize="4153,174">
                      <v:group id="shape_0" style="position:absolute;left:1340;top:3686;width:190;height:174">
                        <v:line id="shape_0" from="1340,3703" to="1340,3860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30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9;height:174">
                        <v:line id="shape_0" from="5494,3703" to="5494,3860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3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ому предпринимателю,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у частного детского сада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.А. Буцковой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соответствии с пунктом 2.15 плана работы Контрольно-счетной палаты города Фрязино на 2017 год, утвержденного распоряжением председателя  Контрольно-счетной палаты от 30.12.2016 № 82 (с изм. От 20.09.2017 № 47), в период с 13 по 28 декабря 2017 года проведена проверка финансово-хозяйственной деятельности  </w:t>
      </w:r>
      <w:r>
        <w:rPr>
          <w:rFonts w:eastAsia="Arial" w:cs="Times New Roman"/>
          <w:sz w:val="28"/>
          <w:szCs w:val="28"/>
        </w:rPr>
        <w:t xml:space="preserve">частных дошкольных учреждений города Фрязино, являющихся получателями муниципальных преференций. </w:t>
      </w:r>
    </w:p>
    <w:p>
      <w:pPr>
        <w:pStyle w:val="Normal"/>
        <w:spacing w:lineRule="auto" w:line="240" w:before="0" w:after="0"/>
        <w:ind w:left="0" w:right="0" w:hanging="0"/>
        <w:rPr>
          <w:rFonts w:eastAsia=";MS Mincho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ind w:left="0" w:right="0" w:hanging="0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;MS Mincho" w:cs="Times New Roman"/>
          <w:sz w:val="28"/>
          <w:szCs w:val="28"/>
        </w:rPr>
        <w:t xml:space="preserve">1. </w:t>
      </w:r>
      <w:r>
        <w:rPr>
          <w:rStyle w:val="Emphasis"/>
          <w:rFonts w:eastAsia=";MS Mincho" w:cs="Times New Roman"/>
          <w:i w:val="false"/>
          <w:iCs w:val="false"/>
          <w:color w:val="000000"/>
          <w:spacing w:val="-4"/>
          <w:sz w:val="28"/>
          <w:szCs w:val="28"/>
        </w:rPr>
        <w:t xml:space="preserve"> Законом Московской области от 26.12.2016 № 175/2016-ОЗ «О бюджете Московской области на 2017 год и на плановый период 2018 и 2019 годов»  утверждены субвенции муниципальным образованиям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На 2017 год городу Фрязино утверждена субвенция в размере 3 613,0 тыс. руб., в том числ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педагогических работников – 2 685,0 тыс. руб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учебно-вспомогательного персонала - 304,0 тыс. руб.</w:t>
      </w:r>
    </w:p>
    <w:p>
      <w:pPr>
        <w:pStyle w:val="Normal"/>
        <w:jc w:val="both"/>
        <w:rPr>
          <w:rStyle w:val="Emphasis"/>
          <w:rFonts w:eastAsia=";MS Mincho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прочего персонала - 552,0 тыс. руб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Style w:val="Emphasis"/>
          <w:rFonts w:eastAsia=";MS Mincho" w:cs="Times New Roman"/>
          <w:i w:val="false"/>
          <w:iCs w:val="false"/>
          <w:color w:val="000000"/>
          <w:spacing w:val="-4"/>
          <w:sz w:val="28"/>
          <w:szCs w:val="28"/>
        </w:rPr>
        <w:t>- приобретение учебников и учебных пособий, средств обучения, игр, игрушек – 72,0 тыс. руб.</w:t>
      </w:r>
    </w:p>
    <w:p>
      <w:pPr>
        <w:pStyle w:val="Normal"/>
        <w:ind w:left="0" w:right="30" w:hanging="0"/>
        <w:jc w:val="both"/>
        <w:rPr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ядок расходования субвенции из бюджета Московской области бюджетам муниципальных образований Московской области на обеспечение государственных полномочий в сфере образования утвержден постановлением Правительства Московской области от 26.12.2013 № 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 в соответствии с которым постановлением Главы города Фрязино от 27.03.2017 № 187 утвержден Порядок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 (далее — Порядок предоставления субсидий) и заключено Соглашение № 1/2017 от 27.03.2017 между Управлением образования и ИП Буцковой И.А. (далее — Соглашение).</w:t>
      </w:r>
    </w:p>
    <w:p>
      <w:pPr>
        <w:pStyle w:val="Normal"/>
        <w:jc w:val="both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но Соглашению ИП Буцкова И.А. обязуется использовать субсидию по целевому назначению. В случае использования субсидии не по целевому назначению организация обязана возвратить полученные денежные средства в бюджет города в полном объеме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инансовое обеспечение оплаты труда и начислений на выплаты по оплате труда работников осуществляется по нормативу на одного воспитанника в год в соответствии с </w:t>
      </w:r>
      <w:r>
        <w:rPr>
          <w:sz w:val="28"/>
          <w:szCs w:val="28"/>
          <w:lang w:eastAsia="ru-RU"/>
        </w:rPr>
        <w:t xml:space="preserve">Законом Московской области от 07.12.2016 № 153/2016-ОЗ «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7 году».   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рядка  представления субсидий для проведения Управлением образования расчетов по действующим нормативам, организацией (получателем субсидии)  предоставляются данные о количественном составе детей по группам на начало текущего месяца в срок до 3 числа текущего месяца.</w:t>
      </w:r>
    </w:p>
    <w:p>
      <w:pPr>
        <w:pStyle w:val="Normal"/>
        <w:spacing w:lineRule="auto" w:line="240" w:before="0" w:after="113"/>
        <w:ind w:left="0" w:right="0" w:firstLine="286"/>
        <w:jc w:val="both"/>
        <w:rPr/>
      </w:pPr>
      <w:r>
        <w:rPr>
          <w:sz w:val="28"/>
          <w:szCs w:val="28"/>
        </w:rPr>
        <w:t xml:space="preserve">При проведении проверки соответствия списочного состава воспитанников детского сада ИП Буцковой И.А., представляемого ежемесячно в Управление образования для расчета размера субсидии, и ежемесячных табелей учета посещаемости воспитанников данного детского сада установлены  несоответствия списочного состава воспитанников, табелей учета посещаемости и отнесения воспитанников к соответствующей возрастной группе, что привело к завышению объема перечисленной субсидии в 2017 году на сумму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83,42 тыс. руб., что является нецелевым использованием  средств субвенции из бюджета Московской области.</w:t>
      </w:r>
    </w:p>
    <w:p>
      <w:pPr>
        <w:pStyle w:val="Normal"/>
        <w:spacing w:lineRule="auto" w:line="240" w:before="0" w:after="0"/>
        <w:ind w:left="0" w:right="0" w:firstLine="286"/>
        <w:jc w:val="both"/>
        <w:rPr/>
      </w:pPr>
      <w:r>
        <w:rPr/>
      </w:r>
    </w:p>
    <w:p>
      <w:pPr>
        <w:pStyle w:val="TextBody"/>
        <w:spacing w:lineRule="auto" w:line="240" w:before="0" w:after="113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 соответствии с вышеизложенным ИП Буцковой надлежит выполнить следующие требования:</w:t>
      </w:r>
    </w:p>
    <w:p>
      <w:pPr>
        <w:pStyle w:val="Normal"/>
        <w:spacing w:lineRule="auto" w:line="240" w:before="0" w:after="113"/>
        <w:rPr>
          <w:rFonts w:eastAsia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1. В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 течение 90 календарных дней вернуть в бюджет города субсидию в объеме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383,42 тыс. руб., использованную не по целевому назначению.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 У</w:t>
      </w:r>
      <w:r>
        <w:rPr>
          <w:sz w:val="28"/>
          <w:szCs w:val="28"/>
        </w:rPr>
        <w:t xml:space="preserve">ведомить Контрольно-счетную палату города Фрязино о принятых по результатам рассмотрения настоящего представления мерах в письменной форме с приложением копии подтверждающих документов </w:t>
      </w:r>
      <w:r>
        <w:rPr>
          <w:sz w:val="28"/>
          <w:szCs w:val="28"/>
          <w:u w:val="single"/>
        </w:rPr>
        <w:t>в течение одного месяца</w:t>
      </w:r>
      <w:r>
        <w:rPr>
          <w:sz w:val="28"/>
          <w:szCs w:val="28"/>
        </w:rPr>
        <w:t xml:space="preserve"> со дня получения представления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1-26T08:52:15Z</dcterms:modified>
  <cp:revision>32</cp:revision>
  <dc:subject>Бланки документов</dc:subject>
  <dc:title>Бланк письма администрации</dc:title>
</cp:coreProperties>
</file>