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4119" w:hRule="atLeast"/>
        </w:trPr>
        <w:tc>
          <w:tcPr>
            <w:tcW w:w="6379" w:type="dxa"/>
            <w:tcBorders/>
          </w:tcPr>
          <w:p>
            <w:pPr>
              <w:pStyle w:val="WW"/>
              <w:snapToGrid w:val="false"/>
              <w:rPr>
                <w:spacing w:val="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714500</wp:posOffset>
                  </wp:positionH>
                  <wp:positionV relativeFrom="paragraph">
                    <wp:posOffset>-762635</wp:posOffset>
                  </wp:positionV>
                  <wp:extent cx="544830" cy="687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0"/>
                <w:sz w:val="22"/>
              </w:rPr>
              <w:t>Российская Федерация</w:t>
            </w:r>
          </w:p>
          <w:p>
            <w:pPr>
              <w:pStyle w:val="Subtitle"/>
              <w:ind w:left="-392" w:right="0" w:hanging="0"/>
              <w:rPr/>
            </w:pPr>
            <w:r>
              <w:rPr/>
              <w:t>Контрольно-счетная палата города Фрязино</w:t>
            </w:r>
          </w:p>
          <w:p>
            <w:pPr>
              <w:pStyle w:val="Subtitle"/>
              <w:rPr>
                <w:spacing w:val="40"/>
                <w:sz w:val="16"/>
              </w:rPr>
            </w:pPr>
            <w:r>
              <w:rPr/>
              <w:t>Московской области</w:t>
            </w:r>
          </w:p>
          <w:p>
            <w:pPr>
              <w:pStyle w:val="Normal"/>
              <w:ind w:left="0" w:right="0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ира проспект, д. 15А, г. Фрязино, Московская обл., 141190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ел. 566-90-60, 255-65-57, факс 567-26-74,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</w:t>
            </w:r>
            <w:r>
              <w:rPr>
                <w:szCs w:val="2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ksp-fryazino@mail.ru</w:t>
              </w:r>
            </w:hyperlink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8"/>
                <w:u w:val="single"/>
              </w:rPr>
            </w:pPr>
            <w:r>
              <w:rPr>
                <w:szCs w:val="28"/>
                <w:u w:val="single"/>
                <w:lang w:val="ru-RU"/>
              </w:rPr>
              <w:t>12.01.2018</w:t>
            </w:r>
            <w:r>
              <w:rPr>
                <w:szCs w:val="28"/>
                <w:u w:val="single"/>
              </w:rPr>
              <w:t xml:space="preserve">   №   01-20/02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 №__________ от ________________</w:t>
            </w:r>
          </w:p>
          <w:p>
            <w:pPr>
              <w:pStyle w:val="Normal"/>
              <w:ind w:left="126" w:right="0" w:firstLine="709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3500</wp:posOffset>
                      </wp:positionH>
                      <wp:positionV relativeFrom="margin">
                        <wp:posOffset>2340610</wp:posOffset>
                      </wp:positionV>
                      <wp:extent cx="683895" cy="1162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00" cy="116280"/>
                                <a:chOff x="0" y="0"/>
                                <a:chExt cx="684000" cy="11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7120" y="0"/>
                                  <a:ext cx="14652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6880" y="1080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0"/>
                                  <a:ext cx="12240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184.3pt;width:53.85pt;height:9.1pt" coordorigin="-100,3686" coordsize="1077,182">
                      <v:group id="shape_0" style="position:absolute;left:746;top:3686;width:230;height:176">
                        <v:line id="shape_0" from="977,3703" to="977,3862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746,3686" to="898,3686" stroked="t" o:allowincell="t" style="position:absolute;flip:x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  <v:group id="shape_0" style="position:absolute;left:-100;top:3692;width:192;height:176">
                        <v:line id="shape_0" from="-100,3709" to="-100,3868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-100,3692" to="92,3692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50900</wp:posOffset>
                      </wp:positionH>
                      <wp:positionV relativeFrom="margin">
                        <wp:posOffset>2340610</wp:posOffset>
                      </wp:positionV>
                      <wp:extent cx="2639060" cy="11239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9160" cy="112320"/>
                                <a:chOff x="0" y="0"/>
                                <a:chExt cx="2639160" cy="11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40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2280" y="0"/>
                                  <a:ext cx="14652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6880" y="1080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pt;margin-top:184.3pt;width:207.8pt;height:8.8pt" coordorigin="1340,3686" coordsize="4156,176">
                      <v:group id="shape_0" style="position:absolute;left:1340;top:3686;width:192;height:176">
                        <v:line id="shape_0" from="1340,3703" to="1340,3862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1340,3686" to="1532,3686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  <v:group id="shape_0" style="position:absolute;left:5265;top:3686;width:230;height:176">
                        <v:line id="shape_0" from="5496,3703" to="5496,3862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5265,3686" to="5417,3686" stroked="t" o:allowincell="t" style="position:absolute;flip:x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57" w:right="0" w:hanging="23"/>
              <w:jc w:val="lef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00"/>
              <w:ind w:left="57" w:right="0" w:hanging="23"/>
              <w:jc w:val="lef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left="57" w:right="0" w:hanging="23"/>
              <w:jc w:val="lef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left="57" w:right="0" w:hanging="23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Начальнику Управления образования администрации города Фрязино</w:t>
            </w:r>
          </w:p>
          <w:p>
            <w:pPr>
              <w:pStyle w:val="Normal"/>
              <w:ind w:left="57" w:right="0" w:hanging="2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7" w:right="0" w:hanging="23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.Г. Куприяновой</w:t>
            </w:r>
          </w:p>
        </w:tc>
      </w:tr>
    </w:tbl>
    <w:p>
      <w:pPr>
        <w:pStyle w:val="Normal"/>
        <w:spacing w:before="0" w:after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before="0" w:after="240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>
          <w:b/>
          <w:bCs/>
        </w:rPr>
        <w:t>ПРЕДСТА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В соответствии с пунктом 2.15 плана работы Контрольно-счетной палаты города Фрязино на 2017 год, утвержденного распоряжением председателя  Контрольно-счетной палаты от 30.12.2016 № 82 (с изм. От 20.09.2017 № 47), в период с 13 по 28 декабря 2017 года проведена проверка финансово-хозяйственной деятельности  </w:t>
      </w:r>
      <w:r>
        <w:rPr>
          <w:rFonts w:eastAsia="Arial" w:cs="Times New Roman"/>
          <w:sz w:val="28"/>
          <w:szCs w:val="28"/>
        </w:rPr>
        <w:t xml:space="preserve">частных дошкольных учреждений города Фрязино, являющихся получателями муниципальных преференций. </w:t>
      </w:r>
    </w:p>
    <w:p>
      <w:pPr>
        <w:pStyle w:val="Normal"/>
        <w:spacing w:lineRule="auto" w:line="240" w:before="0" w:after="0"/>
        <w:ind w:left="0" w:right="0" w:hanging="0"/>
        <w:rPr>
          <w:rFonts w:eastAsia=";MS Mincho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</w:rPr>
        <w:t>В результате проверки установлено:</w:t>
      </w:r>
    </w:p>
    <w:p>
      <w:pPr>
        <w:pStyle w:val="Normal"/>
        <w:ind w:left="0" w:right="0" w:hanging="0"/>
        <w:jc w:val="both"/>
        <w:rPr>
          <w:rStyle w:val="Emphasis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rFonts w:eastAsia=";MS Mincho" w:cs="Times New Roman"/>
          <w:sz w:val="28"/>
          <w:szCs w:val="28"/>
        </w:rPr>
        <w:t xml:space="preserve">1. </w:t>
      </w:r>
      <w:r>
        <w:rPr>
          <w:rStyle w:val="Emphasis"/>
          <w:rFonts w:eastAsia=";MS Mincho" w:cs="Times New Roman"/>
          <w:i w:val="false"/>
          <w:iCs w:val="false"/>
          <w:color w:val="000000"/>
          <w:spacing w:val="-4"/>
          <w:sz w:val="28"/>
          <w:szCs w:val="28"/>
        </w:rPr>
        <w:t xml:space="preserve"> Законом Московской области от 26.12.2016 № 175/2016-ОЗ «О бюджете Московской области на 2017 год и на плановый период 2018 и 2019 годов»  утверждены субвенции муниципальным образованиям Московской области на обеспечение государственных гарантий реализации прав граждан на получение общедоступного и бесплатного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rStyle w:val="Emphasis"/>
          <w:i w:val="false"/>
          <w:iCs w:val="false"/>
          <w:color w:val="000000"/>
          <w:spacing w:val="-4"/>
          <w:sz w:val="28"/>
          <w:szCs w:val="28"/>
        </w:rPr>
        <w:t>На 2017 год городу Фрязино утверждена субвенция в размере 3 613,0 тыс. руб., в том числе: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rStyle w:val="Emphasis"/>
          <w:i w:val="false"/>
          <w:iCs w:val="false"/>
          <w:color w:val="000000"/>
          <w:spacing w:val="-4"/>
          <w:sz w:val="28"/>
          <w:szCs w:val="28"/>
        </w:rPr>
        <w:t>- на оплату труда педагогических работников – 2 685,0 тыс. руб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rStyle w:val="Emphasis"/>
          <w:i w:val="false"/>
          <w:iCs w:val="false"/>
          <w:color w:val="000000"/>
          <w:spacing w:val="-4"/>
          <w:sz w:val="28"/>
          <w:szCs w:val="28"/>
        </w:rPr>
        <w:t>- на оплату труда учебно-вспомогательного персонала - 304,0 тыс. руб.</w:t>
      </w:r>
    </w:p>
    <w:p>
      <w:pPr>
        <w:pStyle w:val="Normal"/>
        <w:jc w:val="both"/>
        <w:rPr>
          <w:rStyle w:val="Emphasis"/>
          <w:rFonts w:eastAsia=";MS Mincho" w:cs="Times New Roman"/>
          <w:i w:val="false"/>
          <w:i w:val="false"/>
          <w:iCs w:val="false"/>
          <w:color w:val="000000"/>
          <w:spacing w:val="-4"/>
          <w:sz w:val="28"/>
          <w:szCs w:val="28"/>
        </w:rPr>
      </w:pPr>
      <w:r>
        <w:rPr>
          <w:rStyle w:val="Emphasis"/>
          <w:i w:val="false"/>
          <w:iCs w:val="false"/>
          <w:color w:val="000000"/>
          <w:spacing w:val="-4"/>
          <w:sz w:val="28"/>
          <w:szCs w:val="28"/>
        </w:rPr>
        <w:t>- на оплату труда прочего персонала - 552,0 тыс. руб.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Style w:val="Emphasis"/>
          <w:rFonts w:eastAsia=";MS Mincho" w:cs="Times New Roman"/>
          <w:i w:val="false"/>
          <w:iCs w:val="false"/>
          <w:color w:val="000000"/>
          <w:spacing w:val="-4"/>
          <w:sz w:val="28"/>
          <w:szCs w:val="28"/>
        </w:rPr>
        <w:t>- приобретение учебников и учебных пособий, средств обучения, игр, игрушек – 72,0 тыс. руб.</w:t>
      </w:r>
    </w:p>
    <w:p>
      <w:pPr>
        <w:pStyle w:val="Normal"/>
        <w:ind w:left="0" w:right="30" w:hanging="0"/>
        <w:jc w:val="both"/>
        <w:rPr>
          <w:spacing w:val="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орядок расходования субвенции из бюджета Московской области бюджетам муниципальных образований Московской области на обеспечение государственных полномочий в сфере образования утвержден постановлением Правительства Московской области от 26.12.2013 № 1141/57 «О порядке расходования субвенций из бюджета Московской области бюджетам муниципальных образований Московской области на обеспечение государственных полномочий Московской области в сфере образования», в соответствии с которым постановлением Главы города Фрязино от 27.03.2017 № 187 утвержден Порядок предоставления субсидий на финансовое обеспечение получения гражданами дошкольного образования в частных дошкольных образовательных организациях города Фрязино (далее — Порядок предоставления субсидий) и заключено Соглашение № 1/2017 от 27.03.2017 между Управлением образования и ИП Буцковой И.А. (далее — Соглашение).</w:t>
      </w:r>
    </w:p>
    <w:p>
      <w:pPr>
        <w:pStyle w:val="Normal"/>
        <w:jc w:val="both"/>
        <w:rPr>
          <w:rStyle w:val="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гласно Соглашению ИП Буцкова И.А. обязуется использовать субсидию по целевому назначению. В случае использования субсидии не по целевому назначению организация обязана в течение 30 календарных дней со дня установления факта нецелевого использования возвратить полученные денежные средства в бюджет города в полном объеме.</w:t>
      </w:r>
    </w:p>
    <w:p>
      <w:pPr>
        <w:pStyle w:val="Normal"/>
        <w:spacing w:before="0" w:after="113"/>
        <w:ind w:left="0" w:right="0" w:hanging="0"/>
        <w:jc w:val="both"/>
        <w:rPr>
          <w:sz w:val="28"/>
          <w:szCs w:val="28"/>
        </w:rPr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 xml:space="preserve">       </w:t>
      </w:r>
      <w:r>
        <w:rPr>
          <w:rStyle w:val="Emphasis"/>
          <w:rFonts w:cs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>Управление образования, в свою очередь, в случае установления фактов нецелевого использования субсидии, вправе прекращать предоставление субсидии.</w:t>
      </w:r>
    </w:p>
    <w:p>
      <w:pPr>
        <w:pStyle w:val="Normal"/>
        <w:spacing w:lineRule="auto" w:line="240" w:before="0" w:after="0"/>
        <w:ind w:left="0" w:right="0" w:firstLine="2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е обеспечение оплаты труда и начислений на выплаты по оплате труда работников осуществляется по нормативу на одного воспитанника в год в соответствии с </w:t>
      </w:r>
      <w:r>
        <w:rPr>
          <w:sz w:val="28"/>
          <w:szCs w:val="28"/>
          <w:lang w:eastAsia="ru-RU"/>
        </w:rPr>
        <w:t xml:space="preserve">Законом Московской области от 07.12.2016 № 153/2016-ОЗ «О финансовом обеспечении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 в 2017 году».   </w:t>
      </w:r>
    </w:p>
    <w:p>
      <w:pPr>
        <w:pStyle w:val="Normal"/>
        <w:spacing w:lineRule="auto" w:line="240" w:before="0" w:after="0"/>
        <w:ind w:left="0" w:right="0" w:firstLine="286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 Порядка  представления субсидий для проведения Управлением образования расчетов по действующим нормативам, организацией (получателем субсидии)  предоставляются данные о количественном составе детей по группам на начало текущего месяца в срок до 3 числа текущего месяца.</w:t>
      </w:r>
    </w:p>
    <w:p>
      <w:pPr>
        <w:pStyle w:val="Normal"/>
        <w:spacing w:lineRule="auto" w:line="240" w:before="0" w:after="113"/>
        <w:ind w:left="0" w:right="0" w:firstLine="286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sz w:val="28"/>
          <w:szCs w:val="28"/>
        </w:rPr>
        <w:t xml:space="preserve">При проведении проверки соответствия списочного состава воспитанников детского сада ИП Буцковой И.А., представляемого ежемесячно в Управление образования для расчета размера субсидии, и ежемесячных табелей учета посещаемости воспитанников данного детского сада установлены  несоответствия списочного состава воспитанников, табелей учета посещаемости и отнесения воспитанников к соответствующей возрастной группе, что привело к завышению объема перечисленной субсидии в 2017 году на сумму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383,42 тыс. руб., что является нецелевым использованием  средств субвенции из бюджета Московской области.</w:t>
      </w:r>
    </w:p>
    <w:p>
      <w:pPr>
        <w:pStyle w:val="Normal"/>
        <w:spacing w:lineRule="auto" w:line="240" w:before="0" w:after="0"/>
        <w:ind w:left="0" w:right="0" w:firstLine="286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3. Часть детей, посещающих частный детский сад ИП Буцковой И.А., одновременно числились в муниципальных дошкольных образовательных учреждениях (МДОУ № 2, 10, 11, 12), на которых городским округом Фрязино повторно получались средства субвенции из бюджета Московской области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eastAsia="ru-RU"/>
        </w:rPr>
        <w:t>на обеспечение получения гражданами бесплатного дошкольного образования. Общая сумма выявленных по этим основаниям нарушений составила 252,91 тыс. руб., что является нецелевым использованием  средств субвенции из бюджета Московской области.</w:t>
      </w:r>
    </w:p>
    <w:p>
      <w:pPr>
        <w:pStyle w:val="TextBody"/>
        <w:spacing w:lineRule="auto" w:line="240" w:before="0" w:after="113"/>
        <w:rPr>
          <w:rFonts w:ascii="Times New Roman" w:hAnsi="Times New Roman" w:cs="Times New Roman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В соответствии с вышеизложенным Управлению образования надлежит выполнить следующие требования:</w:t>
      </w:r>
    </w:p>
    <w:p>
      <w:pPr>
        <w:pStyle w:val="Normal"/>
        <w:rPr>
          <w:rStyle w:val="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</w:rPr>
        <w:t>1. Провести анализ нарушений, выявленных при проведении контрольного мероприятия, с целью их устранения и недопущения в последующем.</w:t>
      </w:r>
    </w:p>
    <w:p>
      <w:pPr>
        <w:pStyle w:val="Normal"/>
        <w:spacing w:lineRule="auto" w:line="240" w:before="0" w:after="113"/>
        <w:rPr>
          <w:rStyle w:val="Emphasis"/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 xml:space="preserve">2. 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>Провести проверки по каждому из выявленных фактов нарушений законодательства Российской Федерации, по результатам которых рассмотреть вопрос о привлечении к ответственности должностных лиц, допустивших указанные нарушения.</w:t>
      </w:r>
    </w:p>
    <w:p>
      <w:pPr>
        <w:pStyle w:val="Normal"/>
        <w:spacing w:lineRule="auto" w:line="240" w:before="0" w:after="113"/>
        <w:rPr>
          <w:rStyle w:val="Emphasis"/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</w:rPr>
      </w:pPr>
      <w:r>
        <w:rPr>
          <w:rStyle w:val="Emphasis"/>
          <w:rFonts w:eastAsia="Arial" w:cs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 xml:space="preserve">3. Обязать ИП Буцкову И.А. в течение 30 календарных дней вернуть в бюджет города субсидию в объеме 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</w:rPr>
        <w:t>383,42 тыс. руб., использованную не по целевому назначению.</w:t>
      </w:r>
    </w:p>
    <w:p>
      <w:pPr>
        <w:pStyle w:val="Normal"/>
        <w:spacing w:lineRule="auto" w:line="240" w:before="0" w:after="113"/>
        <w:rPr>
          <w:rStyle w:val="Emphasis"/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Style w:val="Emphasis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</w:rPr>
        <w:t>4. До возвращения субсидии, использованной не по целевому назначению, прекратить предоставление ИП Буцковой И.А. субсидии за очередной отчетный период.</w:t>
      </w:r>
    </w:p>
    <w:p>
      <w:pPr>
        <w:pStyle w:val="Normal"/>
        <w:spacing w:lineRule="auto" w:line="240" w:before="0" w:after="113"/>
        <w:rPr>
          <w:rFonts w:eastAsia="Times New Roman"/>
          <w:sz w:val="28"/>
          <w:szCs w:val="28"/>
        </w:rPr>
      </w:pPr>
      <w:r>
        <w:rPr>
          <w:rStyle w:val="Emphasis"/>
          <w:rFonts w:eastAsia="Arial" w:cs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 xml:space="preserve">5. Обеспечить возврат руководителями 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eastAsia="ru-RU"/>
        </w:rPr>
        <w:t xml:space="preserve">МДОУ № 2, 10, 11, 12 средств субвенции 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 xml:space="preserve">на </w:t>
      </w:r>
      <w:r>
        <w:rPr>
          <w:rStyle w:val="Emphasis"/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em w:val="none"/>
          <w:lang w:eastAsia="ru-RU"/>
        </w:rPr>
        <w:t>обеспечение получения гражданами бесплатного дошкольного образования, израсходованных ими в 2017 году не по целевому назначению, для их последующего возвращения в бюджет Московской области.</w:t>
      </w:r>
    </w:p>
    <w:p>
      <w:pPr>
        <w:pStyle w:val="Normal"/>
        <w:spacing w:before="0" w:after="0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Главе города Фрязино необходимо уведомить Контрольно-счетную палату города Фрязино о принятых по результатам рассмотрения настоящего представления решениях и мерах в письменной форме с приложением копии подтверждающих документов </w:t>
      </w:r>
      <w:r>
        <w:rPr>
          <w:sz w:val="28"/>
          <w:szCs w:val="28"/>
          <w:u w:val="single"/>
        </w:rPr>
        <w:t>в течение одного месяца</w:t>
      </w:r>
      <w:r>
        <w:rPr>
          <w:sz w:val="28"/>
          <w:szCs w:val="28"/>
        </w:rPr>
        <w:t xml:space="preserve"> со дня получения представления.</w:t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   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ru-RU"/>
        </w:rPr>
        <w:t>Неисполнение или ненадлежащее исполнение представле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 палаты                                   Л.А. Панченко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spacing w:val="2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spacing w:lineRule="auto" w:line="240" w:before="0" w:after="0"/>
        <w:ind w:left="0" w:right="0" w:hanging="15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30" w:right="0" w:hanging="0"/>
        <w:rPr/>
      </w:pPr>
      <w:r>
        <w:rPr>
          <w:rStyle w:val="FontStyle15"/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00" w:right="7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360" w:after="360"/>
      <w:ind w:left="1276" w:right="0" w:hanging="1276"/>
      <w:jc w:val="both"/>
      <w:outlineLvl w:val="0"/>
    </w:pPr>
    <w:rPr>
      <w:rFonts w:ascii="Times New Roman" w:hAnsi="Times New Roman" w:eastAsia="Tahom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tabs>
        <w:tab w:val="clear" w:pos="8505"/>
      </w:tabs>
      <w:ind w:left="0" w:right="0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ind w:left="0" w:right="0" w:hanging="0"/>
      <w:jc w:val="center"/>
    </w:pPr>
    <w:rPr>
      <w:b/>
      <w:spacing w:val="60"/>
      <w:sz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8505"/>
      </w:tabs>
      <w:ind w:left="5954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/>
      <w:tabs>
        <w:tab w:val="clear" w:pos="8505"/>
      </w:tabs>
      <w:ind w:left="0" w:right="0" w:firstLine="284"/>
      <w:jc w:val="left"/>
    </w:pPr>
    <w:rPr>
      <w:rFonts w:eastAsia="Times New Roman"/>
    </w:rPr>
  </w:style>
  <w:style w:type="paragraph" w:styleId="Style19">
    <w:name w:val="Обычный (веб)"/>
    <w:basedOn w:val="Normal"/>
    <w:qFormat/>
    <w:pPr>
      <w:widowControl/>
      <w:tabs>
        <w:tab w:val="clear" w:pos="8505"/>
      </w:tabs>
      <w:spacing w:before="100" w:after="10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tabs>
        <w:tab w:val="clear" w:pos="8505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Style23">
    <w:name w:val="Текст в заданном формате"/>
    <w:basedOn w:val="Normal"/>
    <w:qFormat/>
    <w:pPr>
      <w:widowControl/>
      <w:spacing w:lineRule="auto" w:line="276"/>
    </w:pPr>
    <w:rPr>
      <w:rFonts w:ascii="Liberation Mono;Courier New" w:hAnsi="Liberation Mono;Courier New" w:eastAsia="NSimSun" w:cs="Liberation Mono;Courier New"/>
      <w:kern w:val="2"/>
      <w:szCs w:val="20"/>
      <w:lang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Красная строка"/>
    <w:basedOn w:val="TextBody"/>
    <w:qFormat/>
    <w:pPr>
      <w:ind w:left="0" w:right="0" w:firstLine="283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-fryazi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инистраци2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3:00Z</dcterms:created>
  <dc:creator>Панченко</dc:creator>
  <dc:description/>
  <dc:language>en-US</dc:language>
  <cp:lastModifiedBy/>
  <dcterms:modified xsi:type="dcterms:W3CDTF">2018-01-15T06:07:20Z</dcterms:modified>
  <cp:revision>30</cp:revision>
  <dc:subject>Бланки документов</dc:subject>
  <dc:title>Бланк письма администрации</dc:title>
</cp:coreProperties>
</file>