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4119" w:hRule="atLeast"/>
        </w:trPr>
        <w:tc>
          <w:tcPr>
            <w:tcW w:w="6379" w:type="dxa"/>
            <w:tcBorders/>
          </w:tcPr>
          <w:p>
            <w:pPr>
              <w:pStyle w:val="WW"/>
              <w:snapToGrid w:val="false"/>
              <w:rPr>
                <w:spacing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14500</wp:posOffset>
                  </wp:positionH>
                  <wp:positionV relativeFrom="paragraph">
                    <wp:posOffset>-762635</wp:posOffset>
                  </wp:positionV>
                  <wp:extent cx="531495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  <w:sz w:val="22"/>
              </w:rPr>
              <w:t>Российская Федерация</w:t>
            </w:r>
          </w:p>
          <w:p>
            <w:pPr>
              <w:pStyle w:val="Subtitle"/>
              <w:ind w:left="-392" w:right="0" w:hanging="0"/>
              <w:rPr/>
            </w:pPr>
            <w:r>
              <w:rPr/>
              <w:t>Контрольно-счетная палата города Фрязино</w:t>
            </w:r>
          </w:p>
          <w:p>
            <w:pPr>
              <w:pStyle w:val="Subtitle"/>
              <w:rPr>
                <w:spacing w:val="40"/>
                <w:sz w:val="16"/>
              </w:rPr>
            </w:pPr>
            <w:r>
              <w:rPr/>
              <w:t>Моск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ира проспект, д. 31, г. Фрязино, Московская обл., 141195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>.  255-65-57, 255-46-8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sp-fryazino@mail.ru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Cs w:val="28"/>
                <w:u w:val="single"/>
                <w:lang w:val="en-US"/>
              </w:rPr>
              <w:t>09.01.2018</w:t>
            </w:r>
            <w:r>
              <w:rPr>
                <w:szCs w:val="28"/>
                <w:u w:val="single"/>
              </w:rPr>
              <w:t xml:space="preserve">   №   01-20/</w:t>
            </w:r>
            <w:r>
              <w:rPr>
                <w:szCs w:val="28"/>
                <w:u w:val="single"/>
                <w:lang w:val="en-US"/>
              </w:rPr>
              <w:t>01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__________ от ________________</w:t>
            </w:r>
          </w:p>
          <w:p>
            <w:pPr>
              <w:pStyle w:val="Normal"/>
              <w:ind w:left="126" w:right="0" w:firstLine="709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margin">
                        <wp:posOffset>2340610</wp:posOffset>
                      </wp:positionV>
                      <wp:extent cx="674370" cy="102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280" cy="102960"/>
                                <a:chOff x="0" y="0"/>
                                <a:chExt cx="67428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1360" y="0"/>
                                  <a:ext cx="1429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1080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090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184.3pt;width:53.05pt;height:8.05pt" coordorigin="-100,3686" coordsize="1061,161">
                      <v:group id="shape_0" style="position:absolute;left:737;top:3686;width:224;height:155">
                        <v:line id="shape_0" from="962,3703" to="962,3841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37,3686" to="851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-100;top:3692;width:171;height:155">
                        <v:line id="shape_0" from="-100,3709" to="-100,3847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0,3692" to="71,369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50900</wp:posOffset>
                      </wp:positionH>
                      <wp:positionV relativeFrom="margin">
                        <wp:posOffset>2340610</wp:posOffset>
                      </wp:positionV>
                      <wp:extent cx="2635885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920" cy="99000"/>
                                <a:chOff x="0" y="0"/>
                                <a:chExt cx="2635920" cy="9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920" y="0"/>
                                  <a:ext cx="1440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0" y="1080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84.3pt;width:207.5pt;height:7.75pt" coordorigin="1340,3686" coordsize="4150,155">
                      <v:group id="shape_0" style="position:absolute;left:1340;top:3686;width:171;height:155">
                        <v:line id="shape_0" from="1340,3703" to="1340,3841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340,3686" to="1511,3686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5265;top:3686;width:225;height:155">
                        <v:line id="shape_0" from="5491,3703" to="5491,3841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265,3686" to="5391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ю Комитета по управлению имуществом и жилищным вопросам администрации города Фрязино</w:t>
            </w:r>
          </w:p>
          <w:p>
            <w:pPr>
              <w:pStyle w:val="Normal"/>
              <w:ind w:left="57" w:right="0" w:hanging="23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57" w:right="0" w:hanging="23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Е. Адылину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ПРЕДСТАВЛЕ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ind w:left="0" w:right="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</w:t>
      </w:r>
      <w:r>
        <w:rPr>
          <w:rFonts w:eastAsia="Liberation Serif;Times New Roman" w:cs="Liberation Serif;Times New Roman"/>
          <w:color w:val="000000"/>
          <w:szCs w:val="28"/>
        </w:rPr>
        <w:t xml:space="preserve">В соответствии с </w:t>
      </w:r>
      <w:r>
        <w:rPr>
          <w:rFonts w:eastAsia="Times New Roman"/>
          <w:color w:val="000000"/>
          <w:szCs w:val="28"/>
        </w:rPr>
        <w:t xml:space="preserve">пунктом 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</w:rPr>
        <w:t>2.1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  <w:lang w:val="en-US"/>
        </w:rPr>
        <w:t>4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</w:rPr>
        <w:t xml:space="preserve"> плана работы Контрольно-счетной палаты города Фрязино на 201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  <w:lang w:val="ru-RU"/>
        </w:rPr>
        <w:t>7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</w:rPr>
        <w:t xml:space="preserve"> год, утвержденного распоряжением 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  <w:lang w:val="ru-RU"/>
        </w:rPr>
        <w:t xml:space="preserve">председателя </w:t>
      </w:r>
      <w:r>
        <w:rPr>
          <w:rFonts w:eastAsia="Times New Roman"/>
          <w:b w:val="false"/>
          <w:bCs w:val="false"/>
          <w:color w:val="000000"/>
          <w:spacing w:val="8"/>
          <w:sz w:val="28"/>
          <w:szCs w:val="28"/>
        </w:rPr>
        <w:t xml:space="preserve">Контрольно-счетной палаты от 30.12.2016 № 82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 xml:space="preserve">(в редакции от 20.09.2017),  в период с 16 октября по 24 ноября 2017 года проведена проверка порядка управления и распоряжения </w:t>
      </w:r>
      <w:r>
        <w:rPr>
          <w:rFonts w:eastAsia="Arial" w:cs="Times New Roman"/>
          <w:b w:val="false"/>
          <w:bCs w:val="false"/>
          <w:color w:val="000000"/>
          <w:spacing w:val="8"/>
          <w:sz w:val="28"/>
          <w:szCs w:val="28"/>
        </w:rPr>
        <w:t xml:space="preserve">имуществом воинской части 42795, переданным в муниципальную собственность городского округа Фрязино,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>за 2016-2017 годы</w:t>
      </w:r>
      <w:r>
        <w:rPr>
          <w:rFonts w:eastAsia="Arial" w:cs="Times New Roman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eastAsia="Arial" w:cs="Times New Roman"/>
          <w:color w:val="000000"/>
          <w:sz w:val="28"/>
          <w:szCs w:val="28"/>
        </w:rPr>
        <w:t xml:space="preserve">(далее -  </w:t>
      </w:r>
      <w:r>
        <w:rPr>
          <w:rFonts w:eastAsia="Times New Roman" w:cs="Times New Roman"/>
          <w:color w:val="000000"/>
          <w:sz w:val="28"/>
          <w:szCs w:val="28"/>
        </w:rPr>
        <w:t>контрольное мероприятие).</w:t>
      </w:r>
    </w:p>
    <w:p>
      <w:pPr>
        <w:pStyle w:val="Normal"/>
        <w:spacing w:before="0" w:after="113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hi-IN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Times New Roman"/>
          <w:color w:val="000000"/>
          <w:szCs w:val="28"/>
        </w:rPr>
        <w:t xml:space="preserve">В результате проведения контрольного мероприятия установлено: </w:t>
      </w:r>
    </w:p>
    <w:p>
      <w:pPr>
        <w:pStyle w:val="TextBody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hi-IN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hi-IN"/>
        </w:rPr>
        <w:t xml:space="preserve">1. В соответствии с Федеральным закон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ar-SA"/>
        </w:rPr>
        <w:t>от 08.12.2011 № 423-ФЗ «О порядке безвозмездной передачи военного недвижимого имущества в собственность субъектов Российской Федерации - городов федерального значения Москвы, Санкт-Петербурга и Севастополя, муниципальную собственность и о внесении изменений в отдельные законодательные акты Российской Федерации» (далее — Федеральный закон № 423-ФЗ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hi-IN"/>
        </w:rPr>
        <w:t>, на основании приказов Министерства обороны РФ от 25.03.2016 № 25, от 28.09.2016 № 778 в муниципальную собственность городского округа Фрязино из федеральной собственности передано 52 объекта недвижимого имущества, расположенного в  границах военного городка № 17 по адресу: Московская область, г. Фрязино, в/ч 42795  (далее — приказы Минобороны № 25, № 778).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Из 52 переданных объекто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hi-IN"/>
        </w:rPr>
        <w:t xml:space="preserve">недвижимого имущества только </w:t>
      </w:r>
      <w:r>
        <w:rPr>
          <w:rFonts w:cs="Times New Roman"/>
          <w:sz w:val="28"/>
          <w:szCs w:val="28"/>
        </w:rPr>
        <w:t xml:space="preserve">на 45 объектов, балансовой стоимостью 131 569, 2 тыс. руб., зарегистрировано право муниципальной собственности 31.10.2016. </w:t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7 объектов, балансовой стоимостью 16 970,6 тыс.  руб., а именно: навес № 75, навес № 76, навес № 77, навес № 78, навес № 79, </w:t>
      </w:r>
      <w:r>
        <w:rPr>
          <w:rFonts w:cs="Times New Roman"/>
          <w:color w:val="000000"/>
          <w:sz w:val="28"/>
          <w:szCs w:val="28"/>
        </w:rPr>
        <w:t xml:space="preserve">кабельная линия электропередачи и наружные тепловые сети, </w:t>
      </w:r>
      <w:r>
        <w:rPr>
          <w:rFonts w:cs="Times New Roman"/>
          <w:sz w:val="28"/>
          <w:szCs w:val="28"/>
        </w:rPr>
        <w:t>право муниципальной собственности не оформлено из-за отсутствия этих объектов на кадастровом учет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нарушением собственником федерального имущества в/ч 42795 сроков передачи городскому округу Фрязино всей документации, относящейся к данному имуществу, установленных п. 7 ст. 3 Федерального закона № 423-ФЗ (10 рабочих дней со дня принятия решения о безвозмездной передаче военного недвижимого имущества) фактическая постановка на учет в муниципальную казну объектов недвижимого имущества в/ч 42795 произошла после получения полного комплекта документации от Минобороны, а именно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отношении 36 объектов -  27.01.2017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2 объектов (кабельная линия электропередачи и наружные теплосети) — 03.02.2017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4 объектов - 28.02.2017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нее, Приказом Министерства обороны РФ от 12.04.2011 № 481, в муниципальную собственность городского округа Фрязино было передано здание детского сада № 1, такж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eastAsia="ru-RU" w:bidi="hi-IN"/>
        </w:rPr>
        <w:t>расположенного на территории бывшей в/ч 42795, балансовой стоимостью 1 190,9 тыс. руб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им образом, на момент проведения настоящего контрольного мероприятия в муниципальной казне городского округа Фрязино находится 53 объекта недвижимого имущества бывшей в/ч 42795, балансовой стоимостью 149 730,7 тыс. руб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Кроме объектов недвижимого имущества в муниципальную собственность из федеральной собственности приказами Минобороны № 25 и № 481 были переданы земельные участки общей площадью 24,7 га, </w:t>
      </w:r>
      <w:r>
        <w:rPr>
          <w:rFonts w:cs="Times New Roman"/>
          <w:color w:val="000000"/>
          <w:sz w:val="28"/>
          <w:szCs w:val="28"/>
        </w:rPr>
        <w:t>кадастровой стоимостью 1 287 928,0 тыс. руб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 мае 2016 года представителями КУИЖВ и администрации города (Теркуловым А.Х., Волковой И.В., Левшиной С.Н., Бальман Л.Н., Епифановой А.А., Данилиной Д.В.) и потенциальным инвестором (Уринсоном М.А.) при участии командира в/ч 42795 Зайкова Д.В. был произведен осмотр территории воинской части. Акт осмотра территории в/ч 42795 от мая 2016 года не составлялся.</w:t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яснениях специалистов КУИЖВ по этому вопросу отмечено, что территория в то время находилась в надлежащем виде, здания имели признаки физического износа, но без следов разрушения, за исключением пяти навесов № 75-79, которые отсутствовали, либо завалились от ветхости. На тот момент  территория в/ч 42795 и объекты недвижимости находились под контролем командира в/ч Зайкова Д.В., который осуществлял доступ в здания и обеспечивал их охрану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Постановлением Главы города Фрязино от 07.11.2016 № 753  (далее - Постановление № 753) обязанности по содержанию территории, расположенной на земельном участке с кадастровым номером 50:14:0000000:6767, возложены на МБУ «Городское хозяйство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но Правилам благоустройства г. Фрязино, утвержденным распоряжением Министерства жилищно-коммунального хозяйства Московской области от 29.06.2015 № 128-РВ, </w:t>
      </w:r>
      <w:r>
        <w:rPr>
          <w:rFonts w:eastAsia="Arial" w:cs="Times New Roman"/>
          <w:sz w:val="28"/>
          <w:szCs w:val="28"/>
        </w:rPr>
        <w:t>под содержанием объекта благоустройства понимается обеспечение чистоты, поддержание в надлежащем техническом, физическом, санитарном и эстетическом состоянии объектов благоустройства, их отдельных элемен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ственность за сохранность  имущества, расположенного на данном земельном участке, Постановлением № 753 на МБУ «Городское хозяйство» не возлагалась. Директор учреждения Рябинкин А.Н. самостоятельно организовал пропускной режим на территорию  </w:t>
      </w:r>
      <w:r>
        <w:rPr>
          <w:rFonts w:cs="Times New Roman"/>
          <w:color w:val="000000"/>
          <w:sz w:val="28"/>
          <w:szCs w:val="28"/>
        </w:rPr>
        <w:t>в/ч 42795, что, однако, не обеспечило сохранность объектов недвижимости, а наоборот, как следует из объяснений должностных лиц объектов контрольного мероприятия, данных Контрольно-счетной палате, привело к незаконному демонтажу и (или) разрушению объек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но п. 3.2.7. Положения о КУИЖВ, </w:t>
      </w:r>
      <w:r>
        <w:rPr>
          <w:rFonts w:cs="Times New Roman"/>
          <w:sz w:val="28"/>
          <w:szCs w:val="34"/>
        </w:rPr>
        <w:t xml:space="preserve">утвержденного решением Совета депутатов города Фрязино от 24.03.2016 № 74,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контроль за управлением, распоряжением, использованием по назначению и сохранностью муниципального имущества несет  КУИЖВ. Но Комитет не обеспечил сохранность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объектов недвижимости в/ч 42795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rFonts w:cs="Times New Roman"/>
          <w:sz w:val="28"/>
          <w:szCs w:val="34"/>
        </w:rPr>
        <w:t xml:space="preserve">4.  После постановки объектов недвижимости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/ч 42795 на учет в муниципальную казну, постановлениями Главы города Фрязино 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'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льшая часть имущества была передана в оперативное управление и хозяйственное ведение другим организациям:</w:t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постановлениями Главы города Фрязино от  13.03.2017 № 144,  от 18.05.2017 № 364,  от 03.08.2017 № 581,  от 11.08.2017 № 598 в МУП ГЖУ г. Фрязино переданы и закреплены на праве хозяйственного ведения четыре объекта недвижимости балансовой стоимостью 4 942, 2 тыс. руб., остаточной стоимостью 570,0 тыс. руб.</w:t>
      </w:r>
    </w:p>
    <w:p>
      <w:pPr>
        <w:pStyle w:val="Normal"/>
        <w:widowControl/>
        <w:suppressAutoHyphens w:val="false"/>
        <w:autoSpaceDE w:val="false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рушение п. 1 ст. 131 Гражданского кодекса РФ,  Федерального закона от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13.07.2015 № 218-ФЗ «О государственной регистрации недвижимости» </w:t>
      </w:r>
      <w:r>
        <w:rPr>
          <w:rFonts w:cs="Times New Roman"/>
          <w:sz w:val="28"/>
          <w:szCs w:val="28"/>
        </w:rPr>
        <w:t>МУП ГЖУ до настоящего не проведена государственная регистрация права хозяйственного ведения на два объекта: Детский сад № 1 и Клуб № 28.</w:t>
      </w:r>
    </w:p>
    <w:p>
      <w:pPr>
        <w:pStyle w:val="Normal"/>
        <w:widowControl/>
        <w:suppressAutoHyphens w:val="false"/>
        <w:autoSpaceDE w:val="false"/>
        <w:ind w:left="0" w:right="0" w:firstLine="53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Согласно постановлению Главы города Фрязино от 05.07.2016 № 446 здание Детского сада № 1 до его передачи в хозяйственное ведение  МУП ГЖУ в течение года находилось в оперативном управлении МКУ «Бизнес-центр», которым также не была проведена регистрация права оперативного управления.</w:t>
      </w:r>
    </w:p>
    <w:p>
      <w:pPr>
        <w:pStyle w:val="Normal"/>
        <w:widowControl/>
        <w:suppressAutoHyphens w:val="false"/>
        <w:autoSpaceDE w:val="false"/>
        <w:spacing w:before="0" w:after="113"/>
        <w:ind w:left="0" w:right="0"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Постановлением  Главы города Фрязино от 23.11.2016 № 792 в </w:t>
      </w:r>
      <w:r>
        <w:rPr>
          <w:rFonts w:cs="Times New Roman"/>
          <w:sz w:val="28"/>
          <w:szCs w:val="28"/>
        </w:rPr>
        <w:t xml:space="preserve">МУ «Молодежный центр» </w:t>
      </w:r>
      <w:r>
        <w:rPr>
          <w:rFonts w:eastAsia="Times New Roman" w:cs="Times New Roman"/>
          <w:sz w:val="28"/>
          <w:szCs w:val="28"/>
          <w:lang w:eastAsia="ru-RU" w:bidi="ar-SA"/>
        </w:rPr>
        <w:t>передано и закреплено на праве оперативного управления нежилое здание (казарма № 13), балансовой стоимостью  1 816, 1 тыс. руб., остаточной стоимостью  1 050, 4 тыс. руб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eastAsia="ru-RU" w:bidi="ar-SA"/>
        </w:rPr>
        <w:t>Постановлениями Главы города Фрязино от 06.06.2017 № 434, от 19.10.2017 № 745 за МБУ «Городское хозяйство» на праве оперативного управления закреплено 35 объектов недвижимости  балансовой стоимостью  102 918,0 тыс. руб., остаточной стоимостью 53 635,2 тыс. руб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Из переданных объектов недвижимости только 12 находились в удовлетворительном состоянии, пригодном для использования. Остальное имущество к моменту его передачи в МБУ «Городское хозяйство» находилось в разрушенном состоянии или уже отсутствовало. С какой целью в МБУ «Городское хозяйство» передано это имущество осталось непонятным. Согласно ст. 296 Гражданского кодекса РФ, учреждение, за которым имущество закреплено на праве оперативного управления, владеет, пользуется этим имуществом в соответствии с целями своей деятельности, назначением этого имущества. </w:t>
      </w:r>
    </w:p>
    <w:p>
      <w:pPr>
        <w:pStyle w:val="Normal"/>
        <w:widowControl/>
        <w:suppressAutoHyphens w:val="false"/>
        <w:autoSpaceDE w:val="false"/>
        <w:spacing w:before="0" w:after="113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eastAsia="ru-RU" w:bidi="ar-SA"/>
        </w:rPr>
        <w:t>В нарушение п. 1 ст. 131 Гражданского кодекса РФ,  Федерального закона от 13.07.2015 № 218-ФЗ «О государственной регистрации недвижимости» МБУ «Городское хозяйство» не проведена государственная регистрация права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оперативного управления ни по одному из переданных объектов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0" w:after="113"/>
        <w:ind w:left="0" w:right="0" w:firstLine="36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В муниципальной казне города Фрязино на момент проведения контрольного мероприятия осталось 13 объектов недвижимости, расположенных на территории бывшей в/ч 42795, балансовой стоимостью 28 339,5 тыс. руб., остаточной стоимостью 1 252,9 тыс. руб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36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5. В результате проведенных осмотров объектов недвижимости Контрольно-счетной палатой установлено: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36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5.1. На момент осмотра имущества муниципальной казны 24.10.2017 из 13 объектов недвижимости фактически отсутствуют 11 объектов. 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360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При этом три объекта (склад № 11, склад № 7,  склад ГСМ № 73) во время работы комиссии по инвентаризации 15.11.2016 еще находились в удовлетворительном состоянии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В нарушение п. 2.3, 3.3, 3.7 Положения «О порядке списания муниципального имущества, находящегося в собственности городского округа Фрязино Московской области», утвержденного решением Совета депутатов от 28.04.2015 № 343 (далее — Положение о списании имущества № 343) отсутствует постановление Главы города, разрешающего снос зданий «Склад № 11», «Склад № 7», «Склад ГСМ № 73». Снос произведен самовольно неустановленной группой лиц. Материалы, полученные при разборке зданий,  исчезли. Средства от их реализации в бюджет города также не поступали.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Кроме того, установлено полное разрушение зданий складов № 26 и № 23, которые на момент работы комиссии по проведению инвентаризации объектов 15.11.2016 имели лишь признаки разрушения и аварийности. 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ять навесов № 75-79 были полностью разрушены еще при осмотре территории 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в/ч 42795 в мае 2016 года, но по-прежнему не списаны и находятся на учете в муниципальной казне.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ab/>
      </w:r>
      <w:r>
        <w:rPr>
          <w:rFonts w:cs="Times New Roman"/>
          <w:sz w:val="28"/>
          <w:szCs w:val="28"/>
        </w:rPr>
        <w:t xml:space="preserve">В результате проверки установлено, что все утраченное имущество, за исключением склада № 26, в соответствии с данными бухгалтерского учета КУИЖВ, полностью самортизировано. Остаточная стоимость  объекта «Склад № 26», по состоянию на 01.10.2017, составляет 1 252, 9 тыс. руб. 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Поскольку рыночная стоимость объектов оценки не была установлена в соответствии с Федеральным законом от 29.07.1998 № 135-ФЗ «Об оценочной деятельности в Российской Федерации» (далее — Закон об оценочной деятельности), определить реальную сумму ущерба, нанесенного муниципальному образованию в результате сноса и разрушения вышеуказанных объектов, не представляется возможным.</w:t>
      </w:r>
    </w:p>
    <w:p>
      <w:pPr>
        <w:pStyle w:val="Normal"/>
        <w:widowControl/>
        <w:suppressAutoHyphens w:val="false"/>
        <w:autoSpaceDE w:val="false"/>
        <w:spacing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Таким образом, в нарушение  п. 9.3. Положения о муниципальной казне, утвержденного решением Совета депутатов города Фрязино от 28.04.2015 № 342 (далее - Положение о муниципальной казне), и п. 3.2.7 Положения о КУИЖВ, Комитет не обеспечил сохранность муниципального имущества, нанеся тем самым ущерб муниципальному образованию в размере не менее 1 252, 9 тыс. руб., и не обеспечил поступление в бюджет города Фрязино доходов от реализации материалов демонтированных зданий и сооружений.  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5.2. На момент осмотра объектов, переданных в хозяйственное ведение МУП ГЖУ, 22.10.2017 установлено, что три из четырех объектов в настоящий момент не используются, а на объекте «Учетно-операционный отдел № 53» выявлена частичная утрата имущества, произошедшая, со слов директора МУП ГЖУ Малина В.В., после 01.09.2017, что привело к невозможности эксплуатации здания. Здание «Детский сад № 1», со слов директора, используется арендатором.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Ответственность </w:t>
      </w:r>
      <w:r>
        <w:rPr>
          <w:rFonts w:eastAsia="Times New Roman" w:cs="Times New Roman"/>
          <w:b w:val="false"/>
          <w:bCs w:val="false"/>
          <w:sz w:val="28"/>
          <w:szCs w:val="28"/>
          <w:lang w:eastAsia="ar-SA" w:bidi="ar-SA"/>
        </w:rPr>
        <w:t xml:space="preserve">за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сохранность и эффективность использования имущества, в соответствии со ст. 25 Федерального закона от 14.11.2002 № 161-ФЗ «О государственных и муниципальных унитарных предприятиях» (далее - Федеральный закон 161-ФЗ), несет руководитель предприятия. </w:t>
      </w:r>
    </w:p>
    <w:p>
      <w:pPr>
        <w:pStyle w:val="TextBodyIndent"/>
        <w:widowControl/>
        <w:suppressAutoHyphens w:val="false"/>
        <w:autoSpaceDE w:val="false"/>
        <w:spacing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В связи с тем, что остаточную стоимость имеет только объект «Клуб № 28», сумма неэффективно используемого имущества составляет 570,0 тыс. руб. Сумма неэффективно произведенных вложений в ремонт здания «Учетно-операционного отдела № 53» составила 39, 6 тыс. руб. Поскольку рыночная стоимость объектов оценки не была установлена в соответствии с Законом об оценочной деятельности, определить реальную сумму ущерба, нанесенного муниципальному образованию в результате утраты элементов вышеуказанных зданий, не представляется возможным. 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5.3. На момент осмотра объекта, переданного в оперативное управление МУ «Молодежный центр» (здание казармы № 13), 23.10.2017 установлено, что в здании демонтированы металлические элементы (люки, двери, лестницы, радиаторы, поддоны), исчезли смесители и вырвана проводка. Эксплуатация здания в настоящем состоянии не возможна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В нарушение п.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5.6. </w:t>
      </w:r>
      <w:r>
        <w:rPr>
          <w:rFonts w:eastAsia="Times New Roman" w:cs="Times New Roman"/>
          <w:sz w:val="28"/>
          <w:szCs w:val="28"/>
          <w:lang w:eastAsia="ar-SA"/>
        </w:rPr>
        <w:t xml:space="preserve">Положения о муниципальной собственности, утвержденного решением Совета депутатов города Фрязино от 20.03.2008 № 316, директором </w:t>
      </w:r>
      <w:r>
        <w:rPr>
          <w:rFonts w:cs="Times New Roman"/>
          <w:sz w:val="28"/>
          <w:szCs w:val="28"/>
        </w:rPr>
        <w:t>МУ «Молодежный центр»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толяровой О.В. </w:t>
      </w:r>
      <w:r>
        <w:rPr>
          <w:rFonts w:eastAsia="Times New Roman" w:cs="Times New Roman"/>
          <w:sz w:val="28"/>
          <w:szCs w:val="28"/>
          <w:lang w:eastAsia="ar-SA"/>
        </w:rPr>
        <w:t>не обеспечена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охранность муниципального имущества и его эффективное использование. </w:t>
      </w:r>
    </w:p>
    <w:p>
      <w:pPr>
        <w:pStyle w:val="TextBodyIndent"/>
        <w:widowControl/>
        <w:suppressAutoHyphens w:val="false"/>
        <w:autoSpaceDE w:val="false"/>
        <w:spacing w:before="0" w:after="57"/>
        <w:ind w:left="0" w:right="0" w:hanging="0"/>
        <w:jc w:val="both"/>
        <w:rPr>
          <w:rFonts w:eastAsia="Times New Roman" w:cs="Times New Roman"/>
          <w:b/>
          <w:b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Сумма неэффективно используемого имущества составляет 1 050, 4 тыс. руб. (остаточная стоимость здания казармы № 13).</w:t>
      </w:r>
      <w:r>
        <w:rPr>
          <w:rFonts w:eastAsia="Times New Roman" w:cs="Times New Roman"/>
          <w:b/>
          <w:b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Поскольку рыночная стоимость объекта оценки не была установлена в соответствии с Законом об оценочной деятельности, определить реальную сумму ущерба, нанесенного муниципальному образованию в результате утраты элементов здания казармы, не представляется возможным.</w:t>
      </w:r>
      <w:r>
        <w:rPr>
          <w:rFonts w:eastAsia="Times New Roman" w:cs="Times New Roman"/>
          <w:b/>
          <w:bCs w:val="false"/>
          <w:sz w:val="28"/>
          <w:szCs w:val="28"/>
          <w:lang w:eastAsia="ru-RU" w:bidi="ar-SA"/>
        </w:rPr>
        <w:t xml:space="preserve"> 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 w:val="false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5.4. На момент осмотра объектов, переданных в оперативное управление МБУ «Городское хозяйство», 25.10.2017 установлено: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из 35 объектов МБУ «Городское хозяйство» используются только 9, в том числе 3 объекта - самим учреждением как складскими помещениями, 6 объектов - другими организациями и гражданами.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>Из  оставшихся 26 нежилых помещений 15 объектов утрачены или имеют внешние признаки разрушения разной степени. Два объекта (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гараж № 52  и  склад № 17) при отсутствии разрешения на демонтаж практически разобраны полностью. Остальные 13 объектов имеют признаки демонтажа крыш, дверей, окон, систем отопления, металлических ворот. В здании крытой рампа № 95 — отсутствуют откатные ворота (открыто 16 проемов), демонтированы железнодорожные пути, все завалено мусором, грунтом, среди мусора замечены шпалы. Ранее железнодорожные пути были проложены через всю территорию в/ч, начиная с ул. Горького и до </w:t>
      </w:r>
      <w:r>
        <w:rPr>
          <w:rFonts w:eastAsia="Arial" w:cs="Times New Roman"/>
          <w:b w:val="false"/>
          <w:bCs w:val="false"/>
          <w:sz w:val="28"/>
          <w:szCs w:val="28"/>
          <w:lang w:eastAsia="ru-RU" w:bidi="ar-SA"/>
        </w:rPr>
        <w:t>зданий хранилищ (ПЛАУН) (не менее 600 м).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 w:bidi="ar-SA"/>
        </w:rPr>
        <w:t xml:space="preserve"> Кем и когда они были демонтированы и вывезены с территории в/ч не установлено. Остаточная стоимость утраченного и разрушенного имущества составляет 33 085,9 тыс. руб.</w:t>
      </w:r>
    </w:p>
    <w:p>
      <w:pPr>
        <w:pStyle w:val="Normal"/>
        <w:ind w:left="57" w:right="0" w:hanging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Остальные 11 объектов учреждением не используются. Во все зданиях отсутствует электроснабжение, отопление и водоснабжение. Ни одно из них не может использоваться для осуществления уставной деятельности МБУ «Городское хозяйство» без проведения в них ремонта.     </w:t>
      </w:r>
    </w:p>
    <w:p>
      <w:pPr>
        <w:pStyle w:val="Normal"/>
        <w:numPr>
          <w:ilvl w:val="0"/>
          <w:numId w:val="0"/>
        </w:numPr>
        <w:ind w:left="57" w:right="0" w:hanging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eastAsia="ru-RU" w:bidi="ar-SA"/>
        </w:rPr>
        <w:t>Поскольку рыночная стоимость объектов не была установлена в соответствии с Законом об оценочной деятельности, определить реальную сумму ущерба, нанесенного муниципальному образованию действиями МБУ «Городское хозяйство», не представляется возможным.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. Проверка соблюдение порядка распоряжения имуществом бывшей воинской части 42795, находящим</w:t>
        <w:softHyphen/>
        <w:t>ся в хозяйственном ведении и оперативном управлении, установила:</w:t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.1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Директором МУП ГЖУ Малиным В.А. заключен договор № 0817-1 от 03.08.2017 с ООО «Грозненская ПМК-3» на аренду здания «Детского сада № 1», общей площадью 299,7 кв. м., сроком на 11 месяцев (далее — договор аренды).  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нарушение п. 2. ст. 18 Федерального закона 161-ФЗ,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>п. 2 ст. 295</w:t>
        </w:r>
      </w:hyperlink>
      <w:r>
        <w:rPr>
          <w:rFonts w:eastAsia="Times New Roman" w:cs="Times New Roman"/>
          <w:sz w:val="28"/>
          <w:szCs w:val="28"/>
          <w:lang w:eastAsia="ru-RU" w:bidi="ar-SA"/>
        </w:rPr>
        <w:t xml:space="preserve"> Гражданского кодекса РФ директор МУП ГЖУ сдал в аренду имущество без согласия собственника имущества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огласование с администрацией города вопроса сдачи помещения в аренду произведено лишь спустя 3 месяца (исх. № 131Исх-4300 от 30.10.2017) при условии соблюдения МУП ГЖУ антимонопольного законодательства.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Однако, договор аренды был заключен при отсутствии конкурсных процедур, чем нарушена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>ст. 17.1</w:t>
        </w:r>
      </w:hyperlink>
      <w:r>
        <w:rPr>
          <w:rFonts w:eastAsia="Times New Roman" w:cs="Times New Roman"/>
          <w:sz w:val="28"/>
          <w:szCs w:val="28"/>
          <w:lang w:eastAsia="ru-RU" w:bidi="ar-SA"/>
        </w:rPr>
        <w:t xml:space="preserve"> Федерального закона от 26.07.2006 № 135-ФЗ «О защите конкуренции»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(далее - Федеральный закон № 135-ФЗ), предусматривающей заключение договоров аренды только по результатам проведения конкурсов или аукционов на право заключения этих договоров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 w:bidi="ar-SA"/>
        </w:rPr>
        <w:t xml:space="preserve">В соответствии с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договором аренды, размер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 w:bidi="ar-SA"/>
        </w:rPr>
        <w:t>арендной платы за предоставленные помещения установлен в размере 50 000 руб. в месяц без учета НДС, что не соответствует размеру арендной платы, рассчитанной в соответствии с Положением 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, утвержденным  решением Совета депутатов г. Фрязино от 25.10.2012 № 169 (далее -  Положение о предоставлении в аренду имущества № 169)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 w:bidi="ar-SA"/>
        </w:rPr>
        <w:t xml:space="preserve">Кроме того, в соответствии с п. 6.1 договора аренды, ООО «Грозненская ПМК-3» также обязана оплачивать коммунальные услуги. При этом, договоры с ресурсоснабжающими организациями МУП ГЖУ к проверке не представлены. </w:t>
      </w:r>
      <w:r>
        <w:rPr>
          <w:rFonts w:cs="Times New Roman"/>
          <w:sz w:val="28"/>
          <w:szCs w:val="28"/>
        </w:rPr>
        <w:t xml:space="preserve">При этом в ходе осмотра 22.10.2017 установлено, что в здании «Детский сад № 1» имеется подключение электроэнергии от неустановленного источника электроснабжения. </w:t>
      </w:r>
    </w:p>
    <w:p>
      <w:pPr>
        <w:pStyle w:val="Normal"/>
        <w:widowControl/>
        <w:suppressAutoHyphens w:val="false"/>
        <w:autoSpaceDE w:val="false"/>
        <w:ind w:left="0" w:right="0" w:firstLine="53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На момент настоящей проверки на расчетный счет МУП ГЖУ поступила арендная плата в размере 150 000,0 руб.  Компенсация за коммунальные услуги не начислялась и не поступала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ходе настоящей проверки Контрольно-счетной палатой произведен расчет арендной платы в соответствии с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 w:bidi="ar-SA"/>
        </w:rPr>
        <w:t>Положение о предоставлении в аренду имущества № 169.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Расчетная величина арендной платы за пользование находящимися в муниципальной собственности </w:t>
      </w:r>
      <w:r>
        <w:rPr>
          <w:rFonts w:cs="Times New Roman"/>
          <w:sz w:val="28"/>
          <w:szCs w:val="28"/>
        </w:rPr>
        <w:t xml:space="preserve">здания «Детского сада № 1» за период с 03.08.2017 по 24.11.2017 составила 577 857,56 руб. </w:t>
      </w:r>
    </w:p>
    <w:p>
      <w:pPr>
        <w:pStyle w:val="Normal"/>
        <w:widowControl/>
        <w:suppressAutoHyphens w:val="false"/>
        <w:autoSpaceDE w:val="false"/>
        <w:spacing w:before="0" w:after="57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 w:bidi="ar-SA"/>
        </w:rPr>
        <w:t>Таким образом, МУП ГЖУ занижен размер арендной платы за период с 03.08.2017 по 24.11.2017 на сумму 387 857,56 руб.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6.2. МБУ «Городское хозяйство» заключены договоры аренды: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- договор без номера от 20.05.2017 с ООО «Грозненская ПМК-3» на аренду части нежилого помещения, общей площадью 12,3 кв. м., сроком на 11 месяцев. В ходе осмотра 25.10.2017, Контрольно-счетной палатой установлено, что фактически ООО «Грозненская ПМК-3» используются помещения  площадью 55,4 кв. м, а не 12,3 кв. м., как указано в договоре;  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- договор № 6 от 15.06.2017 с ООО «ЖелСтрой» на аренду части нежилого помещения, общей площадью 12,5 кв. м., сроком на 6 месяцев. В ходе осмотра 25.10.2017 Контрольно-счетной палатой установлено, что фактически в аренду  сдаются помещения  площадью 49,8 кв. м., а не 12,5 кв. м., как указано в договоре. 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В нарушение </w:t>
      </w:r>
      <w:hyperlink r:id="rId6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 w:bidi="ar-SA"/>
          </w:rPr>
          <w:t>п. 1 ст. 29</w:t>
        </w:r>
      </w:hyperlink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lang w:val="ru-RU" w:eastAsia="ru-RU" w:bidi="ar-SA"/>
        </w:rPr>
        <w:t>6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Гражданского кодекса РФ  МБУ «Городское хозяйство сдало в аренду имущество без согласия собственника имущества.</w:t>
      </w:r>
    </w:p>
    <w:p>
      <w:pPr>
        <w:pStyle w:val="TextBodyIndent"/>
        <w:widowControl/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В нарушение </w:t>
      </w:r>
      <w:hyperlink r:id="rId7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 w:bidi="ar-SA"/>
          </w:rPr>
          <w:t>ст. 17.1</w:t>
        </w:r>
      </w:hyperlink>
      <w:r>
        <w:rPr>
          <w:rFonts w:eastAsia="Times New Roman" w:cs="Times New Roman"/>
          <w:sz w:val="28"/>
          <w:szCs w:val="28"/>
          <w:lang w:eastAsia="ru-RU" w:bidi="ar-SA"/>
        </w:rPr>
        <w:t xml:space="preserve">  Федерального закона № 135-ФЗ договоры заключены без проведения конкурсов или аукционов. </w:t>
      </w:r>
    </w:p>
    <w:p>
      <w:pPr>
        <w:pStyle w:val="TextBodyIndent"/>
        <w:spacing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соответствии с п. 2.4 указанных договоров Арендаторами дополнительно должны возмещать расходы по содержанию здания и инженерных сетей, работы по благоустройству территории и капитальный ремонт пропорционально занимаемой площади.</w:t>
      </w:r>
    </w:p>
    <w:p>
      <w:pPr>
        <w:pStyle w:val="Normal"/>
        <w:widowControl/>
        <w:suppressAutoHyphens w:val="false"/>
        <w:autoSpaceDE w:val="false"/>
        <w:ind w:left="0" w:right="0" w:firstLine="53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Однако на момент проверки ни арендная плата, ни возмещение расходов на оплату коммунальных и прочих услуг на счет МБУ «Городское хозяйство» не поступал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539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Кроме того, в ходе осмотра 25.10.2017 установлено, что в зданиях, сдаваемых в аренду, имеется подключение электроэнергии от неустановленного источника. </w:t>
      </w:r>
    </w:p>
    <w:p>
      <w:pPr>
        <w:pStyle w:val="TextBodyIndent"/>
        <w:spacing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 ходе проверки установлено, что МБУ «Городское хозяйство» предоставило нежилые помещения иным лицам и без заключения договоров:</w:t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- гараж хранилище № 29 (общей площадью 1692,1 кв. м);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- штаб № 32 (</w:t>
      </w:r>
      <w:r>
        <w:rPr>
          <w:rFonts w:eastAsia="Times New Roman" w:cs="Times New Roman"/>
          <w:sz w:val="28"/>
          <w:szCs w:val="28"/>
          <w:lang w:eastAsia="ru-RU" w:bidi="ar-SA"/>
        </w:rPr>
        <w:t>площадью 46,9 кв. м.</w:t>
      </w:r>
      <w:r>
        <w:rPr>
          <w:rFonts w:cs="Times New Roman"/>
          <w:sz w:val="28"/>
          <w:szCs w:val="28"/>
        </w:rPr>
        <w:t>);</w:t>
      </w:r>
    </w:p>
    <w:p>
      <w:pPr>
        <w:pStyle w:val="TextBodyIndent"/>
        <w:widowControl/>
        <w:numPr>
          <w:ilvl w:val="0"/>
          <w:numId w:val="0"/>
        </w:numPr>
        <w:suppressAutoHyphens w:val="false"/>
        <w:autoSpaceDE w:val="false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- пожарное депо (площадью более 45,1 кв. м), чем нарушен п. 1 ст. 651 Гражданского кодекса РФ и п. 1 раздела 1У Положения  о предоставлении в аренду имущества № 169, предусматривающие заключение договора аренды в письменной форме. 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В ходе настоящей проверки Контрольно-счетной палатой произведен расчет арендной платы в соответствии с Положением о предоставлении в аренду имущества № 169. Расчетная величина годовой арендной платы за пользование находящимися в муниципальной собственности </w:t>
      </w:r>
      <w:r>
        <w:rPr>
          <w:rFonts w:cs="Times New Roman"/>
          <w:sz w:val="28"/>
          <w:szCs w:val="28"/>
        </w:rPr>
        <w:t>зданиями приведена в таблице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5"/>
        <w:gridCol w:w="1620"/>
        <w:gridCol w:w="1590"/>
        <w:gridCol w:w="1575"/>
        <w:gridCol w:w="20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Наименование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Площадь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кв. м</w:t>
            </w:r>
          </w:p>
          <w:p>
            <w:pPr>
              <w:pStyle w:val="Normal"/>
              <w:widowControl/>
              <w:suppressAutoHyphens w:val="false"/>
              <w:autoSpaceDE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Период арен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умма арендной платы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умма арендной платы, предусмотренной договором, руб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умма  не полученной арендной платы,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eastAsia="ru-RU" w:bidi="ar-SA"/>
              </w:rPr>
              <w:t>Гараж хранилище № 29 по ген. № 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 20.05.2017 по 24.11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320040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20040,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Штаб № 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 01.07.2017 по 24.11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075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075,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ожарное деп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 01.01.2017 по 24.11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9525,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9525,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аня № 5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 20.05.2017 по 24.11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3037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356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367,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Магазин № 4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 15.06.2017 по 24.11.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3923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331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798,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 915 807,8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Таким образом, размер не полученной МБУ «Городское хозяйство» арендной платы за 2017 год составляет  3 915 807,84 руб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left="0" w:right="0" w:firstLine="539"/>
        <w:jc w:val="both"/>
        <w:rPr>
          <w:rFonts w:eastAsia="Times New Roman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 w:bidi="ar-SA"/>
        </w:rPr>
        <w:t>Кроме того, в зданиях бывшей в/ч  42795, сдаваемых в аренду МБУ «Городское хозяйство», имеет место незаконное подключение к источникам электроснабжения, питающим  жилые дома по ул. Рабочей. При этом арендаторы не возмещают расходы за потребленную электроэнергию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изложенного председателю КУИЖВ надлежит выполнить следующие треб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анализ нарушений и недостатков, выявленных при проведении контрольного мероприятия, утвердить план по их устранению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</w:rPr>
        <w:t xml:space="preserve">2. </w:t>
      </w:r>
      <w:r>
        <w:rPr>
          <w:sz w:val="28"/>
          <w:szCs w:val="28"/>
        </w:rPr>
        <w:t>Провести проверки по каждому из выявленных фактов нарушений законодательства Российской Федерации, по результатам которых рассмотреть вопрос о привлечении к ответственности должностных лиц, допустивших указанные наруш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   </w:t>
      </w:r>
    </w:p>
    <w:p>
      <w:pPr>
        <w:pStyle w:val="TextBody"/>
        <w:spacing w:before="0" w:after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Главе города Фрязино необходимо уведомить Контрольно-счетную палату города Фрязино о принятых по результатам рассмотрения настоящего представления решениях и мерах в письменной форме с приложением копии подтверждающих документов </w:t>
      </w:r>
      <w:r>
        <w:rPr>
          <w:sz w:val="28"/>
          <w:szCs w:val="28"/>
          <w:u w:val="single"/>
        </w:rPr>
        <w:t>в течение одного месяца</w:t>
      </w:r>
      <w:r>
        <w:rPr>
          <w:sz w:val="28"/>
          <w:szCs w:val="28"/>
        </w:rPr>
        <w:t xml:space="preserve"> со дня получения представления.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>Неисполнение или ненадлежащее исполнение представле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eastAsia="Arial"/>
          <w:spacing w:val="2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ind w:left="0" w:right="0" w:hanging="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ind w:left="30" w:right="0" w:hanging="0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40" w:right="65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color w:val="000000"/>
      <w:sz w:val="28"/>
      <w:szCs w:val="34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  <w:sz w:val="28"/>
      <w:szCs w:val="34"/>
      <w:lang w:bidi="ar-SA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20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-fryazino@mail.ru" TargetMode="External"/><Relationship Id="rId4" Type="http://schemas.openxmlformats.org/officeDocument/2006/relationships/hyperlink" Target="consultantplus://offline/ref=C0444BBE2C27F8C7956452CCE289F58A31CED512FF53DC114005ADBAE7F6DD0C9BB222FCAF867EFDO9s1K" TargetMode="External"/><Relationship Id="rId5" Type="http://schemas.openxmlformats.org/officeDocument/2006/relationships/hyperlink" Target="consultantplus://offline/ref=7690065FF294B9B5B9FFDAA5A8392E9EAF171E30F7BEECEC3E227CC945C28B72B19642AE94T7x5I" TargetMode="External"/><Relationship Id="rId6" Type="http://schemas.openxmlformats.org/officeDocument/2006/relationships/hyperlink" Target="consultantplus://offline/ref=C0444BBE2C27F8C7956452CCE289F58A31CED512FF53DC114005ADBAE7F6DD0C9BB222FCAF867EFDO9s1K" TargetMode="External"/><Relationship Id="rId7" Type="http://schemas.openxmlformats.org/officeDocument/2006/relationships/hyperlink" Target="consultantplus://offline/ref=7690065FF294B9B5B9FFDAA5A8392E9EAF171E30F7BEECEC3E227CC945C28B72B19642AE94T7x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41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6:00Z</dcterms:created>
  <dc:creator>Панченко</dc:creator>
  <dc:description/>
  <dc:language>en-US</dc:language>
  <cp:lastModifiedBy/>
  <dcterms:modified xsi:type="dcterms:W3CDTF">2018-01-09T07:07:57Z</dcterms:modified>
  <cp:revision>67</cp:revision>
  <dc:subject>Бланки документов</dc:subject>
  <dc:title>"Кодекс Российской Федерации об административных правонарушениях" от 30.12.2001 N 195-ФЗ(ред. от 07.0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