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t>АДМИНИСТРАЦИЯ ГОРОДСКОГО ОКРУГА ФРЯЗ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>УПРАВЛЕНИЕ ОБРАЗОВАНИЯ АДМИНИСТРАЦИИ ГОРОДСКОГО ОКРУГА</w:t>
      </w:r>
      <w:r>
        <w:rPr/>
        <w:t xml:space="preserve"> ФРЯЗИНО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5, </w:t>
            </w:r>
            <w:r>
              <w:rPr/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</w:t>
            </w:r>
          </w:p>
        </w:tc>
        <w:tc>
          <w:tcPr>
            <w:tcW w:w="4683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13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8 (496) 255-59-71,</w:t>
            </w:r>
          </w:p>
          <w:p>
            <w:pPr>
              <w:pStyle w:val="Normal"/>
              <w:ind w:left="131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 8 (496) 255-59-72,</w:t>
            </w:r>
          </w:p>
          <w:p>
            <w:pPr>
              <w:pStyle w:val="Normal"/>
              <w:ind w:left="1314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rono_fryazino@inbox.ru</w:t>
              </w:r>
            </w:hyperlink>
          </w:p>
        </w:tc>
      </w:tr>
      <w:tr>
        <w:trPr/>
        <w:tc>
          <w:tcPr>
            <w:tcW w:w="4677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388/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</w:tc>
        <w:tc>
          <w:tcPr>
            <w:tcW w:w="4683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трольно-счетной палаты города Фрязи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а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бовь Анатольевна!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Контрольно-счётной палаты  от 01.06.2018</w:t>
        <w:br/>
        <w:t>№01-20/07 Управление образования администрации города Фрязино информирует Вас о проведенных мероприятиях в рамках устранения выявленных нарушений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олнением школы учащимися, часть занятий физической культурой проводятся в неспециализированных помещениях. Проведено собрание с административными работниками МОУ СОШ № 1 с УИОП г. Фрязино и педагогами по разработке планов занятий физической культуры в неспециализированном помещении (актовом зале) с обязательным соблюдением техники безопасности. На собрании принято решение о приобретении специализированного напольного покрытия для занятий физической культуро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ОШ № 1 с УИОП г. Фрязино, Романову Н.И. дано поручение провести встречу с арендаторами по вопросу правильного заключения договоров и с 01.09.2018 заключать договора-аренды на использования школьных помещений строго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ОШ № 1 с УИОП г. Фрязино, Романову Н.И. объявлено устное замечание и поставлено на вид о недопущении  нарушений выявленных в ходе проверки контрольно-счетной палаты городского округа Фряз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Н.Г. Купри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fryazin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9:00Z</dcterms:created>
  <dc:creator>user</dc:creator>
  <dc:description/>
  <dc:language>en-US</dc:language>
  <cp:lastModifiedBy>Stats</cp:lastModifiedBy>
  <dcterms:modified xsi:type="dcterms:W3CDTF">2018-07-17T06:29:00Z</dcterms:modified>
  <cp:revision>2</cp:revision>
  <dc:subject/>
  <dc:title>АДМИНИСТРАЦИЯ ГОРОДА ФРЯЗИНО МОСКОВСКОЙ ОБЛАСТИ</dc:title>
</cp:coreProperties>
</file>