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536" w:hRule="atLeast"/>
        </w:trPr>
        <w:tc>
          <w:tcPr>
            <w:tcW w:w="5670" w:type="dxa"/>
            <w:tcBorders/>
          </w:tcPr>
          <w:p>
            <w:pPr>
              <w:pStyle w:val="Subtitle"/>
              <w:rPr>
                <w:spacing w:val="4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-614045</wp:posOffset>
                  </wp:positionV>
                  <wp:extent cx="589280" cy="767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АДМИНИСТРАЦИЯ ГОРОДА ФРЯЗИНО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1"/>
              </w:rPr>
            </w:pPr>
            <w:r>
              <w:rPr>
                <w:sz w:val="21"/>
                <w:szCs w:val="21"/>
              </w:rPr>
              <w:t>Мира проспект, д. 15а, г. Фрязино, Московская обл., 1411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8 (496) 566-90-60, 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8 (496) 567-26-74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ryazino@mosreg.ru</w:t>
              </w:r>
            </w:hyperlink>
            <w:r>
              <w:rPr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fryazino.org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КПО 04034622, ОГРН 10250070708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НН/КПП 5052002128/505201001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05.03.18</w:t>
            </w:r>
            <w:r>
              <w:rPr>
                <w:sz w:val="22"/>
              </w:rPr>
              <w:t xml:space="preserve"> № </w:t>
            </w:r>
            <w:r>
              <w:rPr>
                <w:sz w:val="22"/>
                <w:u w:val="single"/>
              </w:rPr>
              <w:t>131ИСХ-800</w:t>
            </w:r>
          </w:p>
          <w:p>
            <w:pPr>
              <w:pStyle w:val="Normal"/>
              <w:ind w:left="0" w:right="0"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sz w:val="22"/>
              </w:rPr>
            </w:pPr>
            <w:r>
              <w:rPr>
                <w:sz w:val="22"/>
              </w:rPr>
              <w:t>на №____________  от _______________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5387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ю Контрольно-счётной палаты города Фрязино</w:t>
            </w:r>
          </w:p>
          <w:p>
            <w:pPr>
              <w:pStyle w:val="Normal"/>
              <w:spacing w:lineRule="atLeast" w:line="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.А.Панченко</w:t>
            </w:r>
          </w:p>
        </w:tc>
      </w:tr>
    </w:tbl>
    <w:p>
      <w:pPr>
        <w:pStyle w:val="TextBody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е КСП г.Фрязино № 01-20/03 от 19.01.2018 сообщаю следующе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адрес МУП «ГЖУ г.Фрязино» направлена претензия (повторно) от 02.03.2018 № 131исх-777 с требованием незамедлительно осуществить возврат субсидии в размере 858 000 руб. (прилагается)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администрации                                           А.В. Широков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>исп.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летина М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0" w:right="567" w:gutter="0" w:header="720" w:top="1134" w:footer="363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eastAsia="Tahoma"/>
      <w:sz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 МСЭД (1).dot</Template>
  <TotalTime>6494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9:00Z</dcterms:created>
  <dc:creator/>
  <dc:description/>
  <dc:language>en-US</dc:language>
  <cp:lastModifiedBy/>
  <dcterms:modified xsi:type="dcterms:W3CDTF">2018-10-22T06:59:21Z</dcterms:modified>
  <cp:revision>25</cp:revision>
  <dc:subject>Бланки документов</dc:subject>
  <dc:title>Федеральный закон от 13.07.2015 N 224-ФЗ(ред. от 03.07.2016)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