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tLeast" w:line="100"/>
        <w:ind w:left="284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формация</w:t>
      </w:r>
    </w:p>
    <w:p>
      <w:pPr>
        <w:pStyle w:val="Normal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контрольного мероприятия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П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роверка </w:t>
      </w:r>
      <w:r>
        <w:rPr>
          <w:rFonts w:eastAsia="Arial" w:cs="Times New Roman" w:ascii="Times New Roman" w:hAnsi="Times New Roman"/>
          <w:b/>
          <w:bCs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законности и эффективности ис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ложений в уставной капитал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ОАО «Теплосеть»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 </w:t>
      </w:r>
      <w:r>
        <w:rPr>
          <w:rFonts w:eastAsia="Arial" w:cs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>Во исполнение решения Совета депутатов города Фрязино от 25.01.2018 № 239 «О проведении проверок», пункта 2.6 плана работы Контрольно-счетной палаты городского округа Фрязино на 2018 год, утвержденного распоряжением председателя  Контрольно-счетной палаты от</w:t>
      </w:r>
      <w:r>
        <w:rPr>
          <w:rFonts w:eastAsia="Arial" w:cs="Times New Roman"/>
          <w:b w:val="false"/>
          <w:bCs w:val="false"/>
          <w:i w:val="false"/>
          <w:strike w:val="false"/>
          <w:dstrike w:val="false"/>
          <w:color w:val="000000"/>
          <w:w w:val="93"/>
          <w:sz w:val="26"/>
          <w:szCs w:val="26"/>
          <w:highlight w:val="white"/>
          <w:u w:val="none"/>
          <w:lang w:val="ru-RU" w:eastAsia="ru-RU"/>
        </w:rPr>
        <w:t xml:space="preserve"> </w:t>
      </w:r>
      <w:r>
        <w:rPr>
          <w:rFonts w:eastAsia="Arial" w:cs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>25.12.2017  № 61 (с изм.)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8"/>
          <w:w w:val="93"/>
          <w:kern w:val="2"/>
          <w:sz w:val="28"/>
          <w:szCs w:val="28"/>
          <w:highlight w:val="white"/>
          <w:u w:val="none"/>
          <w:lang w:val="ru-RU" w:eastAsia="hi-IN" w:bidi="hi-IN"/>
        </w:rPr>
        <w:t xml:space="preserve"> </w:t>
      </w:r>
      <w:r>
        <w:rPr>
          <w:rFonts w:eastAsia="Arial" w:cs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в период с 03 по 27 июля 2018 года </w:t>
      </w:r>
      <w:r>
        <w:rPr>
          <w:rFonts w:eastAsia="Arial" w:cs="Times New Roman;serif" w:ascii="Times New Roman;serif" w:hAnsi="Times New Roman;serif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Контрольно-счетной палатой </w:t>
      </w:r>
      <w:r>
        <w:rPr>
          <w:rFonts w:eastAsia="Arial" w:cs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>проведена проверка</w:t>
      </w:r>
      <w:r>
        <w:rPr>
          <w:rFonts w:eastAsia="Arial" w:cs="Times New Roman"/>
          <w:b/>
          <w:bCs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законности и эффективности использовани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 муниципальных вложений в уставной капитал ОАО «Теплосеть».  Проверяемый период — 2017 год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проверки установлено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color w:val="000000"/>
          <w:sz w:val="28"/>
          <w:szCs w:val="28"/>
          <w:u w:val="none"/>
        </w:rPr>
        <w:t>1. ОАО «Теплосеть» (далее – общество) было создано постановлением Главы города от 26.08.2010 № 500  (далее - постановление Главы № 500)  в целях обеспечения наиболее полного удовлетворения населения города Фрязино в качественном и бесперебойном получении тепловой энергии и горячего водоснабжения, развития энергетической системы и получения прибыли путем преобразования МУП «Теплосеть»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ru-RU"/>
        </w:rPr>
        <w:t>100% акций ОАО «Теплосеть» принадлежит муниципальному образованию «городской округ Фрязино Московской области»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целях устранения нарушений, допущенных при создании ОАО «Теплосеть», постановлением администрации города от 19.05.2011 № 275 внесены изменения в Устав ОАО «Теплосеть» </w:t>
      </w:r>
      <w:r>
        <w:rPr>
          <w:rFonts w:cs="Times New Roman" w:ascii="Times New Roman" w:hAnsi="Times New Roman"/>
          <w:bCs/>
          <w:sz w:val="28"/>
          <w:szCs w:val="28"/>
        </w:rPr>
        <w:t>в части установления размера уставного капитала</w:t>
      </w:r>
      <w:r>
        <w:rPr>
          <w:rFonts w:cs="Times New Roman" w:ascii="Times New Roman" w:hAnsi="Times New Roman"/>
          <w:sz w:val="28"/>
          <w:szCs w:val="28"/>
        </w:rPr>
        <w:t xml:space="preserve"> в сумме 207 494 000 руб., разделенного на 207 494 обыкновенные именные акции номинальной стоимостью 1 000,0 руб. каждая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Однако, согласно данным выписки из ЕГРЮЛ, на момент проведения настоящей проверки, размер уставного капитала ОАО «Теплосеть» по-прежнему составляет 184 613 000 руб., а не 207 494 000 руб.</w:t>
      </w:r>
    </w:p>
    <w:p>
      <w:pPr>
        <w:pStyle w:val="TextBodyIndent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ru-RU"/>
        </w:rPr>
        <w:t>На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ru-RU"/>
        </w:rPr>
        <w:t>анное нарушение Контрольно-счетная палата уже указывала в Акте проверки ОАО «Теплосеть» № 4/2016 от 28.04.2016, однако до настоящего времени нарушение не устранено.</w:t>
      </w:r>
    </w:p>
    <w:p>
      <w:pPr>
        <w:pStyle w:val="TextBodyIndent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ru-RU"/>
        </w:rPr>
        <w:t xml:space="preserve">3. С 01.07.2011 на основании решения единственного акционера имущественный комплекс ОАО «Теплосеть» был передан в аренду ЗАО «Фрязинская Теплосеть». </w:t>
      </w:r>
      <w:r>
        <w:rPr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Федеральным законом от 27.07.2010 № 190-ФЗ «О теплоснабжении» </w:t>
      </w:r>
      <w:r>
        <w:rPr>
          <w:sz w:val="28"/>
          <w:szCs w:val="28"/>
        </w:rPr>
        <w:t xml:space="preserve">постановлением администрации города от 06.09.2011 № 553 «ЗАО «Фрязинская Теплосеть» определена единой теплоснабжающей организацией города Фрязино, а у ОАО «Теплосеть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ru-RU"/>
        </w:rPr>
        <w:t xml:space="preserve">основным видом деятельнос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становится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ru-RU"/>
        </w:rPr>
        <w:t>дача имущества в аренду.</w:t>
      </w:r>
    </w:p>
    <w:p>
      <w:pPr>
        <w:pStyle w:val="TextBodyIndent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ru-RU"/>
        </w:rPr>
        <w:t xml:space="preserve">4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ru-RU"/>
        </w:rPr>
        <w:t>В нарушение статьи 477 Федерального закона от 26.12.1995 № 208-ФЗ «Об акционерных обществах» (далее – Закон № 208-ФЗ) и Устава ОАО «Теплосеть» ни в 2016, ни в 2017 годах не проведено ни одного годового общего собрания акционеров.</w:t>
      </w:r>
    </w:p>
    <w:p>
      <w:pPr>
        <w:pStyle w:val="TextBodyIndent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ru-RU"/>
        </w:rPr>
        <w:t xml:space="preserve">5. Главой город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Фрязин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ru-RU"/>
        </w:rPr>
        <w:t>издано постановление от 07.12.2016 № 827 «Об избрании ревизора и утверждении Положения о ревизоре открытого акционерного общества «ТЕПЛОСЕТЬ», согласно которому ревизором общества назначена директор МКУ «ЦБС»  Курина Г.А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>6. В соответствии 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 ст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 88 Закона № 208-ФЗ ревизором проведена проверка финансово-хозяйственной деятельности общества за 2017 год, в результате которой установлены следующие нарушени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своевременная сдача налоговой отчетно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отсутствие приказа об утверждении учетной политики на 2017 год;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рушение сроков выплаты заработной платы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своевременная уплата налогов в бюджет при наличии денежных средств на счете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числение выплат главному бухгалтеру при увольнении при отсутствии приказа генерального директора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рушения при выплате компенсации за использование личного автомобиля в служебных целях, оплата за работу в выходные и праздничные дни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 начисление налога на негативное воздействие на окружающую среду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>- не проведение аудиторской проверки финансово-хозяйственной деятельности общества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ru-RU"/>
        </w:rPr>
        <w:t>В нарушение статьи 88 Закона № 208-ФЗ ОАО «Теплосеть» не привлекало для ежегодного аудита годовой бухгалтерской (финансовой) отчетности аудиторскую организацию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ru-RU"/>
        </w:rPr>
        <w:t>8. В нарушение Устава ОАО «Теплосеть» ни один годовой отчет, ни годовая бухгалтерская отчетность не утверждались общим собранием акционеров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ru-RU"/>
        </w:rPr>
        <w:t xml:space="preserve">9. 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en-US" w:eastAsia="ru-RU" w:bidi="hi-IN"/>
        </w:rPr>
        <w:t>В нарушение главы 70 Положения о раскрытии информации эмитентами ценных бумаг, утвержденного Банком России 30.122014 № 454-П, ОАО «Теплосеть» не формировался годовой отчет по результатам деятельности за 2017 год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en-US" w:eastAsia="ru-RU" w:bidi="hi-IN"/>
        </w:rPr>
        <w:t xml:space="preserve">10. 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ru-RU" w:bidi="hi-IN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en-US" w:eastAsia="ru-RU" w:bidi="hi-IN"/>
        </w:rPr>
        <w:t xml:space="preserve"> штате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en-US" w:eastAsia="ru-RU" w:bidi="hi-IN"/>
        </w:rPr>
        <w:t>ОАО «Теплосеть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en-US" w:eastAsia="ru-RU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содержится 7,5 ед., часть из которых заня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en-US" w:eastAsia="ru-RU" w:bidi="hi-IN"/>
        </w:rPr>
        <w:t>фиктив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ru-RU" w:bidi="hi-IN"/>
        </w:rPr>
        <w:t>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en-US" w:eastAsia="ru-RU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ru-RU" w:bidi="hi-IN"/>
        </w:rPr>
        <w:t>работ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en-US" w:eastAsia="ru-RU" w:bidi="hi-IN"/>
        </w:rPr>
        <w:t>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ru-RU" w:bidi="hi-IN"/>
        </w:rPr>
        <w:t>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en-US" w:eastAsia="ru-RU" w:bidi="hi-IN"/>
        </w:rPr>
        <w:t xml:space="preserve">, расходы на содержание которы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за 2017 го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en-US" w:eastAsia="ru-RU" w:bidi="hi-IN"/>
        </w:rPr>
        <w:t>составили 1 341 721,39 руб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en-US" w:eastAsia="ru-RU" w:bidi="hi-IN"/>
        </w:rPr>
        <w:t xml:space="preserve">1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ru-RU" w:bidi="hi-IN"/>
        </w:rPr>
        <w:t>Установлены 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en-US" w:eastAsia="ru-RU" w:bidi="hi-IN"/>
        </w:rPr>
        <w:t xml:space="preserve">еобоснованные компенсационные выплат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сотрудникам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en-US" w:eastAsia="ru-RU" w:bidi="hi-IN"/>
        </w:rPr>
        <w:t>ОАО «Теплосеть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en-US" w:eastAsia="ru-RU" w:bidi="hi-IN"/>
        </w:rPr>
        <w:t xml:space="preserve">на сумму 328 362,71 руб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ru-RU" w:bidi="hi-IN"/>
        </w:rPr>
        <w:t>за пользование личным транспортом в служебных целях, за оплату мобильной связи, за работу в выходные и праздничные дни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ru-RU" w:bidi="hi-IN"/>
        </w:rPr>
        <w:t>12. В нарушение Федерального закона от 18.07.2011 № 223-ФЗ «О закупках товаров, работ, услуг отдельными видами юридических лиц» и Положения о закупках товаров, работ и услуг для нужд ОАО «Теплосеть», утвержденного Решением единственного акционера № 23 от 22.05.2015,  ОАО «Теплосеть» в 2017 году: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ru-RU" w:bidi="hi-IN"/>
        </w:rPr>
        <w:t>- заключены договоры без проведения конкурсных процедур на общую сумму 5 661 677,17 руб.;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- установлены завышения стоимости выполненных работ на сумму 1 376 080,27 руб.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ru-RU" w:bidi="hi-IN"/>
        </w:rPr>
        <w:t>- выявлено заключение фиктивных договоров на сумму 5 347 642,7 руб.</w:t>
      </w:r>
    </w:p>
    <w:p>
      <w:pPr>
        <w:pStyle w:val="Normal"/>
        <w:widowControl w:val="false"/>
        <w:tabs>
          <w:tab w:val="left" w:pos="720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ru-RU"/>
        </w:rPr>
        <w:t xml:space="preserve">13. В нарушение ст. 17.1 Федерального закона от 26.07.2006 № 135-ФЗ «О защите конкуренции», решения Совета депутатов г. Фрязино от 25.10.2012 № 169 «О принятии Положения 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области»  КУИЖ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на восемь месяце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ru-RU"/>
        </w:rPr>
        <w:t xml:space="preserve">предоставлено в аренду ОАО «Теплосеть» помещение по ул. Дудкина, д. 9 без  проведения конкурсных процедур. </w:t>
      </w:r>
    </w:p>
    <w:p>
      <w:pPr>
        <w:pStyle w:val="Normal"/>
        <w:widowControl w:val="false"/>
        <w:tabs>
          <w:tab w:val="left" w:pos="720" w:leader="none"/>
        </w:tabs>
        <w:suppressAutoHyphens w:val="false"/>
        <w:autoSpaceDE w:val="false"/>
        <w:spacing w:lineRule="auto" w:line="240" w:before="0" w:after="5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ru-RU"/>
        </w:rPr>
        <w:t xml:space="preserve">14. Договор аренды заключен на 39,3 кв.м, тогда как фактически занимаемая обществом площадь помещения составляла  107,4 кв.м. Сумма недополученной в бюджет города арендной платы в 2017 году за счет разницы фактически сданной ОАО «Теплосеть» в аренду площади и оформленной договором аренды с КУИЖВ составила 146 415,0 руб. 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15. ОАО «Теплосеть» заключен договор займа от 04.09.2017 № 4/2017 с ОАО «ФТЭК» на предоставление безпроцентного займа в размере 1 500 000 руб.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Однако руководителями ОАО «ФТЭК» и ОАО «Теплосеть» является одно и тоже лицо и  в соответствии со статьей 81 Закона № 208-ФЗ оно признается заинтересованным лицом в совершении данной сделки. В соответствии статьей 83 Закона № 208-ФЗ данная сделка должна быть одобрена до ее совершения общим собранием акционеров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ru-RU"/>
        </w:rPr>
        <w:t>Однако, заключение данного договора не было одобрено единственным акционером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16. В 2017 году ОАО «Теплосеть», согласно инвестиционной программе Министерства жилищно-коммунального хозяйства Московской области, должно было, согласно своей доле, профинансировать работы по техническому перевооружению на котельных № 11 и № 13. </w:t>
      </w:r>
    </w:p>
    <w:p>
      <w:pPr>
        <w:pStyle w:val="Normal"/>
        <w:snapToGrid w:val="false"/>
        <w:spacing w:before="0" w:after="0"/>
        <w:jc w:val="both"/>
        <w:rPr/>
      </w:pPr>
      <w:r>
        <w:rPr>
          <w:sz w:val="28"/>
          <w:szCs w:val="28"/>
          <w:lang w:eastAsia="ru-RU"/>
        </w:rPr>
        <w:t>Однако никаких действий руководством ОАО «Теплосеть» не было предпринято, соглашения о совместном выполнении работ по техническому перевооружению на котельных не составлялись, средства на реконструкцию не перечислялись, работы не проводились.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ru-RU"/>
        </w:rPr>
        <w:t xml:space="preserve">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ru-RU"/>
        </w:rPr>
        <w:t>Размер амортизационных отчислений за 2017 год ОАО «Теплосеть» составляет 20 422,6 тыс. руб., что в два раза ниже плановых показателей и приводит к невозможности выполнения инвестиционной программы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en-US" w:eastAsia="ru-RU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Материалы проверки направлены в Щелковскую городскую прокуратуру и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МУ МВД России «Щелковское» для 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ru-RU"/>
        </w:rPr>
        <w:t>проведения проверки и принятия необходимых   мер   реагирования   по   фактам  нарушения  законодательства Российской Федерации, выявленным Контрольно-счетной палатой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ru-RU"/>
        </w:rPr>
        <w:t>Временно исполняющему обязанности Главы города Фрязино Лобкову А.А. направлено представление Контрольно-счетной палаты  от 09.08.2018 № 01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ru-RU"/>
        </w:rPr>
        <w:t xml:space="preserve">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ru-RU"/>
        </w:rPr>
        <w:t>20/12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en-US" w:eastAsia="ru-RU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ru-RU"/>
        </w:rPr>
      </w:r>
    </w:p>
    <w:p>
      <w:pPr>
        <w:pStyle w:val="TextBody"/>
        <w:spacing w:lineRule="auto" w:line="240" w:before="0" w:after="0"/>
        <w:rPr>
          <w:rFonts w:eastAsia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bCs/>
          <w:i w:val="false"/>
          <w:iCs w:val="false"/>
          <w:color w:val="000000"/>
          <w:sz w:val="28"/>
          <w:szCs w:val="28"/>
          <w:lang w:val="en-US" w:eastAsia="ru-RU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 палаты                                   Л.А. Панченко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240" w:before="0" w:after="0"/>
        <w:ind w:left="30" w:right="0" w:hanging="0"/>
        <w:jc w:val="both"/>
        <w:rPr>
          <w:rFonts w:ascii="Times New Roman" w:hAnsi="Times New Roman" w:eastAsia="Arial" w:cs="Times New Roman"/>
          <w:b/>
          <w:b/>
          <w:bCs/>
          <w:i/>
          <w:i/>
          <w:iCs w:val="false"/>
          <w:color w:val="000000"/>
          <w:spacing w:val="2"/>
          <w:sz w:val="28"/>
          <w:szCs w:val="28"/>
          <w:lang w:eastAsia="ar-SA" w:bidi="hi-IN"/>
        </w:rPr>
      </w:pPr>
      <w:r>
        <w:rPr>
          <w:rFonts w:eastAsia="Arial" w:cs="Times New Roman" w:ascii="Times New Roman" w:hAnsi="Times New Roman"/>
          <w:b/>
          <w:bCs/>
          <w:i/>
          <w:iCs w:val="false"/>
          <w:color w:val="000000"/>
          <w:spacing w:val="2"/>
          <w:sz w:val="28"/>
          <w:szCs w:val="28"/>
          <w:lang w:eastAsia="ar-SA" w:bidi="hi-IN"/>
        </w:rPr>
      </w:r>
    </w:p>
    <w:sectPr>
      <w:type w:val="nextPage"/>
      <w:pgSz w:w="11906" w:h="16838"/>
      <w:pgMar w:left="1230" w:right="70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140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ascii="Arial" w:hAnsi="Arial" w:eastAsia="SimSun;宋体" w:cs="Mangal"/>
      <w:kern w:val="2"/>
      <w:sz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AutoHyphens w:val="false"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tabs>
        <w:tab w:val="clear" w:pos="720"/>
        <w:tab w:val="left" w:pos="0" w:leader="none"/>
      </w:tabs>
      <w:spacing w:before="120" w:after="120"/>
      <w:ind w:left="0" w:right="0" w:firstLine="851"/>
      <w:jc w:val="both"/>
    </w:pPr>
    <w:rPr>
      <w:rFonts w:eastAsia="SimSun;宋体"/>
      <w:kern w:val="2"/>
      <w:lang w:bidi="hi-I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 заданном формате"/>
    <w:basedOn w:val="Normal"/>
    <w:qFormat/>
    <w:pPr>
      <w:spacing w:lineRule="auto" w:line="276"/>
    </w:pPr>
    <w:rPr>
      <w:rFonts w:ascii="Liberation Mono;Courier New" w:hAnsi="Liberation Mono;Courier New" w:eastAsia="NSimSun" w:cs="Liberation Mono;Courier New"/>
      <w:kern w:val="2"/>
      <w:sz w:val="20"/>
      <w:szCs w:val="20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Title1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31:00Z</dcterms:created>
  <dc:creator>Administrator</dc:creator>
  <dc:description/>
  <dc:language>en-US</dc:language>
  <cp:lastModifiedBy/>
  <cp:lastPrinted>2007-10-26T12:39:00Z</cp:lastPrinted>
  <dcterms:modified xsi:type="dcterms:W3CDTF">2018-08-28T07:11:08Z</dcterms:modified>
  <cp:revision>41</cp:revision>
  <dc:subject/>
  <dc:title>"Гражданский кодекс Российской Федерации (часть вторая)" от 26.01.1996 N 14-ФЗ(ред. от 23.05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