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</w:rPr>
        <w:t>«П</w:t>
      </w:r>
      <w:r>
        <w:rPr>
          <w:rFonts w:eastAsia="Arial" w:cs="Times New Roman"/>
          <w:b/>
          <w:bCs/>
          <w:color w:val="000000"/>
        </w:rPr>
        <w:t xml:space="preserve">роверка </w:t>
      </w:r>
      <w:r>
        <w:rPr>
          <w:rFonts w:eastAsia="Arial" w:cs="Times New Roman"/>
          <w:b/>
          <w:bCs/>
          <w:color w:val="000000"/>
        </w:rPr>
        <w:t xml:space="preserve">законности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u w:val="none"/>
          <w:vertAlign w:val="baseline"/>
          <w:lang w:eastAsia="ru-RU"/>
        </w:rPr>
        <w:t xml:space="preserve">и эффективност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бюджетных расходов на создание и функционирование </w:t>
      </w:r>
    </w:p>
    <w:p>
      <w:pPr>
        <w:pStyle w:val="TextBody"/>
        <w:jc w:val="center"/>
        <w:rPr/>
      </w:pPr>
      <w:r>
        <w:rPr>
          <w:rFonts w:eastAsia="Arial" w:cs="Times New Roman"/>
          <w:b/>
          <w:bCs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городского парка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w w:val="93"/>
          <w:position w:val="0"/>
          <w:sz w:val="28"/>
          <w:sz w:val="28"/>
          <w:highlight w:val="white"/>
          <w:u w:val="none"/>
          <w:vertAlign w:val="baseline"/>
          <w:lang w:val="ru-RU" w:eastAsia="ru-RU"/>
        </w:rPr>
        <w:t xml:space="preserve">г. Фрязино </w:t>
      </w:r>
      <w:r>
        <w:rPr>
          <w:rFonts w:eastAsia="Arial" w:cs="Times New Roman"/>
          <w:b/>
          <w:bCs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>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Во исполнение поручения </w:t>
      </w:r>
      <w:r>
        <w:rPr>
          <w:rFonts w:eastAsia="Arial" w:cs="Times New Roman;serif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Щелковской городской прокуратуры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kern w:val="2"/>
          <w:highlight w:val="white"/>
          <w:u w:val="none"/>
          <w:lang w:val="ru-RU" w:eastAsia="hi-IN" w:bidi="hi-IN"/>
        </w:rPr>
        <w:t>от 07.05.2018 № 1241ж-2018, пункта 2.8 плана работы Контрольно-счет</w:t>
        <w:softHyphen/>
        <w:t xml:space="preserve">ной палаты города Фрязино на 2018 год, утвержденного распоряжением председателя  Контрольно-счетной палаты от 25.12.2017  № 61 (с изм. От 17.05.2018 № 26)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в период с 04 по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highlight w:val="white"/>
          <w:u w:val="none"/>
          <w:lang w:val="ru-RU" w:eastAsia="hi-IN" w:bidi="hi-IN"/>
        </w:rPr>
        <w:t>31 июля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 2018 года </w:t>
      </w:r>
      <w:r>
        <w:rPr>
          <w:rFonts w:eastAsia="Arial" w:cs="Times New Roman;serif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Контрольно-счетной палатой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>проведена проверка</w:t>
      </w:r>
      <w:r>
        <w:rPr>
          <w:rFonts w:eastAsia="Arial" w:cs="Times New Roman"/>
          <w:b/>
          <w:bCs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законности и эффективности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бюджетных расходов на создание и функционирование городского парка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w w:val="93"/>
          <w:position w:val="0"/>
          <w:sz w:val="28"/>
          <w:sz w:val="28"/>
          <w:highlight w:val="white"/>
          <w:u w:val="none"/>
          <w:vertAlign w:val="baseline"/>
          <w:lang w:val="ru-RU" w:eastAsia="ru-RU"/>
        </w:rPr>
        <w:t>г. Фрязино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w w:val="93"/>
          <w:position w:val="0"/>
          <w:sz w:val="28"/>
          <w:sz w:val="28"/>
          <w:highlight w:val="white"/>
          <w:u w:val="none"/>
          <w:vertAlign w:val="baseline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>(далее — Парк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 w:eastAsia="ru-RU"/>
        </w:rPr>
        <w:t xml:space="preserve">1. Стратегией социально-экономического развития наукограда Фрязино до 2025 года, утвержденной решением Совета депутатов от 15.12.2016 № 134, предусматривается </w:t>
      </w:r>
      <w:r>
        <w:rPr>
          <w:rStyle w:val="FontStyle127"/>
          <w:rFonts w:eastAsia="Calibri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 w:eastAsia="en-US"/>
        </w:rPr>
        <w:t>создание при въезде в город парка культуры и отдыха.</w:t>
      </w:r>
    </w:p>
    <w:p>
      <w:pPr>
        <w:pStyle w:val="Normal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FontStyle127"/>
          <w:rFonts w:eastAsia="Calibri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en-US"/>
        </w:rPr>
        <w:t>Мероприятие «С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en-US"/>
        </w:rPr>
        <w:t>оздание парка культуры и отдыха г. Фрязино»</w:t>
      </w:r>
      <w:r>
        <w:rPr>
          <w:rStyle w:val="FontStyle127"/>
          <w:rFonts w:eastAsia="Calibri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en-US"/>
        </w:rPr>
        <w:t xml:space="preserve">  включено в муниципальные программы «Предпринимательство города Фрязино» на 2017-2021 годы» (далее — Программа «Предпринимательство») и «Культура города Фрязино» на 2017-2021 годы (далее — Программа «Культура»).</w:t>
      </w:r>
    </w:p>
    <w:p>
      <w:pPr>
        <w:pStyle w:val="Normal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127"/>
          <w:rFonts w:eastAsia="Calibri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en-US"/>
        </w:rPr>
        <w:t>2. Бюджетом города Фрязино на 2017 год утверждены бюджетные ассигнования на финансирование расходов на создание Парка в размере 39 370,4 тыс. руб., в том числе средства межбюджетных трансфертов — 28 918,0 тыс. руб., средства местного бюджета — 10 454,4 тыс. руб.</w:t>
      </w:r>
    </w:p>
    <w:p>
      <w:pPr>
        <w:pStyle w:val="Normal"/>
        <w:snapToGrid w:val="false"/>
        <w:spacing w:lineRule="auto" w:line="240" w:before="0" w:after="113"/>
        <w:ind w:left="0" w:right="0" w:hanging="0"/>
        <w:jc w:val="both"/>
        <w:rPr/>
      </w:pP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>Все процедуры утверждения бюджетных ассигнований на создание Парка  завершились только 14.09.2017, что повлияло на своевременность и качество проведения работ по созданию парка.</w:t>
      </w:r>
    </w:p>
    <w:p>
      <w:pPr>
        <w:pStyle w:val="Normal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127"/>
          <w:rFonts w:eastAsia="Calibri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en-US"/>
        </w:rPr>
        <w:t xml:space="preserve">3. </w:t>
      </w:r>
      <w:r>
        <w:rPr>
          <w:rStyle w:val="FontStyle127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>Заказчиком товаров (работ, услуг) для реализации мероприятия, преду</w:t>
        <w:softHyphen/>
        <w:t>смотренного  П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>рограммой «Предпринимательство», являлась Администрация города,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 заключившая для этих целей девять муниципальных контрактов по результатам аукционов на приобретение АРТ-скульптур для парка. Аукционы состоялись в период с 23.11.2017 до 04.12.2017. 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eastAsia="en-US"/>
        </w:rPr>
        <w:t>Общая стоимость заключенных Администрацией города контрактов составила 12 102, 8 тыс. руб. Среднее количество участников на один аукцион — 2,8. Аукционное снижение стоимости контрактов — на 6 822, 7 тыс. руб. (на 36,1%).</w:t>
      </w:r>
    </w:p>
    <w:p>
      <w:pPr>
        <w:pStyle w:val="Normal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Исполнение муниципальных контрактов составило 11 672, 4 тыс. руб. Из всех контрактов исключена установка АРТ-объектов на территории парка на сумму 430,4 тыс. руб. в связи с неготовностью территории парка. Оплата выполненных работ произведена Заказчиком своевременно, в том числе, за счет средств федерального бюджета — 11 084, 8 тыс. руб., областного бюджета — 581, 8 тыс. руб., местного бюджета — 5, 8 тыс. руб. </w:t>
      </w:r>
    </w:p>
    <w:p>
      <w:pPr>
        <w:pStyle w:val="Normal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>Кроме этого,  Администрация города заключила три муниципальных контрак</w:t>
        <w:softHyphen/>
        <w:t>та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 xml:space="preserve"> с 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>ООО «Н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 xml:space="preserve">ациональная символика» (единственным поставщиком) 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en-US"/>
        </w:rPr>
        <w:t>на выполнение р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 xml:space="preserve">абот по созданию эскизных проектов АРТ-скульптур «Добро пожаловать», 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en-US"/>
        </w:rPr>
        <w:t>«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>Парк культуры и отдыха» и  Панно-рельеф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 </w:t>
      </w:r>
      <w:r>
        <w:rPr>
          <w:rStyle w:val="FontStyle127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>за счет средств непрограммных расходов бюджета города Фрязино на 2017 год «Р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 xml:space="preserve">азработка архитектурной концепции облика города» на общую сумму 294, 8 тыс. руб.  Оплата выполненных работ произведена в нарушение п. 2 ч. 1 ст. 94 Федерального закона </w:t>
      </w:r>
      <w:r>
        <w:rPr>
          <w:rStyle w:val="FontStyle127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- Федераль</w:t>
        <w:softHyphen/>
        <w:t xml:space="preserve">ный закон № 44-ФЗ) </w:t>
      </w: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 xml:space="preserve"> - с нарушением установленных контрактами сроков.</w:t>
      </w:r>
    </w:p>
    <w:p>
      <w:pPr>
        <w:pStyle w:val="Normal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FontStyle127"/>
          <w:rFonts w:eastAsia="Calibri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en-US"/>
        </w:rPr>
        <w:t xml:space="preserve">4. </w:t>
      </w:r>
      <w:r>
        <w:rPr>
          <w:rStyle w:val="FontStyle127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>Заказчиком товаров (работ, услуг) при реализации мероприятия, предусмот</w:t>
        <w:softHyphen/>
        <w:t>ренного  П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en-US"/>
        </w:rPr>
        <w:t xml:space="preserve">рограммой «Культура», являлось МУ «Культурный центр», которое  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>произвело закупки на основании заключенных одиннадцати муниципальных контрактов, в том числе, один контракт - по итогам открытого конкурса, пять контрактов - по итогам электронного аукциона, пять контрактов заключены без конкурентных процедур с единственным поставщико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</w:rPr>
        <w:t xml:space="preserve">Общая стоимость заключенных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</w:rPr>
        <w:t xml:space="preserve">МУ «Культурный центр» 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eastAsia="en-US"/>
        </w:rPr>
        <w:t xml:space="preserve">контрактов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</w:rPr>
        <w:t xml:space="preserve">составила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</w:rPr>
        <w:t xml:space="preserve">23538, 3 тыс.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</w:rPr>
        <w:t xml:space="preserve"> руб., в том числе: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- по итогам  открытого конкурса на сумму 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>5 587, 9 тыс.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 руб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>- по итогам электронных аукционов на сумму 17 457, 9 тыс. руб.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</w:rPr>
        <w:t xml:space="preserve"> Среднее количество участников на один аукцион — 3. Аукционное снижение стоимости контрактов — на 2 556,0 тыс. руб. (на 12,8%)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>- с единственным поставщиком на сумму 492, 5 тыс.  руб.</w:t>
      </w:r>
    </w:p>
    <w:p>
      <w:pPr>
        <w:pStyle w:val="Normal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FontStyle127"/>
          <w:rFonts w:eastAsia="Arial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При этом Программой 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«Культура» 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>и решением о бюджете города Фрязино на 2017 год на создание Парка было утверждено только 20 000, 0 тыс. руб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Исполнение контрактов составило 20 541 718,73 руб. Не исполнен муниципальный контракт на организацию санитарной вырубки на территории парка. Контракт расторгнут по соглашению сторон 27.12.2017. </w:t>
      </w:r>
    </w:p>
    <w:p>
      <w:pPr>
        <w:pStyle w:val="Normal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Оплата исполненных контрактов в 2017 году произведена </w:t>
      </w: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МУ «Культурный центр» </w:t>
      </w: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>на сумму 16 491,3 тыс. руб.</w:t>
      </w:r>
      <w:r>
        <w:rPr>
          <w:rStyle w:val="FontStyle127"/>
          <w:rFonts w:eastAsia="Calibri" w:cs="Arial" w:ascii="Arial" w:hAnsi="Arial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0"/>
          <w:szCs w:val="28"/>
          <w:u w:val="none"/>
          <w:em w:val="none"/>
          <w:lang w:val="ru-RU" w:eastAsia="en-US"/>
        </w:rPr>
        <w:t xml:space="preserve">, </w:t>
      </w: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в том числе за счет средств из бюджета Московской области - </w:t>
      </w: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en-US"/>
        </w:rPr>
        <w:t xml:space="preserve">7 999,4 тыс. руб., за счет средств бюджета города Фрязино — 8 491,9 тыс. руб. До настоящего времени не оплачен контракт 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>на о</w:t>
      </w: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en-US"/>
        </w:rPr>
        <w:t xml:space="preserve">казание услуг по разработке проекта освоения лесов и инженерные изыскания в сумме </w:t>
      </w: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4 050,5 тыс. руб. Решением Арбитражного суда Московской области от  12.07.2018 принято взыскать с МУ «Культурный центр» в пользу ООО </w:t>
      </w: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>«АЗИМУТ-ГЕО»</w:t>
      </w:r>
      <w:r>
        <w:rPr>
          <w:rStyle w:val="FontStyle127"/>
          <w:rFonts w:eastAsia="Calibri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  задолженность по уплате основного долга, пени, штраф и госпошлину в общей сумме 4 263,1 тыс. руб. В бюджете города на 2018 год средства на исполнение данного Решения суда не предусмотрены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2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5. </w:t>
      </w: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В ходе анализа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ru-RU"/>
        </w:rPr>
        <w:t>проектно-сметной документации, актов выполненных работ по муниципальным контрактам, заключенным МУ «Культурный центр», установлено следующее: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>Локальные сметные расчеты к контрактам не соответствуют сметной документации, направлявшейся на негосударственную экспер</w:t>
        <w:softHyphen/>
        <w:t xml:space="preserve">тизу в ООО «ПРОММАШ ТЕСТ».  Это нарушает требования  Технического задания к контрактам </w:t>
      </w:r>
      <w:bookmarkStart w:id="0" w:name="__DdeLink__3048_29927922061"/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>и делает безрезультативными произведенные затраты бюджетных средств на сумму 642, 5 тыс. руб. на выполнение проектно-сметных работ и  проведение экспертизы проектно-сметной документации.</w:t>
      </w:r>
      <w:bookmarkEnd w:id="0"/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 Заключения негосударственной экспертизы в ходе настоящей проверки Заказчиком также не представлено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27"/>
          <w:rFonts w:eastAsia="Calibri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>Проверка локальных смет</w:t>
        <w:softHyphen/>
        <w:t>ных расчетов к контрактам, проведенная в ходе настоящей проверки по запросу Контрольно-счетной палаты ОКС Администрации города, установила завышение сметных расчетов к контрактам на сумму 1 390,1 тыс. руб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>Кроме того, в</w:t>
      </w:r>
      <w:r>
        <w:rPr>
          <w:rStyle w:val="FontStyle127"/>
          <w:rFonts w:eastAsia="Calibri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en-US"/>
        </w:rPr>
        <w:t xml:space="preserve"> нарушение статьи 95 Федерального закона № 44-ФЗ, в ходе исполнения контракта на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благоустройство пешеходной зоны и устройство МАФ на территории парка, в локальной смете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ru-RU"/>
        </w:rPr>
        <w:t xml:space="preserve"> к допсоглашению произведены недопустимые замены ряда видов работ.</w:t>
      </w:r>
    </w:p>
    <w:p>
      <w:pPr>
        <w:pStyle w:val="Normal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FontStyle127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/>
        </w:rPr>
        <w:t xml:space="preserve">При проведении Контрольно-счетной палатой 27.07.2018 контрольных обмеров работ по благоустройству парковки для автотранспорта посетителей парка, установлено завышение объемов выполненных работ </w:t>
      </w:r>
      <w:r>
        <w:rPr>
          <w:rStyle w:val="FontStyle127"/>
          <w:rFonts w:eastAsia="SimSu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/>
        </w:rPr>
        <w:t xml:space="preserve">на сумму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235,2 тыс. руб.,  по благоустройству пешеходной зоны и устройству МАФ на территории парка — на 2264,0 тыс. руб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6. В ходе анализа исполнения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ru-RU"/>
        </w:rPr>
        <w:t>муниципальных контрактов, заключенных Администрацией города, установлено следующее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ru-RU"/>
        </w:rPr>
        <w:t xml:space="preserve">Согласно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8"/>
          <w:szCs w:val="28"/>
          <w:u w:val="none"/>
          <w:em w:val="none"/>
          <w:lang w:eastAsia="ru-RU"/>
        </w:rPr>
        <w:t xml:space="preserve">контрактам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eastAsia="ru-RU"/>
        </w:rPr>
        <w:t>с ООО «Н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ru-RU"/>
        </w:rPr>
        <w:t xml:space="preserve">ациональная символика»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eastAsia="ru-RU"/>
        </w:rPr>
        <w:t>на п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8"/>
          <w:szCs w:val="28"/>
          <w:u w:val="none"/>
          <w:em w:val="none"/>
          <w:lang w:eastAsia="ru-RU"/>
        </w:rPr>
        <w:t xml:space="preserve">риобретение световой стелы «Фрязино»,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АРТ-скульптур «Парк Культуры и отдыха»,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«Добро пожаловать»,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 «Панно-рельеф»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их их установка должна производиться на фундаменты,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проектирование и установка которых не предусматривались контрактами 2017 года на создание Парка, что изначально делало данные контракты нереализуемыми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>АРТ-скульптуры в разобранном виде находятся на территории ООО «Национальная символика» и Фрязинской школы искусств, без финального покрытия, что делает их уязвимыми для неблагоприятных погодных условий, влекущих за собой неизбежный процесс преждевременного разрушения.</w:t>
      </w:r>
    </w:p>
    <w:p>
      <w:pPr>
        <w:pStyle w:val="ConsPlusCell1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>Таким образом, расходы бюджета в сумме 9 389,5 тыс. руб. на приобретение  АРТ-скульптур являются неэффективными, поскольку не достигнута цель их приобретения, а контракты на строительство фундаментов для  АРТ-скульптур в 2018 году не планируются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Не установлены и другие полученные по контрактам АРТ-объекты: 26 скамеек, 23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hi-IN"/>
        </w:rPr>
        <w:t>урны парковые, 2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hi-IN"/>
        </w:rPr>
        <w:t>ц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ветника «Дуга», 5  цветников приставных, 2 детские модульные площадки, 116 шт. светодиодной брусчатки, 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находящиеся на территории Фрязинской школы искусств. 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kern w:val="2"/>
          <w:sz w:val="28"/>
          <w:szCs w:val="28"/>
          <w:u w:val="none"/>
          <w:em w:val="none"/>
          <w:lang w:val="ru-RU" w:eastAsia="hi-IN"/>
        </w:rPr>
        <w:t xml:space="preserve">3 парковые скульптуры «Олень», 2  шара с подсветкой находятся </w:t>
      </w: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>в МУЧ «ДК «Исток» и используется им в декоративных целях.</w:t>
      </w:r>
    </w:p>
    <w:p>
      <w:pPr>
        <w:pStyle w:val="ConsPlusCell1"/>
        <w:bidi w:val="0"/>
        <w:snapToGrid w:val="false"/>
        <w:spacing w:lineRule="auto" w:line="240" w:before="0" w:after="57"/>
        <w:ind w:left="0" w:right="0" w:hanging="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8"/>
          <w:szCs w:val="28"/>
          <w:u w:val="none"/>
          <w:em w:val="none"/>
          <w:lang w:val="ru-RU" w:eastAsia="hi-IN"/>
        </w:rPr>
        <w:t>Таким образом, расходы бюджета в сумме 2 289,6 тыс. руб. на приобретение  вышеперечисленных АРТ-объектов являются неэффективными, поскольку не достигнута цель их приобретения и они не используются Заказчиком более 6 мес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7. В ходе проведения настоящего контрольного мероприятия Контрольно-счетной палатой 25.07.2018 проводился осмотр территории Парка, в результате которого установлено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1. При въезде с  проезжей части проспекта Мира на прилегающую к парку территорию отсутствует асфальтированный съезд, что фактически делает невозможным проезд на устроенную парковку на автомобиле.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2. Съезд с тротуара, устроенного из тротуарной плитки, вдоль  проезжей части проспекта Мира частично разрушен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3. Установлено отсутствие 18 светодиодных брусчаток в тротуарах, установка которых была предусмотрена  проектной документацией.   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4. В связи с тем, что в сметной документации на освещение не были предусмотрены материалы, необходимые для монтажа системы освещения, данные работы были выполнены с использованием подручных материалов, что привело к неэстетичному внешнему виду элементов освещения в парке и требует доработки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5. Вдоль дорожек парка в зоне устройства газонов не проведено выравнивание грунта, не вывезен строительный мусор, битый кирпич, обрезки труб ПВХ.  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6. Справа от ворот у входа в парк обнаружена яма, заполненная водой, представляющая  опасность для посетителей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7. На территории парка и во въездной зоне требуется произвести окос травы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8. На территории парка обнаружены несанкцинированные свалки бытового мусора, поваленное дерево, на малой площади -  битое стекло, на большой площади  отсутствует несколько кирпичиков «БРУСЧАТКИ»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9. Поверхность детской площадки имеет неровности, а местами провалы. Частично залита бетоном, частично неустановленным материалом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10. При осмотре ограждения установлено, что одна секция ограждения, находящаяся за АЗС «Лукойл», демонтирована неустановленными  лицами и лежит на земле в непосредственной близости от ограждения. 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11. При осмотре территории парка также установлено, что на его территории располагается голубятня, которая имеет неопрятный вид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113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 xml:space="preserve">Таким образом, расходы бюджета города, включая межбюджетные трансферты, на создание парка культуры и отдыха г. Фрязино в объеме 28 020,9 тыс. руб. были произведены в 2017 году безрезультативно, поскольку в городе не появился Парк в качестве объекта досуга и отдыха, а количество жителей, его посещающих, не увеличилось до 200%, что являлось условием выделения областной субсидии. Нецелевое расходование бюджетных средств, связанное с завышением сметной стоимости работ и оплатой невыполненных работ, составило 3 889,3 тыс. руб. 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Материалы проверки переданы в Щелковскую городскую прокуратуру для принятия мер прокурорского реагирования.</w:t>
      </w:r>
    </w:p>
    <w:p>
      <w:pPr>
        <w:pStyle w:val="TextBody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hi-IN"/>
        </w:rPr>
        <w:t>По итогам контрольного мероприятия Контрольно-счетная палата направила Представления временно исполняющему обязанности Главы городского округа Фрязино Лобкову А.А. и директору МУ «Культурный центр» Сергеевой В.Н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08-28T08:22:30Z</dcterms:modified>
  <cp:revision>41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