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</w:t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роверк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w w:val="93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/>
        </w:rPr>
        <w:t>эффективно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w w:val="93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w w:val="93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/>
        </w:rPr>
        <w:t xml:space="preserve">использования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бюджетных средств на обеспечение деятельности  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МУ «МФЦ» городского округа Фрязин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w w:val="93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/>
        </w:rPr>
        <w:t>за 2017-2018 годы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»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Во исполнение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kern w:val="2"/>
          <w:sz w:val="28"/>
          <w:szCs w:val="28"/>
          <w:highlight w:val="white"/>
          <w:u w:val="none"/>
          <w:lang w:val="ru-RU" w:eastAsia="hi-IN" w:bidi="hi-IN"/>
        </w:rPr>
        <w:t>решения Совета депутатов городского округа Фрязино от 29.03.2018 № 256 «О проведении контрольной проверки», пункта 2.9 плана работы Контрольно-счетной палаты города Фрязино на 2018 год, утвержденного распоряжением председателя  Контрольно-счетной палаты от 25.12.2017 № 61 (с изм. От 08.06.2018 № 31),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в период с с 30 июля по 16 августа  2018 года </w:t>
      </w:r>
      <w:r>
        <w:rPr>
          <w:rFonts w:eastAsia="Arial" w:cs="Times New Roman;serif" w:ascii="Times New Roman;serif" w:hAnsi="Times New Roman;serif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Контрольно-счетной палатой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проведена проверка</w:t>
      </w:r>
      <w:r>
        <w:rPr>
          <w:rFonts w:eastAsia="Arial" w:cs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w w:val="93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/>
        </w:rPr>
        <w:t>эффективно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использования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бюджетных средств на обеспечение деятельност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 xml:space="preserve">МУ «МФЦ» городского округа Фрязино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за 2017-2018 годы</w:t>
      </w:r>
      <w:r>
        <w:rPr>
          <w:rFonts w:eastAsia="Arial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Calibri" w:cs="Times New Roman"/>
          <w:bCs w:val="false"/>
          <w:iCs/>
          <w:outline w:val="false"/>
          <w:shadow w:val="false"/>
          <w:color w:val="000000"/>
          <w:w w:val="100"/>
          <w:kern w:val="2"/>
          <w:sz w:val="28"/>
          <w:szCs w:val="28"/>
          <w:em w:val="none"/>
          <w:lang w:val="ru-RU" w:eastAsia="ru-RU" w:bidi="hi-IN"/>
        </w:rPr>
        <w:t>1. МУ МФЦ создано постановлением администрации города Фрязино от 10.07.2013 № 372.</w:t>
      </w: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 w:bidi="hi-IN"/>
        </w:rPr>
        <w:t xml:space="preserve"> </w:t>
      </w:r>
      <w:r>
        <w:rPr>
          <w:rStyle w:val="Style15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 xml:space="preserve">По состоянию на 01.01.2017 численность населения города составляла 60412 чел., на 01.01.2018 - 60441 чел. Количество универсальных окон для приема заявителей в МУ МФЦ  - 13, что соответствует нормативу с учетом 100% доступности к одному окну, установленному </w:t>
      </w:r>
      <w:r>
        <w:rPr>
          <w:rStyle w:val="Style15"/>
          <w:rFonts w:eastAsia="Calibri" w:cs="Times New Roman"/>
          <w:b w:val="false"/>
          <w:bCs w:val="false"/>
          <w:iCs/>
          <w:outline w:val="false"/>
          <w:shadow w:val="false"/>
          <w:color w:val="000000"/>
          <w:w w:val="100"/>
          <w:kern w:val="2"/>
          <w:sz w:val="28"/>
          <w:szCs w:val="28"/>
          <w:em w:val="none"/>
          <w:lang w:val="ru-RU" w:eastAsia="ru-RU" w:bidi="hi-IN"/>
        </w:rPr>
        <w:t>Региональным стандартом организации деятельности многофункциональных центров предоставления государственных и муниципальных услуг в Московской области, утвержденном Распоряжением Мингосуправления МО от 21.07.2016 № 10-57/РВ (далее — Региональный стандарт)</w:t>
      </w:r>
      <w:r>
        <w:rPr>
          <w:rStyle w:val="Style15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>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 xml:space="preserve">2. </w:t>
      </w: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>Численность населения города Фрязино не требовала создания в МУ МФЦ «бизнес-окон» (</w:t>
      </w:r>
      <w:r>
        <w:rPr>
          <w:rStyle w:val="Style15"/>
          <w:rFonts w:eastAsia="Calibri" w:cs="Times New Roman"/>
          <w:b w:val="false"/>
          <w:bCs w:val="false"/>
          <w:iCs/>
          <w:outline w:val="false"/>
          <w:shadow w:val="false"/>
          <w:color w:val="000000"/>
          <w:w w:val="100"/>
          <w:kern w:val="2"/>
          <w:sz w:val="28"/>
          <w:szCs w:val="28"/>
          <w:em w:val="none"/>
          <w:lang w:val="ru-RU" w:eastAsia="ru-RU" w:bidi="hi-IN"/>
        </w:rPr>
        <w:t xml:space="preserve">Региональный стандарт предусматривает открытие </w:t>
      </w: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>«бизнес-окон» для муниципальных образований с численностью населения свыше 100 тысяч человек). Однако Глава города Сергеев И.М. настойчиво обращался в Министерство государственного управления, информационных технологий и связи Московской области (далее — Министерство) с просьбой согласовать открытие в дополнительном офисе МУ МФЦ по адресу: г. Фрязино,  ул. Нахимова, д. 23 «бизнес-окон» и выделить для этих целей субсидию из бюджета Московской области 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 xml:space="preserve">Своим ответом от 24.04.2017 № 10-2197/Исх Министерство сообщило, что Государственная программа Московской области «Эффективная власть» на 2017-2021 годы не предусматривает мероприятий по созданию «бизнес-окон» в МФЦ. 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/>
        </w:rPr>
        <w:t>В связи с уведомлением Министерства о готовности МУ МФЦ разместить и профинансировать за счет средств бюджета города Фрязино дополнительные «бизнес-окна», протоколом заседания комиссии по проведению административной реформы в Московской области от 12.12.2017 № 51 городскому округу Фрязино была утверждена схема размещения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Style w:val="Style15"/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 xml:space="preserve"> </w:t>
      </w:r>
      <w:r>
        <w:rPr>
          <w:rStyle w:val="Style15"/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- 8 универсальных окон, по адресу: г. Фрязино, ул. Центральная, д. 12,  с датой открытия  27.12.2013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Style w:val="Style15"/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w w:val="100"/>
          <w:sz w:val="28"/>
          <w:szCs w:val="28"/>
          <w:u w:val="none"/>
          <w:em w:val="none"/>
          <w:lang w:val="ru-RU" w:eastAsia="ru-RU"/>
        </w:rPr>
        <w:t>- 5 универсальных окон, по адресу: г. Фрязино, ул. Нахимова, д. 23,  с датой открытия 01.09.2017;</w:t>
      </w:r>
    </w:p>
    <w:p>
      <w:pPr>
        <w:pStyle w:val="Normal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/>
        </w:rPr>
        <w:t>- 4 бизнес-окна, по адресу: г. Фрязино, ул. Нахимова, д. 23, с датой открытия 01.09.2017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>Таким образом, открытие в 2017 году дополнительных четырех «бизнес-окон» в МУ МФЦ является сверхнормативным и не отвечающим потребностям и финансовым возможностям городского округа Фрязино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 xml:space="preserve">3. </w:t>
      </w: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>Согласно Региональному стандарту общая площадь для МФЦ рассчитывается исходя из норматива не менее 26,7 кв. м. на одно окно доступа к государственным и муниципальным услугам. МУ МФЦ располагает помещениями, переданными ему в оперативное управление, общей площадью 667,8 кв. м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 xml:space="preserve">По состоянию на 31.07.2018, в помещениях МУ МФЦ по адресу: г. Фрязино, ул. Центральная, д. 12, на одно окно доступа приходится 40 кв. м. общей площади (из расчета 8 окон);  по адресу: г. Фрязино, ул. Нахимова, д. 23 — 31,8 кв. м. (из расчета 9 окон), при установленном нормативе 26,7 кв. м. 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 xml:space="preserve">Помещения площадью 62,6 кв. м., расположенные по адресу: г. Фрязино, ул. Центральная, д. 10, в расчет норматива не берутся (в них отсутствуют окна доступа и помещения используются  МУ МФЦ исключительно для административных целей). 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57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8"/>
          <w:szCs w:val="28"/>
          <w:u w:val="none"/>
          <w:em w:val="none"/>
          <w:lang w:val="ru-RU" w:eastAsia="ru-RU" w:bidi="hi-IN"/>
        </w:rPr>
        <w:t xml:space="preserve">Таким образом, площади данного помещения для МУ МФЦ являются избыточными, на их содержание нерационально расходуются средства бюджета города. 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 xml:space="preserve">4.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 xml:space="preserve">Всего МУ МФЦ оказывает 323 услуги. Перечень государственных и муниципальных услуг, предоставление которых осуществляется через МУ МФЦ, утвержден договором о взаимодействии, заключенном  между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ru-RU" w:bidi="ar-SA"/>
        </w:rPr>
        <w:t xml:space="preserve"> Уполномоченным МФЦ Московской области и МУ МФЦ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- государственные услуги федеральных органов власти — 75 услуг;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pacing w:lineRule="auto" w:line="240"/>
        <w:ind w:left="0" w:right="0" w:hanging="5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- государственные услуги исполнительных органов государственной власти Московской области — 191 услуга;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57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ru-RU" w:bidi="ar-SA"/>
        </w:rPr>
        <w:t>- муниципальные услуги — 57 услуг (18 государственных услуг, оказываемых органами местного самоуправления, и 39 муниципальных услуг)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57"/>
        <w:ind w:left="0" w:right="0" w:hanging="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ru-RU" w:bidi="ar-SA"/>
        </w:rPr>
        <w:t>Оказание услуг в МУ МФЦ должно быть строго регламентировано.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 xml:space="preserve">   В ходе настоящей проверки установлено, что, несмотря на указание органам администрации города Фрязино и муниципальным учреждениям, содержащимся в постановлении Главы города от 20.02.2018 № 110, — разработать и утвердить административные регламенты муниципальных услуг, 6 регламентов до настоящего времени отсутствуют, а 6 - требуют актуализации. 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 xml:space="preserve">5. </w:t>
      </w:r>
      <w:r>
        <w:rPr>
          <w:rStyle w:val="FontStyle15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position w:val="0"/>
          <w:sz w:val="22"/>
          <w:sz w:val="28"/>
          <w:szCs w:val="28"/>
          <w:u w:val="none"/>
          <w:vertAlign w:val="baseline"/>
          <w:lang w:val="ru-RU" w:eastAsia="zh-CN" w:bidi="hi-IN"/>
        </w:rPr>
        <w:t>Анализ объема и структуры государственных и муниципальных услуг, оказываемых на базе МУ МФЦ установил, чт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 xml:space="preserve"> количество услуг, предоставленных на базе МУ МФЦ за 2017 года, составило 148 069, в том числе: 92 122 - федеральные услуги (62,2%),  17 897 - региональные услуги (12,1%), 38 050 - муниципальные слуги (25,7%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В структуре федеральных услуг наибольший удельный вес  приходится на услуги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Росреестра — 34 363 усл. (37,6%), МВД — 33 914 усл. (37%) и Пенсионного фонда РФ — 10 951 усл. (12%), Министерства связи и массовых коммуникаций РФ — 7 482 усл. (8%)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spacing w:lineRule="auto" w:line="240" w:before="0" w:after="0"/>
        <w:ind w:left="-57" w:right="0" w:hanging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Среди региональных услуг абсолютным лидером являются услуги Министерства социального развития Московской области — 16 432 (91,8% всего объема региональных услуг, оказанных через МУ МФЦ): социальные карты, пособия и т.д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Среди муниципальных  услуг основную долю составляют услуги в сфере ЖКХ — 30 559 (80% всего объема оказанных муниципальных услуг, предоставленных  через МУ МФЦ). Самой востребованной услугой ЖКХ является услуга по  «Выдаче 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napToGrid w:val="false"/>
        <w:spacing w:lineRule="auto" w:line="240" w:before="0" w:after="0"/>
        <w:ind w:left="-57" w:right="0" w:hanging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Согласно данным отчетности МУ МФЦ, количество услуг, предоставленных на базе МУ МФЦ за 6 месяцев 2018  года, составило 111 895, в том числе: 65 129 - федеральные услуги (58,2%),  10 156 - региональные услуги (9,1%), 36 610 - муниципальные слуги (32,7%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napToGrid w:val="false"/>
        <w:spacing w:lineRule="auto" w:line="240" w:before="0" w:after="0"/>
        <w:ind w:left="-57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Объем услуг, оказанных МУ МФЦ за 6 месяцев 2018 года, составляет 76% от объема услуг, оказанных за 12 месяцев 2017 года, то есть объем услуг постоянно растет и темп роста выс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Выборочная проверка оказанных МУ МФЦ услуг в разрезе их потребителей (выборка репрезентативная, произведена в объеме 18 624  услуг)  установила, что среди потребителей услуг МУ МФЦ жители Фрязина составляют 82,3%,  Щелкова и Щелковского р-на — 11,9%, Москвы — 2,2%,  Московской области — 1,3%, иных регионов — 2,4%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>6. Б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юджетные ассигнования на финансирование МУ МФЦ на 2017 год были утверждены в размере 64 548,7 тыс. руб., в том числе за счет средств бюджета города Фрязино — 60 198,4 тыс. руб., за счет средств из бюджета Московской области -  4 350,3 тыс. руб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val="ru-RU" w:eastAsia="zh-CN" w:bidi="hi-IN"/>
        </w:rPr>
        <w:t>Согласно отчету об исполнении бюджета города Фрязино за 2017 год, утвержденному решением Совета депутатов от 24.05.2018 № 264, исполненные расходы бюджета на финансирование МУ МФЦ составили 56 756,6 тыс. руб., что составляет 87,9% от плановых бюджетных ассигнований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В структуре расходов бюджета за 2017 год на оплату труда сотрудников МУ МФЦ приходится 41 702,9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тыс. руб. ил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73,5% от всех расходов учреждения, на закупки товаров, работ и услуг — 15 041,8 тыс. руб. или 26,5%, на налоги и сборы - 12,9 тыс. руб. или 0,0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%.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Расходы бюджета города на 2017 год в связи с открытием четырех дополнительных бизнес-окон составили 3 512,1 тыс. руб., в том числе: на оплату труда сотрудников - 2 123,8 тыс. руб., на закупки оборудования — 1 388,3 тыс.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Не исполнены бюджетные назначения по межбюджетным трансфертам  на возмещение расходов бюджета города Фрязино на создание дополнительных окон в МУ МФЦ в сумме 1 515,0 тыс. руб., что было связано с недостаточной активностью Администрации города и МУ МФЦ в своевременном освоении средств из бюджета Московской области и все расходы на эти цели были произведены  за счет средств бюджета города Фрязи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Бюджетные ассигнования на финансирование МУ МФЦ по состоянию на 01.07.2018 утверждены в размере  46 125,4 тыс. руб., в том числе за счет средств бюджета города Фрязино —  42 800,4 тыс. руб., за счет средств из бюджета Московской области -  3 325,0 тыс. руб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Всего бюджетные расходы МУ МФЦ за 1 полугодие 2018 года (с учетом переходящих остатков по счету) составили 32 397,7 тыс. руб. В структуре расходов учреждения: на оплату труда сотрудников приходится 24 739,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тыс. руб. ил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76,4% от всех расходов учреждения, на закупки товаров, работ и услуг — 7 653,4 тыс. руб. или 23,6%, на налоги и сборы — 5,0 тыс. руб. или 0,015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%.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13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Расходы на оплату труда сотрудников, связанных с работой дополнительных бизнес-окон, составили 3 144,0 тыс. руб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 xml:space="preserve">7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val="ru-RU" w:eastAsia="zh-CN" w:bidi="hi-IN"/>
        </w:rPr>
        <w:t>МУ МФЦ в соответствии с действующим законодательством дополнительно осуществляет приносящую доход деятельность, доходами от которой распоряжается самостоят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Фактический объем оказанных учреждением платных услуг в 2017 году составил 2465,6 тыс. руб. Основной источник этих поступлений - оказание услуг управляющим компаниям и ЖСК по ведению информационной базы по учету лиц, зарегистрированных в жилищном фонде городского округа Фрязино (паспортные столы) — 65,5%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Кассовые расходы учреждения в 2017 году за счет внебюджетных источников финансирования составили 1 851,3 тыс. руб., в том числе: на оплату труда — 778,3 тыс. руб. или 42,0%, на закупки товаров, работ и услуг — 899,0 тыс. руб. или 48,6%, на оплату судебных актов — 61,6 тыс. руб. или 3,3%, на налоги и сборы –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 w:eastAsia="hi-IN" w:bidi="hi-IN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112,5 тыс. руб. или 6,1%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Фактический объем оказанных учреждением платных услуг за 1 полугодие 2018 года сост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val="ru-RU" w:eastAsia="zh-CN" w:bidi="hi-IN"/>
        </w:rPr>
        <w:t xml:space="preserve"> 2 923,1 тыс.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13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Кассовые расходы учреждения в 1 полугодии 2018 года за счет внебюджетных источников финансирования составили 2 302,6 тыс. руб., в том числе: на оплату труда — 1 648,8 тыс. руб. или 71,6%, на закупки товаров, работ и услуг — 589,7 тыс. руб. или 25,6%, на оплату судебных актов — 51,0 тыс. руб. или 2,2%, на налоги и сборы –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 w:eastAsia="hi-IN" w:bidi="hi-IN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13,1 тыс. руб. или 0,6%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 xml:space="preserve">8.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Анализ штатной и фактической численности, оплаты труда сотрудников МУ МФЦ</w:t>
      </w:r>
      <w:r>
        <w:rPr>
          <w:rStyle w:val="FontStyle15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8"/>
          <w:szCs w:val="28"/>
          <w:u w:val="none"/>
          <w:vertAlign w:val="baseline"/>
          <w:em w:val="none"/>
          <w:lang w:val="ru-RU" w:eastAsia="hi-IN" w:bidi="hi-IN"/>
        </w:rPr>
        <w:t xml:space="preserve"> установил: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8"/>
          <w:szCs w:val="28"/>
          <w:u w:val="none"/>
          <w:vertAlign w:val="baseline"/>
          <w:em w:val="none"/>
          <w:lang w:val="ru-RU" w:eastAsia="hi-IN" w:bidi="hi-IN"/>
        </w:rPr>
        <w:t>Оплата труда работников МУ МФЦ в проверяемый период осуще</w:t>
        <w:softHyphen/>
        <w:t>ствлялась в соответствии с постановлением Главы города от 11.07.2016 № 455 «Об утверждении положения об оплате труда  работников му</w:t>
        <w:softHyphen/>
        <w:t>ниципального учреждения «Многофункциональный центр предоставления го</w:t>
        <w:softHyphen/>
        <w:t>сударственных и муниципальных услуг городского округа Фрязино Московской области» (далее — Положение об оплате труда № 455) и штатным расписанием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 xml:space="preserve">Штатным расписанием </w:t>
      </w:r>
      <w:r>
        <w:rPr>
          <w:rStyle w:val="FontStyle15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8"/>
          <w:szCs w:val="28"/>
          <w:u w:val="none"/>
          <w:vertAlign w:val="baseline"/>
          <w:em w:val="none"/>
          <w:lang w:val="ru-RU" w:eastAsia="hi-IN" w:bidi="hi-IN"/>
        </w:rPr>
        <w:t xml:space="preserve">МУ МФЦ на момент настоящей проверки утвержде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74,25 ставок, в том числе 10 ставок на обеспечение деятельности «бизнес-окон». При этом 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ru-RU" w:bidi="hi-IN"/>
        </w:rPr>
        <w:t>становлено завышение штатной численности персонала (исходя из 17 окон доступа) от нормативов, установленных Региональным стандартом,  еще на 7,5 став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ru-RU" w:bidi="hi-IN"/>
        </w:rPr>
        <w:t xml:space="preserve">Содержание сверхнормативных ставок МУ МФЦ обошлось бюджету города в 2017 году — 2 366, 8 тыс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руб., в 1 полугодии 2018 года — 1 509,8 тыс. руб.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Положением об оплате труда № 455 предусмотрена выплата премии за выполнение особо важных и сложных заданий. При этом критерии и показатели работы сотруд</w:t>
        <w:softHyphen/>
        <w:t xml:space="preserve">ников, определяющие условия и размер стимулирующих выплат за выполнение особо важных и сложных заданий, не определены Положением об оплате труда № 455. </w:t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При недостатке бюджетных ассигнований на обеспечение деятельности МУ МФЦ, о чем свидетельствуют многочисленные обращения к Администрации города директора учреждения, в отсутствие утвержденных критериев и показателей работы сотруд</w:t>
        <w:softHyphen/>
        <w:t xml:space="preserve">ников, определяющих условия и размер стимулирующих выплат за выполнение особо важных и сложных заданий, в МУ МФЦ регулярно выплачивались премии за выполнение особо важных и сложных заданий, в том числе за выполнение работ, входящих в должностные обязанности сотрудников, за которые они получают основную заработную плату, включая  ежемесячные премии. </w:t>
      </w:r>
    </w:p>
    <w:p>
      <w:pPr>
        <w:pStyle w:val="Normal"/>
        <w:spacing w:lineRule="auto" w:line="240" w:before="0" w:after="5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За 2017 год МУ МФЦ израсходовано средств местного бюджета на выплаты премий за выполнение особо важных и сложных заданий в сумме 404,3 тыс. руб., за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1 полугодие 2018 года -  33,9 тыс. руб.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Кроме того в проверяемом периоде в учреждении производились выплаты премий за счет средств от оказания платных услуг. При этом в МУ МФЦ Положение о выплатах стимулирующего характера за счет средств платных услуг не утверждалось.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Таким образом, расходы на оплату труда, произведенные в 2017-2018 годах за счет средств платных услуг учреждения в сумме 2 427,1 тыс. руб., являются необоснованными, поскольку в МУ МФЦ отсутствуют локальные нормативные акты, устанавливающие Порядок использования внебюджетных средств на оплату труда работников.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 w:bidi="hi-IN"/>
        </w:rPr>
        <w:t>9. Проведение а</w:t>
      </w:r>
      <w:r>
        <w:rPr>
          <w:rStyle w:val="FontStyle15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8"/>
          <w:szCs w:val="28"/>
          <w:u w:val="none"/>
          <w:vertAlign w:val="baseline"/>
          <w:em w:val="none"/>
          <w:lang w:val="ru-RU" w:eastAsia="hi-IN" w:bidi="hi-IN"/>
        </w:rPr>
        <w:t xml:space="preserve">нализа закупок товаров, работ и услуг установило несвоевременную оплату исполненных контрактов МУ МФЦ в 2017 году на общую сумму 15 304, 2 тыс. руб. (73% от всех исполненных контрактов). До настоящего времени не исполнено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position w:val="0"/>
          <w:sz w:val="22"/>
          <w:sz w:val="28"/>
          <w:szCs w:val="28"/>
          <w:u w:val="none"/>
          <w:vertAlign w:val="baseline"/>
          <w:em w:val="none"/>
          <w:lang w:val="ru-RU" w:eastAsia="hi-IN" w:bidi="hi-IN"/>
        </w:rPr>
        <w:t>Решение Арбитражного суда Московской области от 28.04.2018 о взыскании с МУ МФЦ в пользу ООО «ЕВРОКОМПЛЕКТ» 928,1 тыс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 xml:space="preserve">Администрацией города как главным распорядителем бюджетных средств не приняты необходимые правовые акты по вопросам организации системы внутреннего финансового контроля и внутреннего финансового аудита.  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города не осуществляется последующий контроль за целевым и эффективным использованием бюджетных средств: не создана система мониторинга, не проводятся выездные и камеральные проверки.</w:t>
      </w:r>
    </w:p>
    <w:p>
      <w:pPr>
        <w:pStyle w:val="ConsPlusNormal"/>
        <w:widowControl w:val="false"/>
        <w:tabs>
          <w:tab w:val="clear" w:pos="720"/>
          <w:tab w:val="left" w:pos="9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8"/>
          <w:szCs w:val="28"/>
          <w:u w:val="none"/>
          <w:vertAlign w:val="baseline"/>
          <w:em w:val="none"/>
          <w:lang w:val="ru-RU" w:eastAsia="hi-IN" w:bidi="hi-IN"/>
        </w:rPr>
        <w:t xml:space="preserve">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8"/>
          <w:szCs w:val="28"/>
          <w:u w:val="none"/>
          <w:vertAlign w:val="baseline"/>
          <w:em w:val="none"/>
          <w:lang w:val="ru-RU" w:eastAsia="hi-IN" w:bidi="hi-IN"/>
        </w:rPr>
        <w:t>В проверяемый период МУ МФЦ подвергалось проверке только Уполномоченным МФЦ Московской области в ноябре 2017 года на соответствие требованиям Регионального стандарта.</w:t>
      </w:r>
    </w:p>
    <w:p>
      <w:pPr>
        <w:pStyle w:val="ConsPlusNormal"/>
        <w:widowControl w:val="false"/>
        <w:tabs>
          <w:tab w:val="clear" w:pos="720"/>
          <w:tab w:val="left" w:pos="9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9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8"/>
          <w:szCs w:val="28"/>
          <w:u w:val="none"/>
          <w:vertAlign w:val="baseline"/>
          <w:em w:val="none"/>
          <w:lang w:val="ru-RU" w:eastAsia="hi-IN" w:bidi="hi-IN"/>
        </w:rPr>
        <w:t>По итогам контрольного мероприятия временно исполняющему обязанности Главы городского округа Фрязино Лобкову А.А. и директору МУ МФЦ Серову В.И. направлены Представления Контрольно-счетной палаты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08-28T09:42:29Z</dcterms:modified>
  <cp:revision>44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