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tLeast" w:line="100"/>
        <w:ind w:left="284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я</w:t>
      </w:r>
    </w:p>
    <w:p>
      <w:pPr>
        <w:pStyle w:val="Normal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роверка  законности и эф</w:t>
        <w:softHyphen/>
        <w:t>фективности использования средств бюджета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г. Фрязино на обеспечение деятельности муниципального учреждения дополнительного образования «Комплексная детско-юношеская спортивная школа города Фрязино» за 2017-2018 годы</w:t>
      </w:r>
      <w:r>
        <w:rPr>
          <w:rFonts w:eastAsia="Arial" w:cs="Times New Roman" w:ascii="Times New Roman" w:hAnsi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Во исполнение поручения Щелковской городской прокуратуры от 06.06.2018 №  2700ж-2018, пункта 2.7 плана работы Контрольно-счетной палаты городского округа Фрязино на 2018 год, утвержденного распоряжением председателя Контрольно-счетной палаты от  25.12.2017  № 61 (в ред. От 08.06.2018 № 31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8"/>
          <w:w w:val="93"/>
          <w:kern w:val="2"/>
          <w:sz w:val="28"/>
          <w:szCs w:val="28"/>
          <w:highlight w:val="white"/>
          <w:u w:val="none"/>
          <w:lang w:val="ru-RU" w:eastAsia="hi-IN" w:bidi="hi-IN"/>
        </w:rPr>
        <w:t xml:space="preserve">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в период с 13 по 29 июня 2018 года </w:t>
      </w:r>
      <w:r>
        <w:rPr>
          <w:rFonts w:eastAsia="Arial" w:cs="Times New Roman;serif" w:ascii="Times New Roman;serif" w:hAnsi="Times New Roman;serif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Контрольно-счетной палатой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проведена проверка</w:t>
      </w:r>
      <w:r>
        <w:rPr>
          <w:rFonts w:eastAsia="Arial" w:cs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>законности и эффективности использования  средств бюджета г. Фрязино на обеспечение деятельности муниципального учреждения дополнительного образования «Комплексная детско-юношеская спортивная школа города Фрязино» за 2017-2018 год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 (далее — КДЮСШ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Для реализации полномочий органов местного самоуправления по предоставлению дополнительного образования в сфере физической культуры и спорта на территории городского округа Фрязино </w:t>
      </w:r>
      <w:r>
        <w:rPr>
          <w:rStyle w:val="Emphasis"/>
          <w:rFonts w:eastAsia="Arial" w:cs="Times New Roman"/>
          <w:b w:val="false"/>
          <w:bCs w:val="false"/>
          <w:i w:val="false"/>
          <w:color w:val="000000"/>
          <w:spacing w:val="-4"/>
          <w:sz w:val="28"/>
          <w:szCs w:val="28"/>
          <w:lang w:eastAsia="ru-RU"/>
        </w:rPr>
        <w:t>постановлением Главы города от 26.04.2007 № 287 создано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КДЮСШ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проверяемом периоде ответственными за ведение финансово-хозяйственной деятельности МУ ДО </w:t>
      </w:r>
      <w:r>
        <w:rPr>
          <w:rFonts w:eastAsia="Times New Roman" w:cs="Times New Roman"/>
          <w:sz w:val="28"/>
          <w:szCs w:val="28"/>
          <w:lang w:eastAsia="ru-RU" w:bidi="ar-SA"/>
        </w:rPr>
        <w:t>КДЮСШ</w:t>
      </w:r>
      <w:r>
        <w:rPr>
          <w:rFonts w:eastAsia="Times New Roman" w:cs="Times New Roman"/>
          <w:sz w:val="28"/>
          <w:szCs w:val="28"/>
        </w:rPr>
        <w:t xml:space="preserve"> являли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- с 29.12.2016 по 20.12.2017 - директор учреждения Коновалов В.П.;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2"/>
          <w:kern w:val="2"/>
          <w:sz w:val="28"/>
          <w:szCs w:val="28"/>
          <w:lang w:eastAsia="ru-RU" w:bidi="ar-SA"/>
        </w:rPr>
        <w:t>-  с 21.12.2017 по настоящее время - директор учреждения Селютин А.И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;MS Mincho" w:cs="Times New Roman"/>
          <w:b w:val="false"/>
          <w:bCs w:val="false"/>
          <w:color w:val="000000"/>
          <w:spacing w:val="2"/>
          <w:kern w:val="2"/>
          <w:sz w:val="28"/>
          <w:szCs w:val="28"/>
          <w:lang w:eastAsia="ru-RU" w:bidi="ar-SA"/>
        </w:rPr>
        <w:t>Учреждение находится в ведомственном подчинении Управления культуры, физической культуры и спорта администрации городского округа Фрязино (далее - Управления культуры, физической культуры и спорта)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В ходе проверки выявлены многочисленные нарушения и недостатки в деятельности КДЮСШ: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1. Назначения на должность директора и заместителей директора  КДЮСШ произведено с нарушениям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0"/>
          <w:sz w:val="28"/>
          <w:szCs w:val="28"/>
          <w:u w:val="none"/>
          <w:lang w:eastAsia="ru-RU" w:bidi="ar-SA"/>
        </w:rPr>
        <w:t xml:space="preserve">требований приоритетного проекта Правительства Московской области «Эффективное управление объектами спорта. Загрузка» 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распоряжения Главы администрации города Фрязино от 23.06.2016 № 107р, предусматривающих особый порядок согласования кандидатур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2. Прием н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0"/>
          <w:sz w:val="28"/>
          <w:szCs w:val="28"/>
          <w:u w:val="none"/>
          <w:lang w:eastAsia="ru-RU" w:bidi="ar-SA"/>
        </w:rPr>
        <w:t xml:space="preserve">должность инструктора-методиста КДЮСШ, не отвечающего квалификационным требованиям, установленным приказом Минздравсоцразвития РФ от 26.08.2010 № 761н, произведено с нару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0"/>
          <w:sz w:val="28"/>
          <w:szCs w:val="28"/>
          <w:u w:val="none"/>
          <w:lang w:eastAsia="ru-RU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риказа Минобрнауки России от 07.04.2014 № 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3. 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0"/>
          <w:sz w:val="28"/>
          <w:szCs w:val="28"/>
          <w:u w:val="none"/>
          <w:lang w:eastAsia="ru-RU" w:bidi="ar-SA"/>
        </w:rPr>
        <w:t>абота по совместительству в КДЮСШ на должности педагога-организатора сотрудника,  являющегося директором другого учреждения дополнительного образования</w:t>
      </w:r>
      <w:r>
        <w:rPr>
          <w:rFonts w:eastAsia="Times New Roman" w:cs="Georgia" w:ascii="Georgia" w:hAnsi="Georgia"/>
          <w:b w:val="false"/>
          <w:bCs/>
          <w:i w:val="false"/>
          <w:iCs w:val="false"/>
          <w:strike w:val="false"/>
          <w:dstrike w:val="false"/>
          <w:color w:val="000000"/>
          <w:spacing w:val="2"/>
          <w:kern w:val="2"/>
          <w:sz w:val="27"/>
          <w:szCs w:val="27"/>
          <w:u w:val="none"/>
          <w:lang w:eastAsia="ru-RU" w:bidi="hi-IN"/>
        </w:rPr>
        <w:t xml:space="preserve">, осуществляется за пределами режима работы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0"/>
          <w:sz w:val="28"/>
          <w:szCs w:val="28"/>
          <w:u w:val="none"/>
          <w:lang w:eastAsia="ru-RU" w:bidi="ar-SA"/>
        </w:rPr>
        <w:t>КДЮСШ, что  делает исполнение функций данного педагога-организатора  фиктивным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0"/>
          <w:sz w:val="28"/>
          <w:szCs w:val="28"/>
          <w:u w:val="none"/>
          <w:lang w:eastAsia="ru-RU" w:bidi="ar-SA"/>
        </w:rPr>
        <w:t>4. В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2"/>
          <w:kern w:val="0"/>
          <w:sz w:val="28"/>
          <w:szCs w:val="28"/>
          <w:u w:val="none"/>
          <w:lang w:eastAsia="ru-RU" w:bidi="ar-SA"/>
        </w:rPr>
        <w:t xml:space="preserve"> нарушение ст. 60.2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0"/>
          <w:sz w:val="28"/>
          <w:szCs w:val="28"/>
          <w:u w:val="none"/>
          <w:lang w:eastAsia="ru-RU" w:bidi="ar-SA"/>
        </w:rPr>
        <w:t>Трудового кодекса РФ, при наличии запрета со стороны начальника Управления культуры, физической культуры и спорта на совмещение должности инструктора-методиста директор КДЮСШ своим приказом возложил на себя исполнение дополнительных обязанностей инструктора-методиста на 0,5 ставк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5. В нарушение Порядка приема на обучение в КДЮСШ  в учреждении не  созданы приемная и апелляционная комиссии, не утверждены сроки проведения индивидуального отбора поступающих. На сайте учреждения в сети Интернет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spacing w:val="2"/>
            <w:kern w:val="2"/>
            <w:sz w:val="28"/>
            <w:szCs w:val="28"/>
            <w:lang w:eastAsia="ru-RU" w:bidi="hi-IN"/>
          </w:rPr>
          <w:t>http://www.kdussh.ru/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 отсутствует необходимая информация о порядке приема учащихся в  КДЮСШ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6. Приказом директора КДЮСШ  № 60-у от 30.08.2017 утвержден списочный состав групп по всем отделениям на 2017-2018 учебный год, в количестве 556 человек. Вакантными остались 144 места по отношению к утвержденному муниципальному заданию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7. В нарушение Порядка приема на обучение в КДЮСШ, при отсутствии распоряжения Администрации г. Фрязино на предоставление учреждению права проводить дополнительный прием зачисление учащихся  в группы предпрофессиональной подготовки производилось на протяжении всего учебного года. Приказы о проведении дополнительного набора к проверке не представлены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8. В нарушение Положения о промежуточной и итоговой аттестации, переводе, а также отчислении и восстановлении обучающихся в КДЮСШ все отчисления учащихся за 2017-2018 учебный год проведены без решений Педагогического Совета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9. В нарушение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утвержденного Приказом Минздрава России от 01.03.2016 № 134н,  учреждением не соблюдается периодичность проведения медицинских осмотров и предоставления медицинских заключений по итогам осмотров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10. При выборочной проверке личных дел учащихся установлено отсутствие заявлений о приеме на обучение в КДЮСШ или на заявлениях отсутствуют даты, что не позволяет оценить актуальность имеющегося в личном деле документа и законность зачисления учащегося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11. При выборочной проверке посещаемости занятий за  ноябрь, декабрь 2017 года и февраль, март, апрель 2018 года установлено систематическое несоответствие посещаемости по журналу групповых занятий данным журналов учета посещаемости МУ «ФОЦ Олимп» как в сторону занижения, так и завышения. Кроме того, были выявлены дни, когда посещаемость занятий была крайне низкой: при численности группы по списку -14 человек занятия посещали 3-4 человека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12. При выборочной проверке проведения занятий по футболу установлено, что некоторые группы занимались в одно и тоже время, в одних и тех же помещениях. При этом, несмотря на совместную тренировку двух групп, отмечены дни с крайне низкой посещаемостью занятий: при суммарной численности двух групп 25-31 человек, занятия посещали 7-8 человек. Данные случаи говорят о низком уровне дисциплины  в группах отделения футбола КДЮСШ, искусственном завышении объема оказываемых и оплачиваемых из бюджета города образовательных услуг и неэффективном использовании имущества, которое безвозмездно предоставлено в пользование учреждения МУ ФОЦ Олимп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 xml:space="preserve">13. Тренеры-преподаватели осуществляют недостаточный контроль за актуальностью списочного состава в журналах и его соответствием приказам директора о зачислении и отчислении учащихся, что приводит к тому, что в журналах фигурируют отчисленные учащиеся либо не зачисленные приказами в КДЮСШ. В большинстве случаев тренерами-преподавателями не ведется учет количества часов занятий, посещенных каждым обучающимся, которые по окончании учебного года составляют объем выполнения тематического плана обучающимся, что напрямую влияет на перевод или отчисление учащегося в итогам года. Аналогичное нарушение Контрольно-счетная палата отмечала и в предыдущем Акте проверки КДЮСШ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№ 01-09/11 от 31.07.2017, но ситуация в учреждении не меняется в лучшую сторону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14. 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бращает внимание низкая укомплектованность штатов педагогических работников КДЮСШ (56%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8"/>
          <w:u w:val="none"/>
          <w:lang w:eastAsia="ru-RU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и прочих специалистов (50%), что вызывает сомнение либо в качестве образовательного процесса, либо в необходимости такого количества штатных единиц и, соответственно, в установленном объеме  фонда оплаты труда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Материалы проверки направлены в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 Щелковскую городскую прокуратур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eastAsia="ru-RU" w:bidi="hi-IN"/>
        </w:rPr>
        <w:t>На имя начальника Управления культуры, физической культуры и спорта и директора КДЮСШ направлены Представления с требованиями устранить выявленные нарушения и уведомить о принятых мерах Контрольно-счетную палату в 30-дневный срок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240" w:before="0" w:after="0"/>
        <w:ind w:left="30" w:right="0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 w:val="false"/>
          <w:color w:val="000000"/>
          <w:spacing w:val="2"/>
          <w:sz w:val="28"/>
          <w:szCs w:val="28"/>
          <w:lang w:eastAsia="ar-SA" w:bidi="hi-IN"/>
        </w:rPr>
      </w:pPr>
      <w:r>
        <w:rPr>
          <w:rFonts w:eastAsia="Arial" w:cs="Times New Roman" w:ascii="Times New Roman" w:hAnsi="Times New Roman"/>
          <w:b/>
          <w:bCs/>
          <w:i/>
          <w:iCs w:val="false"/>
          <w:color w:val="000000"/>
          <w:spacing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230" w:right="70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140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tabs>
        <w:tab w:val="clear" w:pos="720"/>
        <w:tab w:val="left" w:pos="0" w:leader="none"/>
      </w:tabs>
      <w:spacing w:before="120" w:after="120"/>
      <w:ind w:left="0" w:right="0" w:firstLine="851"/>
      <w:jc w:val="both"/>
    </w:pPr>
    <w:rPr>
      <w:rFonts w:eastAsia="SimSun;宋体"/>
      <w:kern w:val="2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us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1:00Z</dcterms:created>
  <dc:creator>Administrator</dc:creator>
  <dc:description/>
  <dc:language>en-US</dc:language>
  <cp:lastModifiedBy/>
  <cp:lastPrinted>2007-10-26T12:39:00Z</cp:lastPrinted>
  <dcterms:modified xsi:type="dcterms:W3CDTF">2018-08-28T06:21:06Z</dcterms:modified>
  <cp:revision>40</cp:revision>
  <dc:subject/>
  <dc:title>"Гражданский кодекс Российской Федерации (часть вторая)" от 26.01.1996 N 14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