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едседателю Контрольно-счётной палаты городского округа Фрязино Моск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.А. Панченк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_______________________________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Ф.И.О.)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живающего(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улица, дом, квартира, город,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ласть, индекс, телефо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раткое изложение темы зая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кретная просьба (предложени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__число__»___месяц, год______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yakunin</dc:creator>
  <dc:description/>
  <dc:language>en-US</dc:language>
  <cp:lastModifiedBy/>
  <cp:lastPrinted>1995-11-21T17:41:00Z</cp:lastPrinted>
  <dcterms:modified xsi:type="dcterms:W3CDTF">2021-12-01T13:03:25Z</dcterms:modified>
  <cp:revision>3</cp:revision>
  <dc:subject/>
  <dc:title/>
</cp:coreProperties>
</file>