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bidi w:val="0"/>
        <w:ind w:left="0" w:right="0" w:hanging="0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  <w:t xml:space="preserve">ПРОЕКТ ПОСТАНОВЛЕНИЯ ГЛАВЫ ГОРОДСКОГО ОКРУГА ФРЯЗИНО </w:t>
      </w:r>
    </w:p>
    <w:p>
      <w:pPr>
        <w:pStyle w:val="Normal"/>
        <w:widowControl w:val="false"/>
        <w:shd w:fill="FFFFFF" w:val="clear"/>
        <w:suppressAutoHyphens w:val="false"/>
        <w:bidi w:val="0"/>
        <w:ind w:left="0" w:right="0" w:hanging="0"/>
        <w:jc w:val="center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bidi w:val="0"/>
        <w:ind w:left="0" w:right="0" w:hanging="0"/>
        <w:jc w:val="center"/>
        <w:rPr/>
      </w:pPr>
      <w:r>
        <w:rPr>
          <w:sz w:val="28"/>
          <w:szCs w:val="28"/>
          <w:highlight w:val="white"/>
          <w:lang w:val="ru-RU"/>
        </w:rPr>
        <w:t>от 27.12.2019</w:t>
      </w:r>
    </w:p>
    <w:p>
      <w:pPr>
        <w:pStyle w:val="Normal"/>
        <w:widowControl w:val="false"/>
        <w:shd w:fill="FFFFFF" w:val="clear"/>
        <w:suppressAutoHyphens w:val="false"/>
        <w:bidi w:val="0"/>
        <w:ind w:left="0" w:right="0" w:hanging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shd w:fill="FFFFFF" w:val="clear"/>
        <w:ind w:left="0" w:right="4592" w:hanging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shd w:fill="FFFFFF" w:val="clear"/>
        <w:ind w:left="0" w:right="4592" w:hanging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shd w:fill="FFFFFF" w:val="clear"/>
        <w:ind w:left="0" w:right="4592" w:hanging="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sz w:val="28"/>
          <w:szCs w:val="28"/>
          <w:highlight w:val="white"/>
        </w:rPr>
        <w:t>округа Фрязино от 01.11.2019 № 664 «Об утверждении муниципальной программы</w:t>
      </w:r>
      <w:r>
        <w:rPr>
          <w:sz w:val="28"/>
          <w:szCs w:val="28"/>
          <w:highlight w:val="white"/>
          <w:lang w:val="ru-RU"/>
        </w:rPr>
        <w:t xml:space="preserve"> городского округа Фрязино Московской области </w:t>
      </w:r>
      <w:r>
        <w:rPr>
          <w:sz w:val="28"/>
          <w:szCs w:val="28"/>
          <w:highlight w:val="white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</w:rPr>
        <w:t>на 2020-202</w:t>
      </w:r>
      <w:r>
        <w:rPr>
          <w:sz w:val="28"/>
          <w:szCs w:val="28"/>
          <w:highlight w:val="white"/>
          <w:lang w:val="ru-RU"/>
        </w:rPr>
        <w:t>4</w:t>
      </w:r>
      <w:r>
        <w:rPr>
          <w:sz w:val="28"/>
          <w:szCs w:val="28"/>
          <w:highlight w:val="white"/>
        </w:rPr>
        <w:t xml:space="preserve"> годы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  <w:t>В целях реализации мероприятий повышения благоустройства городской  среды и эстетической привлекательности территории городского округа Фрязино Московской области, создания благоприятных условий для проживания населения и улучшения состояния жилищного фонда городского округа Фрязино Московской области, 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highlight w:val="white"/>
        </w:rPr>
        <w:t xml:space="preserve">1. Внести изменения в постановление Главы городского округа Фрязино от 01.11.2019 № 664 «Об утверждении муниципальной программы </w:t>
      </w:r>
      <w:r>
        <w:rPr>
          <w:sz w:val="28"/>
          <w:szCs w:val="28"/>
          <w:highlight w:val="white"/>
          <w:lang w:val="ru-RU"/>
        </w:rPr>
        <w:t xml:space="preserve">городского округа Фрязино Московской области </w:t>
      </w:r>
      <w:r>
        <w:rPr>
          <w:sz w:val="28"/>
          <w:szCs w:val="28"/>
          <w:highlight w:val="white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</w:rPr>
        <w:t>на 2020-202</w:t>
      </w:r>
      <w:r>
        <w:rPr>
          <w:sz w:val="28"/>
          <w:szCs w:val="28"/>
          <w:highlight w:val="white"/>
          <w:lang w:val="ru-RU"/>
        </w:rPr>
        <w:t>4</w:t>
      </w:r>
      <w:r>
        <w:rPr>
          <w:sz w:val="28"/>
          <w:szCs w:val="28"/>
          <w:highlight w:val="white"/>
        </w:rPr>
        <w:t xml:space="preserve"> годы» (д</w:t>
      </w:r>
      <w:r>
        <w:rPr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8.11.2019 № 726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3. </w:t>
      </w:r>
      <w:r>
        <w:rPr>
          <w:rFonts w:eastAsia="Times New Roman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8.11.2019 № 726 «О внесении изменений в постановление Главы го-</w:t>
      </w:r>
      <w:bookmarkStart w:id="0" w:name="_GoBack"/>
      <w:bookmarkEnd w:id="0"/>
      <w:r>
        <w:rPr>
          <w:rFonts w:eastAsia="Times New Roman"/>
          <w:sz w:val="28"/>
          <w:szCs w:val="28"/>
          <w:highlight w:val="white"/>
          <w:lang w:val="ru-RU"/>
        </w:rPr>
        <w:t>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highlight w:val="white"/>
          <w:lang w:val="ru-RU"/>
        </w:rPr>
        <w:t>на 2020-2024 годы».</w:t>
      </w:r>
    </w:p>
    <w:p>
      <w:pPr>
        <w:pStyle w:val="Normal"/>
        <w:ind w:left="0" w:right="98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К.В. Бочар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                                                         </w:t>
      </w:r>
      <w:r>
        <w:rPr>
          <w:rFonts w:eastAsia="Times New Roman"/>
          <w:color w:val="FF0000"/>
          <w:sz w:val="28"/>
          <w:szCs w:val="28"/>
          <w:highlight w:val="white"/>
          <w:lang w:val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9.01.2020 № </w:t>
      </w:r>
      <w:r>
        <w:rPr>
          <w:color w:val="000000"/>
          <w:sz w:val="28"/>
          <w:szCs w:val="28"/>
          <w:lang w:val="ru-RU"/>
        </w:rPr>
        <w:t>5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25"/>
        <w:gridCol w:w="1185"/>
        <w:gridCol w:w="960"/>
        <w:gridCol w:w="855"/>
        <w:gridCol w:w="915"/>
        <w:gridCol w:w="283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0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1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2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3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4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330706,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29574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Cs/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Times New Roman"/>
                <w:bCs/>
                <w:color w:val="111111"/>
                <w:sz w:val="16"/>
                <w:szCs w:val="16"/>
                <w:highlight w:val="white"/>
                <w:lang w:val="ru-RU"/>
              </w:rPr>
              <w:t>212471,9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886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705085,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40710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4775,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40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51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41870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7586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377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29239,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51551,65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1" w:name="P00131"/>
      <w:bookmarkEnd w:id="1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2D2D2D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граждан, принявших участие в решении вопросов развития городской среды от общего количества граждан в возрасте от 14 лет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тремонтированных подъездов в МКД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МКД, в которых проведен капитальный ремонт в рамках региональной программы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многоквартирных домов, прошедших капитальный ремонт и соответствующих нормальному классу энергоэффективности и выше (А/</w:t>
      </w:r>
      <w:r>
        <w:rPr>
          <w:color w:val="000000"/>
          <w:sz w:val="28"/>
          <w:szCs w:val="28"/>
          <w:highlight w:val="white"/>
          <w:lang w:val="en-US"/>
        </w:rPr>
        <w:t>B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C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D</w:t>
      </w:r>
      <w:r>
        <w:rPr>
          <w:color w:val="000000"/>
          <w:sz w:val="28"/>
          <w:szCs w:val="28"/>
          <w:highlight w:val="white"/>
          <w:lang w:val="ru-RU"/>
        </w:rPr>
        <w:t>)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;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2" w:name="redstr1"/>
      <w:bookmarkEnd w:id="2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ез благоустройства дворов,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3" w:name="redstr121"/>
      <w:bookmarkEnd w:id="3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-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4" w:name="P00151"/>
      <w:bookmarkEnd w:id="4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5" w:name="P001C1"/>
      <w:bookmarkStart w:id="6" w:name="redstr281"/>
      <w:bookmarkEnd w:id="5"/>
      <w:bookmarkEnd w:id="6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а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7" w:name="redstr291"/>
      <w:bookmarkEnd w:id="7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8" w:name="redstr321"/>
      <w:bookmarkEnd w:id="8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sz w:val="28"/>
          <w:szCs w:val="28"/>
          <w:highlight w:val="white"/>
          <w:lang w:val="ru-RU"/>
        </w:rPr>
        <w:t>«ДОБРОДЕЛ»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1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воровая территори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: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1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. 60 лет СССР (территория фонтана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Аллея Героев»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Площадь Победы»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Сквер по ул. Ленина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2020-2021 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Сквер по ул. Полевая, д. 8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2020  2021 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Бульвар ул. Институтская (липовая аллея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городской среды </w:t>
      </w:r>
      <w:r>
        <w:rPr>
          <w:sz w:val="28"/>
          <w:szCs w:val="28"/>
          <w:highlight w:val="white"/>
          <w:lang w:val="ru-RU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val="ru-RU"/>
        </w:rPr>
        <w:t>на 2018 - 2022 годы»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ind w:left="0" w:right="0" w:firstLine="851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80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4 год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.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5/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6/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7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8/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/9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объектов электросетевого хозяйства, систем наружного и архитектурно -художественного освещения на которых реализованы мероприятия по устройству и капитальному ремо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</w:t>
            </w:r>
            <w:r>
              <w:rPr>
                <w:rFonts w:eastAsia="Times New Roman"/>
                <w:color w:val="000000"/>
                <w:highlight w:val="white"/>
              </w:rPr>
              <w:t>ак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.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.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41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</w:tc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устанавливаются в соответствии с перечнем, сформированным с ж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%/</w:t>
            </w: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 - 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план = Кфакт  где: Кплан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 - 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К числу основных таких мероприятий относятся: рейтинговое голосование,  общественные обсуждения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концепций по конкретным территориям, использование цифровых технологий (мобильные приложения, онлайн порталы для голосования («Активный гражданин», «Добродел» и т. п.), суббо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вартальн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Dркот = Pкот/Pр * 100% Dркот 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- общее количество реализованных в течение планового года проектов благоустройства обществен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Но = Фо/Нп * 100, где Но - соответствие нормативу обеспеченности парками культуры и отдыха; Нп - нормативная потребность; Фо - фактическая обеспеченность парками культуры и отды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Кпп% = Ко - Кп * 100%, где Кпп - количество посетителей по отношению к базовому году; Ко - количество посетителей в отчетном году, тыс.чел.; Кп - количество посетителей в базовом году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2.</w:t>
            </w:r>
          </w:p>
        </w:tc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3.</w:t>
            </w:r>
          </w:p>
        </w:tc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</w:rPr>
              <w:t>Подпрограмма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val="en-US"/>
              </w:rPr>
              <w:t>III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057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55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57" w:after="57"/>
              <w:ind w:left="57" w:right="0" w:hanging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2613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382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209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659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6481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3367,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616,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8749,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088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3853,6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360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0232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0232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1.</w:t>
            </w:r>
            <w:r>
              <w:rPr>
                <w:highlight w:val="white"/>
                <w:lang w:val="en-US" w:eastAsia="ru-RU"/>
              </w:rPr>
              <w:t>1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4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601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601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en-US" w:eastAsia="ru-RU"/>
              </w:rPr>
              <w:t>2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7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2384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16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697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771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26135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9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8659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49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878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1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</w:t>
            </w:r>
            <w:r>
              <w:rPr>
                <w:b/>
                <w:bCs/>
                <w:highlight w:val="white"/>
                <w:lang w:val="ru-RU"/>
              </w:rPr>
              <w:t xml:space="preserve"> 2. </w:t>
            </w:r>
            <w:r>
              <w:rPr>
                <w:highlight w:val="white"/>
                <w:lang w:val="ru-RU"/>
              </w:rPr>
              <w:t>Р</w:t>
            </w:r>
            <w:r>
              <w:rPr>
                <w:highlight w:val="white"/>
              </w:rPr>
              <w:t>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</w:t>
            </w:r>
          </w:p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2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8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3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9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val="ru-RU"/>
              </w:rPr>
            </w:pPr>
            <w:r>
              <w:rPr>
                <w:b/>
                <w:bCs/>
                <w:i/>
                <w:iCs/>
                <w:highlight w:val="white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4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10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479,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97,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4.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highlight w:val="white"/>
                <w:lang w:eastAsia="ru-RU"/>
              </w:rPr>
              <w:t>Светлый город (с</w:t>
            </w:r>
            <w:r>
              <w:rPr>
                <w:highlight w:val="white"/>
                <w:lang w:val="ru-RU" w:eastAsia="ru-RU"/>
              </w:rPr>
              <w:t>офинансирование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03,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03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21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21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4.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highlight w:val="white"/>
                <w:lang w:eastAsia="ru-RU"/>
              </w:rPr>
              <w:t xml:space="preserve">Светлый город </w:t>
            </w:r>
            <w:r>
              <w:rPr>
                <w:highlight w:val="white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375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375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5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Мероприятие 11. 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здание новых и (или) благоустройство существующих парков культуры и отдыха, расположенных на землях лесного фон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6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Мероприятие 14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7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15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spacing w:before="57" w:after="57"/>
              <w:rPr/>
            </w:pPr>
            <w:r>
              <w:rPr>
                <w:highlight w:val="white"/>
              </w:rPr>
              <w:t>Обустройство и установк</w:t>
            </w:r>
            <w:r>
              <w:rPr>
                <w:highlight w:val="white"/>
                <w:lang w:val="ru-RU"/>
              </w:rPr>
              <w:t>а</w:t>
            </w:r>
            <w:r>
              <w:rPr>
                <w:highlight w:val="white"/>
              </w:rPr>
              <w:t xml:space="preserve">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899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62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9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лагоустройство территорий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1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750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34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750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343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</w:tbl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985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Основное мероприятие 1.</w:t>
            </w:r>
            <w:r>
              <w:rPr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127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3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5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9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127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3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5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9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1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2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3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4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4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4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73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en-US" w:eastAsia="ru-RU"/>
              </w:rPr>
              <w:t>6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74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highlight w:val="white"/>
                <w:lang w:val="ru-RU"/>
              </w:rPr>
              <w:t>1.</w:t>
            </w:r>
            <w:r>
              <w:rPr>
                <w:highlight w:val="white"/>
                <w:lang w:val="en-US"/>
              </w:rPr>
              <w:t>7</w:t>
            </w:r>
            <w:r>
              <w:rPr>
                <w:highlight w:val="white"/>
                <w:lang w:val="ru-RU"/>
              </w:rPr>
              <w:t>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Мероприятие 75.</w:t>
            </w:r>
          </w:p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Реализация мероприятий по наказам избирателей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14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210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5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41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378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853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999,8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953,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6079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557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50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503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767,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836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650"/>
        <w:gridCol w:w="1157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503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767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3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853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53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е компани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1.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3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767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653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3,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е компани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158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9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929,6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77,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23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47,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23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47,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2. </w:t>
            </w:r>
            <w:r>
              <w:rPr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bCs/>
                <w:highlight w:val="white"/>
                <w:lang w:eastAsia="ru-RU"/>
              </w:rPr>
              <w:t>С</w:t>
            </w:r>
            <w:r>
              <w:rPr/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Мероприятие 1.</w:t>
            </w:r>
            <w:r>
              <w:rPr>
                <w:lang w:val="ru-RU"/>
              </w:rPr>
              <w:t xml:space="preserve"> </w:t>
            </w:r>
            <w:r>
              <w:rPr/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eastAsia="Arial" w:cs="Times New Roman"/>
      <w:bCs/>
      <w:i w:val="fals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0-08-14T12:51:47Z</dcterms:modified>
  <cp:revision>9</cp:revision>
  <dc:subject/>
  <dc:title>Приложение: 1</dc:title>
</cp:coreProperties>
</file>