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 к докладу Главы городского округа Фрязино о достигнутых значениях показателей для оценки эффективности деятельности органов местного самоуправления за 2023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113" w:after="0"/>
        <w:ind w:firstLine="708"/>
        <w:rPr/>
      </w:pPr>
      <w:r>
        <w:rPr>
          <w:color w:val="000000"/>
          <w:sz w:val="28"/>
          <w:szCs w:val="28"/>
        </w:rPr>
        <w:t xml:space="preserve">Численность населения городского округа Фрязино составляет 58677 человек. </w:t>
      </w:r>
    </w:p>
    <w:p>
      <w:pPr>
        <w:pStyle w:val="TextBody"/>
        <w:snapToGrid w:val="false"/>
        <w:spacing w:before="113" w:after="0"/>
        <w:ind w:firstLine="708"/>
        <w:rPr/>
      </w:pPr>
      <w:r>
        <w:rPr>
          <w:color w:val="000000"/>
          <w:sz w:val="28"/>
          <w:szCs w:val="28"/>
        </w:rPr>
        <w:t>По итогам 2023 года объем отгруженных товаров, выполненных работ и оказанных услуг предприятиями городского округа составил 76,502 млрд. рублей, что на 0,4% ниже уровня 2022 года.</w:t>
      </w:r>
    </w:p>
    <w:p>
      <w:pPr>
        <w:pStyle w:val="Normal"/>
        <w:snapToGrid w:val="false"/>
        <w:spacing w:before="0" w:after="113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bidi="en-US"/>
        </w:rPr>
        <w:t>В общем объеме производства по городу промышленное производство составляет 94,0% (71,9 млрд. рублей)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предприятий городского округа Фрязино за 2023 год по сравнению с 2022 годом снизилась на 2,0% и составила 16515 человек.</w:t>
      </w:r>
    </w:p>
    <w:p>
      <w:pPr>
        <w:pStyle w:val="Normal"/>
        <w:spacing w:lineRule="atLeast" w:line="200" w:before="240" w:after="0"/>
        <w:ind w:firstLine="709"/>
        <w:jc w:val="both"/>
        <w:rPr/>
      </w:pPr>
      <w:r>
        <w:rPr>
          <w:sz w:val="28"/>
          <w:szCs w:val="28"/>
        </w:rPr>
        <w:t>В 2023 году доходы бюджета городского округа Фрязино составили</w:t>
        <w:br/>
        <w:t>4 301 497,7 тыс. рублей (96,6% от плана).</w:t>
      </w:r>
    </w:p>
    <w:p>
      <w:pPr>
        <w:pStyle w:val="Normal"/>
        <w:spacing w:lineRule="atLeast" w:line="20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налоговым доходам составили 1 444 777,2 тыс. руб. (102,6 % к предыдущему году), поступления по неналоговым доходам возросли на 107,0 % и составили 176 052,6 тыс. руб.</w:t>
      </w:r>
    </w:p>
    <w:p>
      <w:pPr>
        <w:pStyle w:val="Normal"/>
        <w:spacing w:lineRule="atLeast" w:line="20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в 2023 году составили 2 680 667,9 тыс. руб. (135,4 % к предыдущему году).</w:t>
      </w:r>
    </w:p>
    <w:p>
      <w:pPr>
        <w:pStyle w:val="Normal"/>
        <w:spacing w:lineRule="atLeast" w:line="200"/>
        <w:ind w:right="-96" w:firstLine="709"/>
        <w:jc w:val="both"/>
        <w:rPr/>
      </w:pPr>
      <w:r>
        <w:rPr>
          <w:sz w:val="28"/>
          <w:szCs w:val="28"/>
        </w:rPr>
        <w:t xml:space="preserve">Крупнейшие налогоплательщики, перечислившие в бюджет городского округа в 2023 году наибольшие суммы платежей: АО «НПП «Исток» </w:t>
        <w:br/>
        <w:t xml:space="preserve">им. А.И. Шокина» доля платежей 24,4 %; ООО «НТО «ИРЭ-Полюс» доля платежей 6,3 %; ООО «Май» доля платежей 2,6 %. </w:t>
      </w:r>
    </w:p>
    <w:p>
      <w:pPr>
        <w:pStyle w:val="Normal"/>
        <w:spacing w:lineRule="atLeast" w:line="20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в 2023 году составили 4 312 352,1 тыс. рублей, что на 276 764,5 тыс. руб. или на 6,0 % ниже утвержденного объема плановых назначений.</w:t>
      </w:r>
    </w:p>
    <w:p>
      <w:pPr>
        <w:pStyle w:val="Normal"/>
        <w:spacing w:lineRule="atLeast" w:line="200"/>
        <w:ind w:right="-96" w:firstLine="709"/>
        <w:jc w:val="both"/>
        <w:rPr>
          <w:highlight w:val="lightGray"/>
        </w:rPr>
      </w:pPr>
      <w:r>
        <w:rPr>
          <w:sz w:val="28"/>
          <w:szCs w:val="28"/>
        </w:rPr>
        <w:t>Бюджет за 2023 год исполнен с дефицитом в сумме 10 854,4 млн. рублей. Муниципальный долг на 1 января 2024 года составил 200,0 млн. рублей.</w:t>
      </w:r>
    </w:p>
    <w:p>
      <w:pPr>
        <w:pStyle w:val="Normal"/>
        <w:spacing w:before="0" w:after="60"/>
        <w:ind w:left="1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ое развитие</w:t>
      </w:r>
    </w:p>
    <w:p>
      <w:pPr>
        <w:pStyle w:val="Normal"/>
        <w:tabs>
          <w:tab w:val="clear" w:pos="408"/>
          <w:tab w:val="left" w:pos="6885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. </w:t>
      </w:r>
    </w:p>
    <w:p>
      <w:pPr>
        <w:pStyle w:val="Normal"/>
        <w:spacing w:before="113" w:after="113"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ab/>
        <w:t>По итогам 2023 года на территории городского округа Фрязино насчитывается 2678 субъектов малого и среднего предпринимательства, в том числе 12 средних предприятий, 72 малых предприятий, 2594 микропредприятий (включая индивидуальных предпринимателей). Количество малых предприятий увеличилось на 3 единицы за счет перехода предприятий из категории микропредприятия в связи с увеличением численности сотрудников и увеличением объема производства.</w:t>
        <w:tab/>
      </w:r>
    </w:p>
    <w:p>
      <w:pPr>
        <w:pStyle w:val="Normal"/>
        <w:spacing w:before="113" w:after="113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>Число субъектов малого и среднего предпринимательства в расчете на 10 тыс. человек населения в 2023 году составило 456,4 единиц. По сравнению с 2022 годом данный показатель вырос на 5,1% в связи с увеличением количества субъектов малого и среднего предпринимательства и одновременно снижением численности населения городского округа Фрязино. В прогнозном периоде до 2026 года ожидается увеличение данного показателя до 485,77 единиц за счет незначительного роста субъектов МСП и снижения численности населения городского округа Фрязино.</w:t>
      </w:r>
    </w:p>
    <w:p>
      <w:pPr>
        <w:pStyle w:val="Normal"/>
        <w:spacing w:before="113" w:after="113"/>
        <w:ind w:firstLine="709"/>
        <w:jc w:val="both"/>
        <w:rPr/>
      </w:pPr>
      <w:r>
        <w:rPr>
          <w:color w:val="000000"/>
          <w:sz w:val="28"/>
          <w:szCs w:val="28"/>
          <w:lang w:eastAsia="ar-SA" w:bidi="hi-IN"/>
        </w:rPr>
        <w:t>На малых (включая микро) и средних предприятиях занято 5965 человек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28,42%. Данный показатель вырос по сравнению с 2022 годом за счет увеличения численности средних предприятий и одновременно сокращением численности работников крупных предприятий.</w:t>
      </w:r>
      <w:r>
        <w:rPr>
          <w:sz w:val="28"/>
          <w:szCs w:val="28"/>
        </w:rPr>
        <w:t xml:space="preserve"> В прогнозном периоде ожидается небольшое увеличение количества субъектов малого и среднего предпринимательства и численности работников, занятых в малом бизнесе. Увеличение численности работников крупных предприятий за счет расширения производства АО «НПП «Исток» им. Шокина» приведет к снижению доли среднесписочной численности работников малых и средних предприятий в среднесписочной численности работников всех предприятий до 27,81%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 xml:space="preserve">Большое значение для развития малого бизнеса имеет государственная поддерж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 w:bidi="hi-IN"/>
        </w:rPr>
        <w:t xml:space="preserve">Субсидии на частичную компенсацию затрат субъектам МСП в рамках программы «Предпринимательство» на 2023 – 2027 годы </w:t>
      </w:r>
      <w:r>
        <w:rPr>
          <w:sz w:val="28"/>
          <w:szCs w:val="28"/>
        </w:rPr>
        <w:t xml:space="preserve">в 2023 году выделено субсидий на сумму 1,5 млн. рублей. Субсидии в размере 1000 тыс. рублей предоставлены на модернизацию производства (компенсацию затрат, связанных с приобретением оборудования) ООО «КРОСС ПАК», ИП Бодров К.И., ИП Нуралиев Э.С., ООО «ЗПГ», ИП Шаклов А.В. Также субсидии в размере 500 тыс. рублей предоставлены на развитие социального предпринимательства (частичную компенсацию социально-ориентированным предприятиям) - центру реабилитации ООО «Кинезис», образовательному центру </w:t>
      </w:r>
      <w:r>
        <w:rPr>
          <w:rFonts w:eastAsia="Calibri"/>
          <w:sz w:val="28"/>
          <w:szCs w:val="28"/>
          <w:lang w:eastAsia="en-US"/>
        </w:rPr>
        <w:t xml:space="preserve">ООО «Монтессори-центр «Жемчужинки» и </w:t>
      </w:r>
      <w:r>
        <w:rPr>
          <w:sz w:val="28"/>
          <w:szCs w:val="28"/>
        </w:rPr>
        <w:t>ООО «12 измерение».</w:t>
      </w:r>
    </w:p>
    <w:p>
      <w:pPr>
        <w:pStyle w:val="Normal"/>
        <w:spacing w:before="113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пуляризации предпринимательства, </w:t>
      </w:r>
      <w:r>
        <w:rPr>
          <w:sz w:val="28"/>
          <w:szCs w:val="28"/>
        </w:rPr>
        <w:t>вовлечения молодежи в предпринимательскую деятельность Администрацией городского округа Фрязино</w:t>
      </w:r>
      <w:r>
        <w:rPr>
          <w:color w:val="000000"/>
          <w:sz w:val="28"/>
          <w:szCs w:val="28"/>
        </w:rPr>
        <w:t xml:space="preserve"> на регулярной основе проводятся обучающие семинары-вебинары, и круглые столы.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tabs>
          <w:tab w:val="clear" w:pos="408"/>
          <w:tab w:val="left" w:pos="720" w:leader="none"/>
        </w:tabs>
        <w:spacing w:before="113" w:after="113"/>
        <w:ind w:firstLine="709"/>
        <w:jc w:val="both"/>
        <w:textAlignment w:val="baseline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 xml:space="preserve">Основным фактором, сдерживающим приток инвестиций в городской округ Фрязино, является ограниченность нашей территории, </w:t>
      </w:r>
      <w:r>
        <w:rPr>
          <w:color w:val="000000"/>
          <w:sz w:val="28"/>
          <w:szCs w:val="28"/>
        </w:rPr>
        <w:t>отсутствие свободных площадок для размещения новых производств</w:t>
      </w:r>
      <w:r>
        <w:rPr>
          <w:color w:val="000000"/>
          <w:sz w:val="28"/>
          <w:szCs w:val="28"/>
          <w:lang w:eastAsia="ar-SA" w:bidi="hi-IN"/>
        </w:rPr>
        <w:t>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, привлеченных предприятиями в экономику городского округа в 2023 году, составил 6,1 миллиарда рублей. </w:t>
      </w:r>
    </w:p>
    <w:p>
      <w:pPr>
        <w:pStyle w:val="Normal"/>
        <w:ind w:firstLine="624"/>
        <w:jc w:val="both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 xml:space="preserve">Основная доля и прирост инвестиций приходится на градообразующее предприятие наукограда - АО «НПП «Исток им. А.И. Шокина», которое продолжает реализацию масштабного проекта по модернизации существующих и создание новых производственных мощностей с привлечением федеральных средств в рамках государственной программы «Развитие оборонно-промышленного комплек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также продолжили реализацию инвестиционные проекты ООО «Фирма «Випс Мед» (строительство производственно-складского корпуса для производства лекарственных препаратов) и ООО «Веза» (строительство завода по производству теплообменного оборудования)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Администрации городского округа Фрязино по привлечению инвестиций в прогнозном периоде является продолжение работы по обеспечению благоприятного инвестиционного климата, привлечению инвесторов, а также резидентов на уже имеющиеся площадки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смотря на то, что городской округ Фрязино является компактным муниципальным образованием, он имеет достаточно сложную и широко развитую дорожную сеть. Территория городского округа Фрязино включает в себя 61 дорогу местного значения протяженностью 32,1 км, и 8 региональных дорог протяженностью 8,9 к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по итогам 2023 года составила 4,36%, по сравнению с 2022 годом значение улучшилось на 23%. Сокращение протяженности автомобильных дорог общего пользования местного значения, не отвечающих нормативным требованиям, в 2023 году обусловлено проведенным ремонтом автодороги на ул. Ленина уч.1 протяженностью 1,1 км. В 2024 году запланирован ремонт дорог на ул. Советская 0,759 км, ул. Горького уч.2 - 0,3 км и ул. Чкалова, уч.2 - 0,498 км. В 2025 году - ремонт дорог на ул. Садовая 0,605 км, автодорога к 1-ой проходной АО "НПП "Исток" им. Шокина" - 0,141 км, ул. Пушкина уч.2 - 0,290 км, проезд 1-ая Луговая - ул. Садовая - 0,141 км. В 2026 году - ремонт ул. Озерная, дорога к кладбищу, дорога между 1-й и 2-й проходной АО "НПП "Исток" им. Шокина". К 2026 году доля автомобильных дорог, не отвечающих нормативным требованиям сократится до 3,43%. 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на территории городского округа Фрязино, полностью обеспечено регулярным автобусным и железнодорожным сообщение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113" w:after="113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городском округе Фрязино насчи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1000 предприятий – юридических лиц, на которых занято около 22,5 тыс. человек. 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округа в 2023 году составила 109113,8 рублей. В целом по крупным и средним организациям уровень заработной платы за 2023 год по сравнению с аналогичным периодом прошлого года увеличился на 8,5%. В прогнозном периоде до 2026 года ожидается ежегодное увеличение средней заработной платы на крупных и средних предприятиях на 8,8 – 9,4%. Ожидается, что к 2026 году средняя заработная плата на крупных и средних предприятий достигнет </w:t>
        <w:br/>
        <w:t>141590,12 руб.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в 2023 году по сравнению с 2022 годом работников муниципальных бюджетных учреждений составил: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– 3,5% (48855,6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еобразовательные учреждения – 8,5% (58520,5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еля общеобразовательных учреждений – 8,4% (70152,87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– 18,5% (74040,7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реждения физической культуры и спорта – 12,7% (43588,4 руб.)</w:t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нозном периоде средняя заработная плата работников бюджетных муниципальных учреждений вырастет на 6,8% за счет проведения оптимизации штатного расписания учреждений, увеличения доли платных услуг в финансовой деятельности учреждений, выплаты денежного содержания сотрудникам учреждений по совокупности из средств бюджета и из средств, полученных от оказания платных услуг, уменьшения административно-управленческого персонала в рамках оптимизации сети муниципальных организаций.</w:t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  <w:highlight w:val="lightGray"/>
          <w:lang w:eastAsia="ru-RU"/>
        </w:rPr>
      </w:pPr>
      <w:r>
        <w:rPr>
          <w:sz w:val="28"/>
          <w:szCs w:val="28"/>
          <w:highlight w:val="lightGray"/>
          <w:lang w:eastAsia="ru-RU"/>
        </w:rPr>
      </w:r>
    </w:p>
    <w:p>
      <w:pPr>
        <w:pStyle w:val="Normal"/>
        <w:spacing w:before="0" w:after="120"/>
        <w:ind w:left="1495" w:hanging="0"/>
        <w:jc w:val="center"/>
        <w:rPr/>
      </w:pPr>
      <w:r>
        <w:rPr>
          <w:b/>
          <w:color w:val="262626"/>
          <w:sz w:val="28"/>
          <w:szCs w:val="28"/>
        </w:rPr>
        <w:t>2. Дошкольное о</w:t>
      </w:r>
      <w:r>
        <w:rPr>
          <w:b/>
          <w:sz w:val="28"/>
          <w:szCs w:val="28"/>
        </w:rPr>
        <w:t>бразование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2023 году снизилась по сравнению с 2022 годом и составила 59,59%. </w:t>
      </w:r>
      <w:r>
        <w:rPr>
          <w:color w:val="00000A"/>
          <w:sz w:val="28"/>
          <w:szCs w:val="28"/>
        </w:rPr>
        <w:t>Детские сады на сегодняшний день посещают 2629 человека. Снижается доля детей от 1 до 3 лет, посещающих дошкольные учреждения, в связи с предпочтениями родителей воспитывать детей до 3 лет в домашних условиях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23 году численность детей в возрасте от 1-6 лет, стоящих на учете для определения в муниципальные дошкольные образовательные учреждения, в общей численности детей в возрасте 1-6 лет сократилась на 289 человек по сравнению с 2022 годом и достигла 436 человек за счет введения в действие в сентябре 2023 года здания дошкольного отделения на ул. Институтская на 100 мест и основного здания бывшего МДОУ №5 на ул. Центральная д.8Б на 130 мест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21-2023 годах проводились мероприятия по созданию образовательных комплексов. Детские сады были присоединены к общеобразовательным организациям. В 2023 году остался 1 детский сад №10, который в 2024 году будет объединен с МБОО «Лицей»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  <w:highlight w:val="lightGray"/>
        </w:rPr>
      </w:pPr>
      <w:r>
        <w:rPr>
          <w:color w:val="00000A"/>
          <w:sz w:val="28"/>
          <w:szCs w:val="28"/>
          <w:highlight w:val="lightGray"/>
        </w:rPr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 Общее и дополнительное образование</w:t>
      </w:r>
    </w:p>
    <w:p>
      <w:pPr>
        <w:pStyle w:val="Normal"/>
        <w:spacing w:before="11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щеобразовательные услуги в городском округе Фрязино продолжили оказывать 7 учреждений - </w:t>
      </w:r>
      <w:r>
        <w:rPr>
          <w:color w:val="000000"/>
          <w:sz w:val="28"/>
          <w:szCs w:val="28"/>
        </w:rPr>
        <w:t>5 школ с углубленным изучением отдельных предметов, гимназия и лицей</w:t>
      </w:r>
      <w:r>
        <w:rPr>
          <w:sz w:val="28"/>
          <w:szCs w:val="28"/>
        </w:rPr>
        <w:t xml:space="preserve">. Все учреждения соответствуют современным требованиям обучения. Общая численность обучающихся в школах - 7429 человек. 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щее количество выпускников в 2023 году составило 27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апитальный ремонт был проведен в двух общеобразовательных учреждениях: школа № 1, школа № 4. По итогам 2023 года капитальный ремонт необходим зданиям МБОО Гимназия (ул. Полевая, 18а), дошкольное отделение МБОО СОШ №2 (ул. Ленина, 11а), дошкольное отделение МБОО СОШ №3 (ул. Попова, 2б), дошкольное отделение МБОО СОШ №4 (ул. Советская, 9а). В 2025 году капитальный ремонт будет необходим зданию МБОО Гимназия и зданию дошкольного отделения МБОО СОШ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занимающихся во вторую смену по итогам 2023 года составило 373 человек, что составляет 5% от общей численности обучающихся. Ввод в действие нового здания МОУ СОШ №1 на ул. Барские пруды 15 увеличило количество учебных мест на 825 единиц. В связи с проведением капитального ремонта зданий школы №1 и №4 в 2023 году ликвидировать вторую смену полностью не у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Фрязино на общее образование в расчете на 1 обучающегося в 2023 году составили 28,18 тыс. рублей, что на 44,4% выше уровня 2022 года. Рост расходов произошел за счет проведения капитального ремонта школы №1 и школы №4. В прогнозном периоде в расходы бюджета городского округа Фрязино будут включены также расходы на проведение капитального ремонта здания гимн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Фрязино действуют 2 организации дополнительного образования: Центр детского творчества (ЦДТ) и Детско-юношеская спортивная школа (ДЮСШ). В 2023 году доля детей в возрасте 5-18 лет, получающих услуги по дополнительному образованию, составила 74,12%. В прогнозном периоде за счет расширения возрастного диапазона некоторых образовательных программ, а также введения новых образовательных программ планируется увеличить долю численности детей, получающих услуги по дополнительному образованию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95" w:hanging="0"/>
        <w:jc w:val="center"/>
        <w:rPr/>
      </w:pPr>
      <w:r>
        <w:rPr>
          <w:b/>
          <w:sz w:val="28"/>
          <w:szCs w:val="28"/>
        </w:rPr>
        <w:t>4. Культур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жителей городского округа Фрязино работают 6 клубов и учреждений клубного типа. </w:t>
      </w:r>
      <w:r>
        <w:rPr>
          <w:rFonts w:eastAsia="SimSun;宋体"/>
          <w:sz w:val="28"/>
          <w:szCs w:val="28"/>
          <w:lang w:eastAsia="ar-SA"/>
        </w:rPr>
        <w:t>В целях создания условий для развития местного традиционного народного художественного творчества, самодеятельного творчества в учреждениях клубного типа созданы и работают 78 клубных формирований -это клубы по интересам, кружки, творческие мастерские, любительские объединения, вокальные и хореографические коллективы, в которых занимается 1461 челове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Уровень фактической обеспеченности учреждениями культуры от нормативной потребности составляет 150%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 xml:space="preserve">На территории городского округа Фрязино работает 3 библиотеки – Центральная, Универсальная и Детская. </w:t>
      </w:r>
      <w:r>
        <w:rPr>
          <w:sz w:val="28"/>
          <w:szCs w:val="28"/>
          <w:lang w:eastAsia="ru-RU"/>
        </w:rPr>
        <w:t xml:space="preserve">Уровень фактической обеспеченности библиотеками составляет 75% от нормативной потребности.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муниципальных учреждений культуры по итогам 2023 года составляет 9 единиц. В 2024 году общее количество муниципальных учреждений культуры достигнет 10 единиц за счет создания нового структурного подразделения «Центр казачьей культуры»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11,11%. Требуется капитальный ремонт одному зданию — это Центр культуры и досуга «Факел». 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В городском округе Фрязино три объекта культурного наследия, находящихся в муниципальной собственности (постамент «Памятник Иванову И.И.», постамент с бюстом героя Дудкина А.Г. и постамент с бюстом героя Иванова И.И. на Аллее Героев). Все они находятся в удовлетворительном состоянии и не требуют консервации или реставрации.</w:t>
      </w:r>
    </w:p>
    <w:p>
      <w:pPr>
        <w:pStyle w:val="Normal"/>
        <w:spacing w:lineRule="auto" w:line="276" w:before="0" w:after="19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 был создан в 2017 году на земельном (лесном) участке площадью 21,2 га. В 2023 году на территории парка были проведены работы по благоустройству. По итогам 2023 года обеспеченность парками культуры и отдыха составляет 100%. С 2024 года нормативная потребность в парках составит 2 единицы, обеспеченность парками соответственно составит 50%.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16"/>
        <w:spacing w:before="113" w:after="113"/>
        <w:ind w:left="0" w:righ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в городском округе Фрязино проведено 104 физкультурно-массовых и спортивных мероприятий, в которых приняли участие более 6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 Число жителей, регулярно занимающихся физической культурой и спортом, увеличилось с 31347 человек в 2022 году до 35420 человек в 2023 году, что составило 63,73 % от общей численности населения в возрасте от 3 до 79 лет. К 2026 году ожидается увеличение доли населения, систематически занимающихся физической культурой и спортом до 66,71%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обучающихся, систематически занимающихся физической культурой и спортом по итогам 2023 года составила 82,18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сего на территории городского округа функционируют 126 спортивных сооружений, среди них 63 плоскостных спортивных сооружений, 7 плавательных бассейнов, 52 спортивных залов, 2 тир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2 спортивные школы городского округа Фрязино переведены в категорию спортивные школы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«Спортивная школа «Олимп» городского округа Фрязино имеет в своём составе: дворец спорта, дом физкультуры, стадион, центр тестирования ВФСК ГТО, отдельно расположенные теннисный корт и ФОК с плавательным бассейном.</w:t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портивной школе «Олимп» по 10 видам спорта занимаются 1282 детей, в том числе по программам спортивной подготовки занимаются 737 спортсменов.</w:t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портивная школа «Фрязино» городского округа Фрязино имеет в своем составе ФОК с 4 залами и 2 плоскостных спортивных сооружения. В «Спортивной школе «Фрязино» по 5 видам спорта нанимаются 681 человек, в том числе по программам спортивной подготовки занимаются 570 спортсменов.</w:t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в соответствии со статистической формой 1-ИЖС на территории городского округа Фрязино введено в эксплуатацию 6 индивидуальных жилых домов, построенных за счет средств населения, общей площадью 1053 кв.м. В основном это дома, поставленные на кадастровый учет в рамках проводимой дачной амнистии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>В 2026 году планируется ввести в эксплуатацию 4-6 этажный жилой дом на 124 квартир с общей площадью жилых помещений 6480 кв.м. на улице Центральная. Застройщик ООО «Специализированный застройщик «Форт»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>Жилищный фонд городского округа — это 1440 тыс. кв. метров общей площади. Общая площадь жилых помещений, приходящаяся в среднем на одного жителя в 2023 году составила 24,34 кв. метров (в 2022 году 23,99 кв. метра)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3 году площадь земельных участков, предоставленных для строительства в расчете на 10 тыс. человек населения, составила 0,58 га. Земельные участки для строительства площадью 3,22 га и 0,13 га предоставлены соответственно для строительства производственных корпусов ООО «Веза» и ООО «Фирма «Випс-Мед»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-х лет, на территории городского округа не имеется. </w:t>
      </w:r>
    </w:p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Жилищно–коммунальное хозяйство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жилищно - коммунальное хозяйство городского округа Фрязино - это многоотраслевой комплекс, обеспечивающий жизнедеятельность населения, функционирование организаций социальной сферы, всех хозяйствующих субъек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Жилищный фонд насчитывает 331 многоквартирных домов. Собственники помещений всех многоквартирных домов выбрали и реализуют способ управления многоквартирными домами. По итогам 2023 года доля многоквартирных домов, в отношении которых осуществлен государственный кадастровый учет, составила 89,43%. К 2026 году на кадастровый учет будет поставлено 100% земельных участков с МКД.</w:t>
      </w:r>
    </w:p>
    <w:p>
      <w:pPr>
        <w:pStyle w:val="Normal"/>
        <w:spacing w:before="113" w:after="113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оверялись учетные дела граждан, состоящих на учете в качестве нуждающихся в жилых помещениях, поставленных на учет в 1993, 1998, 2003, 2008, 2013, 2018 годах в качестве нуждающихся в предоставлении жилых помещений по договорам социального найма, в целях подтверждения права состоять на учете. Сняты с учета по различным основаниям 32 очередника. По итогам 2023 года на учете в качестве нуждающихся в жилых помещениях состояло 883 человека, 3 человека улучшили свои жилищные условия. К 2026 году численность стоящий на учете сократится до 788 человек.</w:t>
      </w:r>
    </w:p>
    <w:p>
      <w:pPr>
        <w:pStyle w:val="Normal"/>
        <w:spacing w:before="113" w:after="113"/>
        <w:ind w:firstLine="87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408"/>
          <w:tab w:val="left" w:pos="727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 характеризуется следующими показателями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color w:val="212121"/>
          <w:sz w:val="28"/>
          <w:szCs w:val="28"/>
        </w:rPr>
        <w:t xml:space="preserve"> составила за 2023 год – 31,94%, ожидаемые значения в 2024 году – 57,51%, в 2025 году – 70,77%, в 2026 году – 81,79%. Снижение доли налоговых и неналоговых доходов в объеме собственных доходов в 2023 году связано с присутствием в составе собственных доходов бюджетов в части субсидий значительного объема средств на реализацию программ городской среды, на капитальный ремонт зданий муниципальных дошкольных образовательных и общеобразовательных организаций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зитивной динамики поступлений собственных доходов в бюджет округа осуществляются следующие мероприятия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улярной основе проводится работа по выявлению предприятий и организаций, осуществляющих деятельность на территории городского округа, не обеспечивших постановку на налоговый учет в налоговом органе округа обособленных подразделений, с целью привлечения их к уплате налогов на территории округа;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запросы предприятиям, предоставляющим площади в аренду (пользование), о предоставлении перечня хозяйствующих субъектов, расположенных в их помещениях, на земельных участках, с целью привлечения их к постановке на налоговый учет и уплате налогов на территории городского округа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ятся заседания межведомственной комиссии по мобилизации доходов, куда приглашаются недоимщики, направляются письма с требованием о погашении задолженности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, а также по доходам от продажи земли, другим неналоговым доходам.</w:t>
      </w:r>
    </w:p>
    <w:p>
      <w:pPr>
        <w:pStyle w:val="Normal"/>
        <w:keepLines/>
        <w:spacing w:before="0" w:after="20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 xml:space="preserve">За 2023 год проведено 10 заседаний межведомственной комиссии по мобилизации доходов бюджета. С целью урегулирования задолженности по налогам проведена работа с 223 налогоплательщиками, имеющими задолженность в размере 179715,8 тыс. руб. </w:t>
      </w:r>
    </w:p>
    <w:p>
      <w:pPr>
        <w:pStyle w:val="Normal"/>
        <w:keepLines/>
        <w:spacing w:before="0" w:after="20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 xml:space="preserve">По результатам работы комиссии налогоплательщиками урегулирована задолженность по налоговым платежам на сумму 40058,4 тыс. руб. </w:t>
      </w:r>
    </w:p>
    <w:p>
      <w:pPr>
        <w:pStyle w:val="Normal"/>
        <w:keepLines/>
        <w:tabs>
          <w:tab w:val="clear" w:pos="408"/>
          <w:tab w:val="left" w:pos="0" w:leader="none"/>
        </w:tabs>
        <w:spacing w:before="0" w:after="20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 xml:space="preserve">В рамках работы по мобилизации доходов совместно с налоговой инспекцией были подготовлены и направлены на предприятия городского округа Фрязино списки сотрудников, имеющих задолженность по налоговым платежам. Проводится адресное информирование населения путем вручения извещений об имеющейся задолженности по уплате налогов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</w:t>
      </w:r>
      <w:r>
        <w:rPr>
          <w:sz w:val="28"/>
          <w:szCs w:val="28"/>
        </w:rPr>
        <w:t>, в общей стоимости основных фондов организаций муниципальной формы собственности за 2023 год составила 0%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стоимость основных фондов организаций муниципальной формы собственности за 2023 год составляет 8728,6 млн. рублей. Это на 4,9% больше, чем в предыдущем году. Данное увеличение в основном сформировано за счет поступления в муниципальную собственность городского округа Фрязино следующих объектов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пешеходной зоны ул. Дудкина, ул. Комсомольская – 139 855 946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орудование для школ – 81 867 415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емельные участки под зданиями – 53 381 164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очная техника – 27 464 405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к автомобильным дорогам – 24 438 032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ы – 19 828 377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 – 17 366 449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 (ремонт) – 15 395 285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зельные генераторы – 12 309 284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о ул. Институтская д. 12 – 8 437 424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ВЗУ №5 и водоподготовки – 5 105 298 руб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Объем незавершенного в установленные сроки строительства, осуществляемого за счет средств местного бюджета, на территории городского округа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, объекты с незавершенным в установленные сроки строительством, осуществляемым за счет средств местного бюджета, отсутствуют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В городском округе Фрязино отсутствует </w:t>
      </w:r>
      <w:r>
        <w:rPr>
          <w:i/>
          <w:sz w:val="28"/>
          <w:szCs w:val="28"/>
        </w:rPr>
        <w:t>кредиторская задолженность по оплате труда муниципальных бюджетных учреждений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sz w:val="28"/>
          <w:szCs w:val="28"/>
        </w:rPr>
        <w:t xml:space="preserve"> за 2023 год составили 2511,26 рублей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сходы выросли в связи с увеличением расходов на оплату труда и начислений на оплату труда в связи с увеличением размера окла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а также снижением среднегодовой численности населения городского округа Фрязино. 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 Удовлетворенность населения деятельностью органов местного самоуправления, по данным, представленным Главным управлением территориальной политики Московской области</w:t>
      </w:r>
      <w:r>
        <w:rPr>
          <w:sz w:val="28"/>
          <w:szCs w:val="28"/>
        </w:rPr>
        <w:t>, в 2023 году составила 40%.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408"/>
          <w:tab w:val="left" w:pos="727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tabs>
          <w:tab w:val="clear" w:pos="408"/>
          <w:tab w:val="left" w:pos="7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го,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. </w:t>
      </w:r>
    </w:p>
    <w:p>
      <w:pPr>
        <w:pStyle w:val="Xmso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В 2023 году в городском округе действовала муниципальная программа «Развитие инженерной инфраструктуры, энергоэффективности и отрасли обращения с отходами» на 2023 - 2027 годы, благодаря которой реализовывались следующие задачи: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вышение качества жизни населения путем повышения качества и надежности предоставляемых жилищно-коммунальных услуг,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доступности предоставляемых жилищно-коммунальных услуг для населения;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ведение жилищного фонда городского округа Фрязино в соответствие стандартам;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еревод экономики и бюджетной сферы на энергоэффективный и энергосберегающий путь развития за счет реализации энергосберегающих мероприятий. </w:t>
      </w:r>
    </w:p>
    <w:p>
      <w:pPr>
        <w:pStyle w:val="Xconsplus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По итогам 2023 года удельная величина потребления тепловой энергии, горячей воды в многоквартирных жилых домах сократилась. </w:t>
      </w:r>
    </w:p>
    <w:p>
      <w:pPr>
        <w:pStyle w:val="Xconsplus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В прогнозном периоде с 2024 по 2026 года планируется снижение показателей удельной величины потребления всех энергетических ресурсов в многоквартирных домах за счет внедрения сберегающих технологий, установки приборов учета потребления коммунальных ресурсов. </w:t>
      </w:r>
    </w:p>
    <w:p>
      <w:pPr>
        <w:pStyle w:val="Xconsplus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Удельная величина потребления муниципальными бюджетными учреждениями электрической энергии, тепловой энергии, холодной воды снизилась в 2023 году в связи с приостановкой функционирования двух зданий дошкольных отделений образовательных организаций в связи с проведением капитального ремонта. 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лановом периоде будет продолжена работа по энергосбережению и повышению энергетической эффективности.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8788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lang w:eastAsia="ar-SA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878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consplusnormal">
    <w:name w:val="x_consplusnormal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Liberation Serif" w:hAnsi="Liberation Serif" w:eastAsia="SimSun;宋体" w:cs="Mangal;Liberation Mon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елец</dc:creator>
  <dc:description/>
  <cp:keywords/>
  <dc:language>en-US</dc:language>
  <cp:lastModifiedBy>Пользователь</cp:lastModifiedBy>
  <cp:lastPrinted>2024-04-25T09:14:00Z</cp:lastPrinted>
  <dcterms:modified xsi:type="dcterms:W3CDTF">2024-04-25T14:23:00Z</dcterms:modified>
  <cp:revision>179</cp:revision>
  <dc:subject/>
  <dc:title>Анализ социально-экономического развития городского округа Домодедово</dc:title>
</cp:coreProperties>
</file>