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а депутатов городского округ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                                                                              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отч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я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Фрязино </w:t>
      </w:r>
    </w:p>
    <w:p>
      <w:pPr>
        <w:pStyle w:val="Normal"/>
        <w:jc w:val="both"/>
        <w:rPr/>
      </w:pPr>
      <w:r>
        <w:rPr>
          <w:sz w:val="28"/>
          <w:szCs w:val="28"/>
        </w:rPr>
        <w:t>за 202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тчет об исполнении бюджета городского округа Фрязино за 2020 год, представленный Главой городского округа Фрязино, на основании ст.23 Устава городского округа Фрязино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вет депутатов</w:t>
      </w:r>
      <w:r>
        <w:rPr>
          <w:b/>
          <w:sz w:val="28"/>
          <w:szCs w:val="28"/>
        </w:rPr>
        <w:t xml:space="preserve"> р е ш и л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отчет об исполнении бюджета городского округа Фрязино за 2020 год, в том числе по доходам в сумме 2462868,0 тыс. рублей, по расходам в сумме 2473227,6 тыс. рублей с превышением расходов над доходами (дефицит  бюджета городского округа Фрязино) в сумме 10359,6 тыс. рублей, по источникам финансирования дефицита бюджета в сумме 10359,6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исполнение доходов бюджета городского округа Фрязино за 2020 год по кодам классификации доходов бюджета (приложение 1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исполнение расходов бюджета городского округа Фрязино за 2020 год по ведомственной структуре расходов (приложение 2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исполнение расходов бюджета городского округа Фрязино за 2020 год по разделам, подразделам, целевым статьям и видам расходов классификации расходов бюджета (приложение 3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расходов бюджета городского округа Фрязино за 2020 год по целевым статьям (муниципальным программам городского округа Фрязино и непрограммным направлениям деятельности), группам и подгруппам видов расходов классификации расходов бюджетов (приложение 4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исполнение источников финансирования дефицита бюджета городского округа Фрязино за 2020 год по кодам классификации источников финансирования дефицитов бюджетов (приложение 5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ыполнение программы муниципальных внутренних заимствований городского округа Фрязино за 2020 год (приложение 6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ыполнение программы муниципальных гарантий городского округа Фрязино за 2020 год (приложение 7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чет об использовании бюджетных ассигнований резервного фонда администрации городского округа Фрязино за 2020 год (приложение 8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чет об исполнении средств муниципального дорожного фонда городского округа Фрязино Московской области за 2020 год (приложение 9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тчет о выполнении плана мероприятий по реализации наказов избирателей за 2020 год (приложение 10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 Направить настоящее решение Главе городского округа Фрязино для подписания и опублик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депутата Коновалову И. 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rPr/>
      </w:pPr>
      <w:r>
        <w:rPr>
          <w:b/>
        </w:rPr>
        <w:t>Глава</w:t>
        <w:tab/>
        <w:tab/>
        <w:tab/>
        <w:tab/>
        <w:tab/>
        <w:tab/>
        <w:t xml:space="preserve">     Председатель Совета депутатов</w:t>
      </w:r>
    </w:p>
    <w:p>
      <w:pPr>
        <w:pStyle w:val="Style16"/>
        <w:ind w:hanging="0"/>
        <w:rPr/>
      </w:pPr>
      <w:r>
        <w:rPr>
          <w:b/>
        </w:rPr>
        <w:t>городского округа Фрязино</w:t>
        <w:tab/>
        <w:tab/>
        <w:tab/>
        <w:t xml:space="preserve">     городского округа Фрязино</w:t>
      </w:r>
    </w:p>
    <w:p>
      <w:pPr>
        <w:pStyle w:val="Style16"/>
        <w:ind w:hanging="0"/>
        <w:rPr>
          <w:b/>
          <w:b/>
        </w:rPr>
      </w:pPr>
      <w:r>
        <w:rPr>
          <w:b/>
        </w:rPr>
      </w:r>
    </w:p>
    <w:p>
      <w:pPr>
        <w:pStyle w:val="Style16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_______________ Д. Р. Воробьев</w:t>
        <w:tab/>
        <w:tab/>
        <w:t xml:space="preserve">     ______________Е. В. Романов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«___» _____________ 2021 г.                    </w:t>
        <w:tab/>
        <w:t xml:space="preserve">    «___» ______________ 2021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ГЛАСОВАНО:                                                          Подпись, дат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вый заместитель главы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. В. Бощева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меститель главы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Д. Шмат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чальник юр. отдел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А. Караул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олнитель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ч. Фин. уп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знецов Ю. В. 255-73-8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ослано: Совет, КСП, Шматко, Фин. упр.</w:t>
      </w:r>
      <w:r>
        <w:rPr>
          <w:rFonts w:cs="Arial" w:ascii="Arial" w:hAnsi="Arial"/>
          <w:b/>
          <w:sz w:val="20"/>
          <w:szCs w:val="20"/>
        </w:rPr>
        <w:t xml:space="preserve">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964" w:footer="709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"/>
    <w:basedOn w:val="Normal"/>
    <w:qFormat/>
    <w:pPr>
      <w:widowControl w:val="false"/>
      <w:autoSpaceDE w:val="false"/>
      <w:ind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33:00Z</dcterms:created>
  <dc:creator>Name</dc:creator>
  <dc:description/>
  <cp:keywords/>
  <dc:language>en-US</dc:language>
  <cp:lastModifiedBy>FFU</cp:lastModifiedBy>
  <cp:lastPrinted>2019-04-29T08:59:00Z</cp:lastPrinted>
  <dcterms:modified xsi:type="dcterms:W3CDTF">2021-03-30T11:41:00Z</dcterms:modified>
  <cp:revision>8</cp:revision>
  <dc:subject/>
  <dc:title>РЕШЕНИЕ</dc:title>
</cp:coreProperties>
</file>