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городского округ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jc w:val="both"/>
        <w:rPr/>
      </w:pPr>
      <w:r>
        <w:rPr>
          <w:sz w:val="28"/>
          <w:szCs w:val="28"/>
        </w:rPr>
        <w:t>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городского округа Фрязино за 2019 год, представленный Главой городского округа Фрязино, на основании ст.23 Устава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р е ш и 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отчет об исполнении бюджета городского округа Фрязино за 2019 год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2010852,6 тыс. рублей, по расходам в сумме 1960509,4 тыс. рублей с превышением доходов над расходами (профицит бюджета городского округа Фрязино) в сумме 50343,2 тыс. рублей, по источникам финансирования дефицита бюджета в сумме 50343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нение доходов бюджета городского округа Фрязино за 2019 год по кодам классификации доходов бюджета (приложение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нение доходов бюджета городского округа Фрязино за 2019 год по кодам видов доходов, подвидов доходов, классификации операций сектора государственного управления (приложение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нение расходов бюджета городского округа  Фрязино за 2019 год по ведомственной структуре расходов (приложение 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нение расходов бюджета городского округа Фрязино за 2019 год по разделам, подразделам, целевым статьям и видам расходов классификации расходов бюджета (приложение 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нение расходов бюджета городского округа Фрязино за 2019 год по целевым статьям (муниципальным программам городского округа Фрязино и непрограммным направлениям деятельности), группам и подгруппам видов расходов классификации расходов бюджетов (приложение 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нение источников финансирования дефицита бюджета городского округа Фрязино за 2019 год по кодам классификации источников финансирования дефицитов бюджетов (приложение 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нение источников финансирования дефицита бюджета городского округа Фрязино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ение программы муниципальных внутренних заимствований городского округа Фрязино за 2019 год (приложение 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ение программы муниципальных гарантий городского округа Фрязино за 2019 год (приложение 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бюджетных ассигнований резервного фонда администрации городского округа Фрязино за 2019 год (приложение 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средств муниципального дорожного фонда городского округа Фрязино Московской области за 2019 год (приложение 1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чет о выполнении плана мероприятий по реализации наказов избирателей за 2019 год (приложение 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Главе городского округа Фрязино для подписания и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 Морозова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>
          <w:b/>
        </w:rPr>
        <w:t>Глава</w:t>
        <w:tab/>
        <w:tab/>
        <w:tab/>
        <w:tab/>
        <w:tab/>
        <w:tab/>
        <w:t xml:space="preserve">     Председатель Совета депутатов</w:t>
      </w:r>
    </w:p>
    <w:p>
      <w:pPr>
        <w:pStyle w:val="Style16"/>
        <w:ind w:hanging="0"/>
        <w:rPr/>
      </w:pPr>
      <w:r>
        <w:rPr>
          <w:b/>
        </w:rPr>
        <w:t>городского округа Фрязино</w:t>
        <w:tab/>
        <w:tab/>
        <w:tab/>
        <w:t xml:space="preserve">     городского округа Фрязино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 К.В. Бочаров</w:t>
        <w:tab/>
        <w:tab/>
        <w:tab/>
        <w:t xml:space="preserve"> _______________К.Р. Тихон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___» _____________ 2020 г.                    </w:t>
        <w:tab/>
        <w:tab/>
        <w:t xml:space="preserve"> «___» ______________ 202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Нач. Фин. упр.</w:t>
        <w:tab/>
        <w:tab/>
        <w:tab/>
        <w:t>Ю.В. Кузнец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>Нач. юр. отд.</w:t>
        <w:tab/>
        <w:tab/>
        <w:tab/>
        <w:tab/>
        <w:t>Г.Л. Баран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03:00Z</dcterms:created>
  <dc:creator>Name</dc:creator>
  <dc:description/>
  <dc:language>en-US</dc:language>
  <cp:lastModifiedBy>ольга</cp:lastModifiedBy>
  <cp:lastPrinted>2019-04-29T08:59:00Z</cp:lastPrinted>
  <dcterms:modified xsi:type="dcterms:W3CDTF">2020-03-23T21:08:00Z</dcterms:modified>
  <cp:revision>3</cp:revision>
  <dc:subject/>
  <dc:title>РЕШЕНИЕ</dc:title>
</cp:coreProperties>
</file>