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</w:t>
      </w:r>
      <w:r>
        <w:rPr>
          <w:szCs w:val="24"/>
        </w:rPr>
        <w:t xml:space="preserve">Приложение 11 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 решению Совета депутатов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городского округа Фрязин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от                   №  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«Об исполнении бюджета 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городского округа Фрязино за 2019 год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средств муниципального дорожного фонда городского округа Фрязино Моск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72"/>
        <w:gridCol w:w="1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муниципального дорожного фонда на 2019 го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  <w:highlight w:val="yellow"/>
              </w:rPr>
            </w:pPr>
            <w:r>
              <w:rPr>
                <w:color w:val="FFFF00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1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тическое поступление средств за 201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  <w:highlight w:val="yellow"/>
              </w:rPr>
            </w:pPr>
            <w:r>
              <w:rPr>
                <w:color w:val="FFFF00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3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ходы за счет средств муниципального дорожного фонда в 2019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  <w:highlight w:val="yellow"/>
              </w:rPr>
            </w:pPr>
            <w:r>
              <w:rPr>
                <w:color w:val="FFFF00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0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ток ассигнований муниципального дорожного фонда на 01.01.2020 г. (стр. 1 – стр. 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таток неизрасходованных средств фонда на 01.01.2020 г. (стр. 2 – стр. 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5:00Z</dcterms:created>
  <dc:creator>Кузнецов Юрий Васильевич</dc:creator>
  <dc:description/>
  <cp:keywords/>
  <dc:language>en-US</dc:language>
  <cp:lastModifiedBy>Lapteva I A</cp:lastModifiedBy>
  <cp:lastPrinted>2019-04-29T09:23:00Z</cp:lastPrinted>
  <dcterms:modified xsi:type="dcterms:W3CDTF">2020-03-31T08:53:00Z</dcterms:modified>
  <cp:revision>5</cp:revision>
  <dc:subject/>
  <dc:title>СПРАВКА</dc:title>
</cp:coreProperties>
</file>