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к Порядку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 о предоставлении субсидии из бюджета городского округа    Фрязино на возмещение  недополученных доходов предприятиям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1"/>
        <w:widowControl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Фрязино                                                                                                          «___» ________ г.</w:t>
      </w:r>
    </w:p>
    <w:p>
      <w:pPr>
        <w:pStyle w:val="ConsPlusNonformat1"/>
        <w:widowControl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" w:firstLine="426"/>
        <w:jc w:val="both"/>
        <w:rPr/>
      </w:pPr>
      <w:r>
        <w:rPr/>
        <w:t xml:space="preserve"> </w:t>
      </w:r>
      <w:r>
        <w:rPr/>
        <w:t>Администрация городского округа Фрязино Московской области, именуемая в дальнейшем «Администрация», в лице заместителя главы администрации Медведева Дмитрия Александровича, действующего на основании Доверенность Администрации городского округа Фрязино от 30.12.2022 №131Исх-7732, и ООО ___________</w:t>
      </w:r>
      <w:bookmarkStart w:id="0" w:name="OLE_LINK12"/>
      <w:bookmarkStart w:id="1" w:name="OLE_LINK15"/>
      <w:bookmarkStart w:id="2" w:name="OLE_LINK16"/>
      <w:r>
        <w:rPr/>
        <w:t>, ИНН __________,</w:t>
      </w:r>
      <w:bookmarkEnd w:id="0"/>
      <w:bookmarkEnd w:id="1"/>
      <w:bookmarkEnd w:id="2"/>
      <w:r>
        <w:rPr/>
        <w:t xml:space="preserve"> именуемый(ая) в дальнейшем «Получатель субсидии», в лице генерального директора, (ФИО), действующего на основании Устава</w:t>
      </w:r>
      <w:r>
        <w:rPr>
          <w:sz w:val="26"/>
          <w:szCs w:val="26"/>
          <w:lang w:eastAsia="en-US"/>
        </w:rPr>
        <w:t>,</w:t>
      </w:r>
      <w:r>
        <w:rPr/>
        <w:t xml:space="preserve"> с другой стороны, именуемые в дальнейшем «Стороны», в целях предоставления в 2021 году субсидии за счет средств бюджета городского округа  Фрязино на возмещение недополученных д</w:t>
      </w:r>
      <w:r>
        <w:rPr>
          <w:color w:val="000000"/>
        </w:rPr>
        <w:t>оходов и (или) финансового обеспечения (возмещения) затрат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связанных с оказанием услуг по управлению многоквартирными домами и (или)  обеспечением населения коммунальными услугами либо связанных с осуществлением поставки ресурсов в целях использования коммунальных услуг потребителями и выделении субсидии, на основании протокола заседания комиссии по рассмотрению заявок от _____№ __ заключили настоящее соглашение о нижеследующем:</w:t>
      </w:r>
    </w:p>
    <w:p>
      <w:pPr>
        <w:pStyle w:val="Normal"/>
        <w:autoSpaceDE w:val="false"/>
        <w:ind w:right="-1" w:firstLine="426"/>
        <w:jc w:val="both"/>
        <w:rPr/>
      </w:pPr>
      <w:r>
        <w:rPr/>
      </w:r>
    </w:p>
    <w:p>
      <w:pPr>
        <w:pStyle w:val="Normal"/>
        <w:autoSpaceDE w:val="false"/>
        <w:ind w:right="-1" w:firstLine="42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1.1. Предметом настоящего Соглашения является предоставление в 2022 году субсидии из бюджета городского округа Фрязино  на возмещение недополученных доходов предприятиям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  (далее Субсидия),  в порядке и на условиях, определенных настоящим Соглашением и нормативными правовыми актами Правительства Московской области и  городского округа  Фрязино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1.2. Предоставляемая Субсидия имеет строго целевое назначение и не может быть использована в целях, не предусмотренных пунктом 1.1.  настоящего Соглашения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Финансовое обеспечение субсиди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 Субсидия предоставляется в размере   Два миллиона  рублей  00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</w:t>
      </w:r>
      <w:r>
        <w:rPr>
          <w:b/>
          <w:bCs/>
        </w:rPr>
        <w:t>3. Условия и порядок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 Предоставление субсидии осуществляется в соответствии с Порядком   возмещения недополученных доходов предприятиям жилищно-коммунального хозяйства для оплаты задолженности за потребленные топливно-энергетические ресурсы с целью организации обеспечения надежного теплоснабжения потребителей, </w:t>
      </w:r>
      <w:r>
        <w:rPr>
          <w:color w:val="000000"/>
        </w:rPr>
        <w:t xml:space="preserve"> утвержденным постановлением Главы  городского округа Фрязино от 18.11.2019 № 689  (далее Порядок) на цели, указанные в разделе 1 настоящего Согла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Субсидия предоставляется однократно на безвозмездной основе и безвозвратной основе на погашение задолженности за потребленный газ ресурсоснабжающими организа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Субсидия предоставляется при наличии согласия Получателя субсидии на осуществление администрацией  и органами муниципального финансового контроля проверок соблюдения Получателем субсидии условий, целей и порядка 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4.   Перечисление Субсидии осуществляется на  счет Получателя Субсидии, указанный в разделе  8 Соглашения, не позднее 10 (десяти) рабочих дней после принятия  решения о заключении Соглашения  по результатам рассмотрения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autoSpaceDE w:val="false"/>
        <w:spacing w:lineRule="auto" w:line="228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4.1.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4.1.1. обеспечить предоставление Субсидии в соответствии с разделом 3  Согла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2.обеспечить перечисление Субсидии на счет получателя субсидии, указанный в разделе 8 настоящего соглашения, в соответствии с пунктом 3.4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3. осуществлять контроль за соблюдением Получателем субсидии Порядка и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4. направлять Получателю субсидии требование об обеспечении возврата субсидии в бюджет городского округа  Фрзяино в размере и в сроки,,  установленные  органом муниципального финансового контроля  Администрации городского округа Фрязино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олучатель субсидии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1. в случае не целевого использования Субсидии  и (или) нарушения Получателем субсидии условий, целей и порядка предоставления Субсидии возвратить  субсидию в бюджет городского округа Фрязино согласно требованию муниципального финансового контроля  Администрации городского округа Фрязино в течении 15 (пятнадцати) рабочих дней с момента получения такого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2. предоставить Администрации финансовый отчет   (Приложение  5 к Порядку)  по состоянию на первое число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. За неисполнение или ненадлежащее исполнение условий настоящего </w:t>
        <w:br/>
        <w:t>Соглашения Стороны несут ответственность, предусмотренную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 Получатель субсидии несет ответственность за достоверность сведений, указанных </w:t>
        <w:br/>
        <w:t>в документах для предоставления Субсидии и в отчетности, предоставляемых в Администрацию</w:t>
      </w:r>
      <w:bookmarkStart w:id="3" w:name="_GoBack"/>
      <w:bookmarkEnd w:id="3"/>
      <w:r>
        <w:rPr/>
        <w:t>,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5.3. Стороны освобождаются от ответственности за частичное или полное неисполнение обязательств по настоящему Соглашению, если неисполнение обязательств явилось следствием обстоятельств непреодолимой силы, возникших после заключения Соглашения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 наступлении указанных обстоятельств, Сторона, для которой создалась невозможность исполнения ее обязательств, должна в трехдневный срок письменно известить о них другую Сторону с приложением документов, подтверждающих наличие таких обстоятельст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Срок действия Соглаш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1. Соглашение вступает в силу со дня его подписания </w:t>
        <w:br/>
        <w:t>и действует до 31.12.20___ года, за исключением пунктов 4.2.1 Соглашения, которые действуют до полного исполнения Сторонами своих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2. Прекращение срока действия Соглашения не влечет прекращения обязательств </w:t>
        <w:br/>
        <w:t>по представлению в Муниципальное образование отчетности в соответствии с п. 4.2.2 настоящего Согла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1. Соглашение составлено в двух  экземплярах, имеющих одинаковую юридическую силу по одному для каждой из Сторон. </w:t>
      </w:r>
    </w:p>
    <w:p>
      <w:pPr>
        <w:pStyle w:val="Normal"/>
        <w:autoSpaceDE w:val="false"/>
        <w:ind w:firstLine="567"/>
        <w:jc w:val="both"/>
        <w:rPr/>
      </w:pPr>
      <w:r>
        <w:rPr/>
        <w:t>7.2.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7.3 По взаимному согласию Сторон все изменения и дополнения к Соглашению оформляются дополнительным соглашением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7.4 В случае невыполнения отдельных положений настоящего Соглашения Стороны устанавливают причины и принимают меры по их выполн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При недостижении согласия Стороны вправе обратиться за защитой </w:t>
        <w:br/>
        <w:t>своих прав в Арбитражный суд Московской обла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7.6.Соглашение может быть расторгнуто по взаимному согласию Сторон или по требованию одной из Сторон при нарушении другой Стороной условий  Соглашения и при письменном извещении о расторжении с указанием причины расторжения  Соглаш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87" w:hRule="atLeast"/>
        </w:trPr>
        <w:tc>
          <w:tcPr>
            <w:tcW w:w="4820" w:type="dxa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ОКУГА ФРЯЗИНО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1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ConsPlusNonformat1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лучат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ConsPlusNonformat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820" w:type="dxa"/>
            <w:tcBorders/>
          </w:tcPr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</w:tblGrid>
            <w:tr>
              <w:trPr/>
              <w:tc>
                <w:tcPr>
                  <w:tcW w:w="5388" w:type="dxa"/>
                  <w:tcBorders/>
                </w:tcPr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товый адрес: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ПО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ВЭД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МО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ГРН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 администратора дохода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БК </w:t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                                                 ___________________/ Д.А. Медведев.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9"/>
            </w:tblGrid>
            <w:tr>
              <w:trPr/>
              <w:tc>
                <w:tcPr>
                  <w:tcW w:w="8709" w:type="dxa"/>
                  <w:tcBorders/>
                </w:tcPr>
                <w:tbl>
                  <w:tblPr>
                    <w:tblW w:w="8576" w:type="dxa"/>
                    <w:jc w:val="left"/>
                    <w:tblInd w:w="24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76"/>
                  </w:tblGrid>
                  <w:tr>
                    <w:trPr/>
                    <w:tc>
                      <w:tcPr>
                        <w:tcW w:w="8576" w:type="dxa"/>
                        <w:tcBorders/>
                      </w:tcPr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Юридический адрес: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чтовый адрес: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НН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КПО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Расчетный счет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рреспондентский счет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К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анк: ПАО «Сбербанк России» г. Москва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КВЭД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КТМО </w:t>
                        </w:r>
                      </w:p>
                      <w:p>
                        <w:pPr>
                          <w:pStyle w:val="ConsPlusNonformat1"/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ГРН 109 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д администратора дохода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__________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______________________/ФИО/</w:t>
                        </w:r>
                      </w:p>
                      <w:p>
                        <w:pPr>
                          <w:pStyle w:val="Normal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М.П.</w:t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ConsPlusNonformat1"/>
                          <w:pBdr>
                            <w:bottom w:val="single" w:sz="12" w:space="1" w:color="000000"/>
                          </w:pBdr>
                          <w:ind w:left="34"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993" w:footer="0" w:bottom="28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1:00Z</dcterms:created>
  <dc:creator>Чернов</dc:creator>
  <dc:description/>
  <cp:keywords/>
  <dc:language>en-US</dc:language>
  <cp:lastModifiedBy>Пользователь</cp:lastModifiedBy>
  <cp:lastPrinted>1995-11-21T17:41:00Z</cp:lastPrinted>
  <dcterms:modified xsi:type="dcterms:W3CDTF">2022-03-28T09:51:00Z</dcterms:modified>
  <cp:revision>2</cp:revision>
  <dc:subject/>
  <dc:title>Приложение 3</dc:title>
</cp:coreProperties>
</file>