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объектов ВТОРОГО ти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второго типа – организации, которые не относятся к объектам первого типа и на территории которых имеются места с максимальным одновременным нахождением 50 (пятидесяти) и более человек (включая персонал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том числе объекты организации отдыха и оздоровления детей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ОБЪЕКТОВ МИНЗДРАВ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51435</wp:posOffset>
                </wp:positionV>
                <wp:extent cx="9308465" cy="601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741"/>
                              <w:gridCol w:w="52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ЧС России по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-108"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ЙСТВИЙ ПО ПРЕДУПРЕЖДЕНИЮ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РИРОДНОГО И ТЕХНОГЕННОГО ХАРАКТЕРА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/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/>
                              <w:t xml:space="preserve"> Московской области</w:t>
                            </w:r>
                          </w:p>
                          <w:tbl>
                            <w:tblPr>
                              <w:tblW w:w="14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839"/>
                              <w:gridCol w:w="51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координац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х и фармацевтических организаций Министерств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-108"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Московской области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-4.0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Для служебного пользования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741"/>
                        <w:gridCol w:w="52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ЧС России по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-108"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Л А 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ДЕЙСТВИЙ ПО ПРЕДУПРЕЖДЕНИЮ И ЛИКВИДАЦИИ ЧРЕЗВЫЧАЙНЫХ СИТУ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ПРИРОДНОГО И ТЕХНОГЕННОГО ХАРАКТЕРА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/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/>
                        <w:t xml:space="preserve"> Московской области</w:t>
                      </w:r>
                    </w:p>
                    <w:tbl>
                      <w:tblPr>
                        <w:tblW w:w="14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839"/>
                        <w:gridCol w:w="51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Управление координации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дицинских и фармацевтических организаций 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-108"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Московской области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ВСЕХ ОСТАЛЬНЫХ ОБЪЕКТОВ 2 тип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1435</wp:posOffset>
                </wp:positionV>
                <wp:extent cx="9308465" cy="601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ля служебного пользов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4741"/>
                              <w:gridCol w:w="4781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ЧС России по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-108"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Московской области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Л А 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ЕЙСТВИЙ ПО ПРЕДУПРЕЖДЕНИЮ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РИРОДНОГО И ТЕХНОГЕННОГО ХАРАКТЕРА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/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-4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Для служебного пользования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  <w:gridCol w:w="4741"/>
                        <w:gridCol w:w="4781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ЧС России по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-108"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Московской области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Л А 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ДЕЙСТВИЙ ПО ПРЕДУПРЕЖДЕНИЮ И ЛИКВИДАЦИИ ЧРЕЗВЫЧАЙНЫХ СИТУ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ПРИРОДНОГО И ТЕХНОГЕННОГО ХАРАКТЕРА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/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Моск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12 pt Черный"/>
    <w:qFormat/>
    <w:rPr>
      <w:color w:val="00000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7:00Z</dcterms:created>
  <dc:creator>Moscovcina</dc:creator>
  <dc:description/>
  <cp:keywords/>
  <dc:language>en-US</dc:language>
  <cp:lastModifiedBy>RePack by Diakov</cp:lastModifiedBy>
  <cp:lastPrinted>2019-02-18T08:26:00Z</cp:lastPrinted>
  <dcterms:modified xsi:type="dcterms:W3CDTF">2019-03-15T08:07:00Z</dcterms:modified>
  <cp:revision>2</cp:revision>
  <dc:subject/>
  <dc:title>РАЗДЕЛ      I</dc:title>
</cp:coreProperties>
</file>