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от 27.10.2008 </w:t>
      </w:r>
      <w:r>
        <w:rPr>
          <w:sz w:val="28"/>
          <w:szCs w:val="28"/>
          <w:lang w:val="en-GB"/>
        </w:rPr>
        <w:t>№ 7</w:t>
      </w:r>
      <w:r>
        <w:rPr>
          <w:bCs/>
          <w:sz w:val="28"/>
          <w:szCs w:val="28"/>
          <w:lang w:val="en-GB"/>
        </w:rPr>
        <w:t>6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Гранд» подготовки проекта планировки территории стадиона СК «Олимп» по ул. Комсомольская в г. 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резидента ООО «Гранд» (вх. адм. от 25.07.2008 № 1507) о подготовке проекта планировки территории стадиона СК «Олимп» по ул. Комсомольская в г. Фрязино, на основании  статей 42,45,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Гранд» подготовку проекта планировки территории стадиона СК «Олимп» по ул. Комсомольская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информационно-аналитического отдел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«Интернет».</w:t>
      </w:r>
    </w:p>
    <w:p>
      <w:pPr>
        <w:pStyle w:val="Normal"/>
        <w:ind w:right="-15" w:firstLine="720"/>
        <w:jc w:val="both"/>
        <w:rPr/>
      </w:pPr>
      <w:r>
        <w:rPr>
          <w:sz w:val="28"/>
          <w:szCs w:val="28"/>
        </w:rPr>
        <w:t xml:space="preserve">3.  Признать утратившим силу постановление Главы города  от 14.09.2007 № 676 «О разрешении ООО «ЛЮ Строй» подготовки проекта планировки территории стадиона СК «Олимп» и проекта строительства гостиницы на территории комплекса зданий стадиона по ул. Комсомольская в г. Фрязино». </w:t>
      </w:r>
    </w:p>
    <w:p>
      <w:pPr>
        <w:pStyle w:val="Normal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4:00Z</dcterms:created>
  <dc:creator>user</dc:creator>
  <dc:description/>
  <cp:keywords/>
  <dc:language>en-US</dc:language>
  <cp:lastModifiedBy>avk</cp:lastModifiedBy>
  <cp:lastPrinted>2008-10-20T12:40:00Z</cp:lastPrinted>
  <dcterms:modified xsi:type="dcterms:W3CDTF">2008-10-27T09:10:00Z</dcterms:modified>
  <cp:revision>3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