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true"/>
        <w:jc w:val="center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2</w:t>
      </w: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.08.2018 № 55</w:t>
      </w:r>
      <w:r>
        <w:rPr>
          <w:color w:val="000000"/>
          <w:sz w:val="28"/>
          <w:szCs w:val="28"/>
          <w:lang w:val="en-US" w:eastAsia="ru-RU"/>
        </w:rPr>
        <w:t>6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ru-RU"/>
        </w:rPr>
        <w:t xml:space="preserve">по предоставлению разрешения на условно разрешенный вид использования земельного участка с кадастровым номером 50:44:0030102:7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Градостроительным кодексом Российской Федерации от 29.12.2004г. № 190-ФЗ, Федеральным законом от 06.10.2003г. № 131-ФЭ «Об общих принципах организации местного самоуправления в Российской Федерации», Законом Московской области от 24.07.2014г. № 106/2014-03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г. № 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z w:val="28"/>
          <w:szCs w:val="28"/>
        </w:rPr>
        <w:t xml:space="preserve"> письмом Главархитектуры Московской области от 07.06.2017 №</w:t>
      </w:r>
      <w:r>
        <w:rPr>
          <w:color w:val="1D4028"/>
          <w:sz w:val="28"/>
          <w:szCs w:val="28"/>
        </w:rPr>
        <w:t>30Исх-14867/ (вх. адм. от 07.06.2018 №131ВХ-4617), рассмотрев обращение Солкина Р.А.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  <w:lang w:eastAsia="ru-RU"/>
        </w:rPr>
        <w:t>Совета депутатов городского округа Фрязино от 28.06.2018 №273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>О принят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</w:t>
      </w:r>
      <w:r>
        <w:rPr>
          <w:sz w:val="28"/>
          <w:szCs w:val="28"/>
        </w:rPr>
        <w:t xml:space="preserve"> и принимая во внимание статью 17 Устава городского округа Фрязино Московской области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</w:t>
      </w:r>
      <w:r>
        <w:rPr>
          <w:sz w:val="28"/>
          <w:szCs w:val="28"/>
          <w:lang w:eastAsia="ru-RU"/>
        </w:rPr>
        <w:t>по вопросу предоставления разрешения на условно разрешенный вид использования земельного участка с кадастровым номером 50:44:0030102:71, расположенного по адресу: Московская область, г. Фрязино, ул. Озёрная, д.1б (далее — предоставление разрешения на УРВ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овести публичные слуш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е разрешения на УРВИ </w:t>
      </w:r>
      <w:r>
        <w:rPr>
          <w:sz w:val="28"/>
          <w:szCs w:val="28"/>
        </w:rPr>
        <w:t xml:space="preserve">1 августа 2018 года в </w:t>
      </w:r>
      <w:r>
        <w:rPr>
          <w:color w:val="000000"/>
          <w:sz w:val="28"/>
          <w:szCs w:val="28"/>
        </w:rPr>
        <w:t>17.00</w:t>
      </w:r>
      <w:r>
        <w:rPr>
          <w:sz w:val="28"/>
          <w:szCs w:val="28"/>
        </w:rPr>
        <w:t xml:space="preserve"> в Малом зале МУЧ «ДК «Исток» по адресу: г.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ом, уполномоченным на поведение публичных слушаний считать комиссию в составе: (далее — Комисси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428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Р.А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– начальник управления архитектуры и строительства (председатель комиссии);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на Е.В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архитектуры и строительства администрации городского округа Фрязино (заместитель председателя </w:t>
              <w:br/>
              <w:t>комиссии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57" w:after="0"/>
              <w:rPr/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управления архитектуры и строительства администрации городского округа Фрязино (секретарь комиссии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/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Территориального управления Щёлковского муниципального района Главархитектуры Московской области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/>
            </w:pPr>
            <w:r>
              <w:rPr>
                <w:sz w:val="28"/>
                <w:szCs w:val="28"/>
                <w:lang w:eastAsia="hi-IN" w:bidi="hi-IN"/>
              </w:rPr>
              <w:t>Залетина М.М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начальник управления организационно-правового и </w:t>
              <w:br/>
              <w:t xml:space="preserve">кадрового обеспечения администрации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  <w:lang w:eastAsia="hi-IN" w:bidi="hi-IN"/>
              </w:rPr>
              <w:t xml:space="preserve"> Фрязино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/>
            </w:pPr>
            <w:r>
              <w:rPr>
                <w:sz w:val="28"/>
                <w:szCs w:val="28"/>
                <w:lang w:eastAsia="ar-SA"/>
              </w:rPr>
              <w:t>Сотникова Л.Н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председателя Совета депутатов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  <w:lang w:eastAsia="ar-SA"/>
              </w:rPr>
              <w:t xml:space="preserve"> Фрязино Московской области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ского округа </w:t>
        <w:br/>
        <w:t>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;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соблюдение требований действующего законодательства по организации и проведении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овать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  <w:tab w:val="left" w:pos="1245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мещение оповещения о начале публичных слушаний в течение 2 дней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, на информационных стендах в местах массового скопления граждан, расположенных на территории, в отношении которой проводятся публичные слушания;</w:t>
      </w:r>
    </w:p>
    <w:p>
      <w:pPr>
        <w:pStyle w:val="23"/>
        <w:tabs>
          <w:tab w:val="clear" w:pos="708"/>
          <w:tab w:val="left" w:pos="1134" w:leader="none"/>
          <w:tab w:val="left" w:pos="124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134" w:leader="none"/>
          <w:tab w:val="left" w:pos="124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  <w:tab w:val="left" w:pos="124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экспозицию демонстрационных материалов </w:t>
      </w:r>
      <w:r>
        <w:rPr>
          <w:sz w:val="28"/>
          <w:szCs w:val="28"/>
          <w:lang w:eastAsia="ru-RU"/>
        </w:rPr>
        <w:t>предоставление разрешения на УРВИ</w:t>
      </w:r>
      <w:r>
        <w:rPr>
          <w:sz w:val="28"/>
          <w:szCs w:val="28"/>
        </w:rPr>
        <w:t xml:space="preserve"> по месту нахождения Комиссии по рабочим дням до 30 июля 2018 года с 9-00 до 17-00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размещение экспозиционных материалов в печатном средстве массовой информации, распространяемом на территории городского округа Фрязино Московской области, на официальном сайте городского округа Фрязино в сети Интернет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  <w:tab w:val="left" w:pos="118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, касающихся рассматриваемого </w:t>
        <w:br/>
        <w:t xml:space="preserve">вопроса для включения их в протокол публичных слушаний в письменном и устном виде, при личном обращении или почтовым отправлением по адресу: Московская область, г.Фрязино, ул.Ленина, д. 4, каб.6 в срок до 30.07.2018 в рабочие дни с 10:00 до 13:00 и с 14:00 до 17:00, посредством официального сайта городского округа Фрязино, через портал РПГУ, в ходе проведения </w:t>
        <w:br/>
        <w:t>заседания публичных слушаний в письменной или устной форм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  <w:tab w:val="left" w:pos="118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ое заседание публичных слушаний в соответствии с п.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орядке, установленном для официального опубликования муниципальных нормативных правовых актов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– начальника управления архитектуры и строительства Назарова Р.А.</w:t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лавы городского округа                                </w:t>
        <w:tab/>
        <w:t>А.А. Лобков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lang w:eastAsia="ru-RU"/>
        </w:rPr>
      </w:pPr>
      <w:r>
        <w:rPr>
          <w:lang w:eastAsia="ru-RU"/>
        </w:rPr>
        <w:t>Разослано: адм., ОАиГ – 2 экз., членам комиссии, МУЧ ДК «Исток»</w:t>
      </w:r>
    </w:p>
    <w:p>
      <w:pPr>
        <w:pStyle w:val="Normal"/>
        <w:autoSpaceDE w:val="tru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09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LONormal"/>
              <w:widowControl/>
              <w:snapToGrid w:val="false"/>
              <w:spacing w:lineRule="exact" w:line="300"/>
              <w:jc w:val="both"/>
              <w:rPr/>
            </w:pPr>
            <w:r>
              <w:rPr/>
              <w:t>Конс. ОАиГ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Зам. главы. адм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 xml:space="preserve">                   </w:t>
            </w:r>
            <w:r>
              <w:rPr/>
              <w:t>Р.А. Назаров</w:t>
            </w:r>
          </w:p>
        </w:tc>
      </w:tr>
      <w:tr>
        <w:trPr>
          <w:trHeight w:val="51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 xml:space="preserve">                         </w:t>
            </w:r>
            <w:r>
              <w:rPr/>
              <w:t>И.В. Волкова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Нач. УОПиКО</w:t>
            </w:r>
          </w:p>
          <w:p>
            <w:pPr>
              <w:pStyle w:val="LONormal"/>
              <w:widowControl/>
              <w:snapToGrid w:val="false"/>
              <w:spacing w:lineRule="exact" w:line="300" w:before="40" w:after="40"/>
              <w:jc w:val="both"/>
              <w:rPr/>
            </w:pPr>
            <w:r>
              <w:rPr/>
              <w:t>Нач. ОА и 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 xml:space="preserve">                  </w:t>
            </w:r>
            <w:r>
              <w:rPr/>
              <w:t>М.М. Залетина</w:t>
            </w:r>
          </w:p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 xml:space="preserve">                   </w:t>
            </w:r>
            <w:r>
              <w:rPr/>
              <w:t>Е.В. Бирина</w:t>
            </w:r>
          </w:p>
        </w:tc>
      </w:tr>
    </w:tbl>
    <w:p>
      <w:pPr>
        <w:pStyle w:val="Normal"/>
        <w:ind w:left="708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left="0" w:right="0" w:hanging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8-07-05T12:47:00Z</cp:lastPrinted>
  <dcterms:modified xsi:type="dcterms:W3CDTF">2018-08-31T11:47:00Z</dcterms:modified>
  <cp:revision>6</cp:revision>
  <dc:subject>Выборы 2003</dc:subject>
  <dc:title>Об образовании избирательных участков выборов 7 декабря 2003 года</dc:title>
</cp:coreProperties>
</file>