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widowControl w:val="false"/>
        <w:ind w:left="3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left="3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9.2015 № 479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left="3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ред. постановления администрации города от 14.10.2015 № 560 и постановления Главы города от 20.02.2016 № 64, от 29.07.2016 № 549, от 17.10.2016 № 710, от 26.10.2016 № 724, от 16.11.2016 № 779, от 03.02.2017 № 77)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left="3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left="3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еречня государственных и муниципальных услуг, предоставляемых администрацией города Фрязино, муниципальными учреждениями города и МУ «Многофункциональный центр предоставления государственных и муниципальных услуг городского округа Фрязино Московской области»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left="3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spacing w:lineRule="exact" w:line="31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7.07.2010 № 210-ФЗ «Об организации предоставления государственных и муниципальных услуг», на основании Устава городского округа Фрязино Московской области</w:t>
      </w:r>
    </w:p>
    <w:p>
      <w:pPr>
        <w:pStyle w:val="Normal"/>
        <w:autoSpaceDE w:val="false"/>
        <w:spacing w:lineRule="exact" w:line="310" w:before="40" w:after="4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310"/>
        <w:ind w:left="0" w:firstLine="720"/>
        <w:jc w:val="both"/>
        <w:rPr/>
      </w:pPr>
      <w:r>
        <w:rPr>
          <w:sz w:val="28"/>
          <w:szCs w:val="28"/>
        </w:rPr>
        <w:t>Утвердить прилагаемый Перечень государственных и муниципальных услуг городского округа Фрязино Московской области, предоставляемых администрацией города Фрязино, муниципальными учреждениями города и МУ «Многофункциональный центр предоставления государственных и муниципальных услуг городского округа Фрязино Московской области» (далее - МФЦ г. Фрязин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310"/>
        <w:ind w:left="0" w:firstLine="720"/>
        <w:jc w:val="both"/>
        <w:rPr/>
      </w:pPr>
      <w:r>
        <w:rPr>
          <w:sz w:val="28"/>
          <w:szCs w:val="28"/>
        </w:rPr>
        <w:t>Органам администрации города Фрязино, муниципальными учреждениями горо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рок до 1 октября 2015 года внести изменения в административные регламенты муниципальных услуг в части обеспечения возможности предоставления услуг на базе МФЦ г. Фрязи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рок до 1 октября 2015 года разработать и представить на утверждение проекты административных регламентов, разработанные на основе типовых административных регламентов предоставления государственных услуг, полномочия по оказанию которых переданы органам местного самоуправления муниципальных образований Моск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310"/>
        <w:ind w:left="0" w:firstLine="720"/>
        <w:jc w:val="both"/>
        <w:rPr/>
      </w:pPr>
      <w:r>
        <w:rPr>
          <w:sz w:val="28"/>
          <w:szCs w:val="28"/>
        </w:rPr>
        <w:t>МФЦ г. Фрязино в месячный срок со дня вступления в силу настоящего постановления организовать предоставление государственных и муниципальных услуг согласно Перечню государственных и муниципальных услуг городского округа Фрязино Моск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310"/>
        <w:ind w:left="0" w:firstLine="720"/>
        <w:jc w:val="both"/>
        <w:rPr/>
      </w:pPr>
      <w:r>
        <w:rPr>
          <w:sz w:val="28"/>
          <w:szCs w:val="28"/>
        </w:rPr>
        <w:t xml:space="preserve">Признать утратившими силу постановления администрации города от 07.08.2014 № 505 «Об утверждении Перечня муниципальных услуг, предоставляемых администрацией города Фрязино, муниципальными учреждениями города и МУ «Многофункциональный центр предоставления государственных и муниципальных услуг городского округа Фрязино Московской области», </w:t>
        <w:br/>
        <w:t>от 13.02.2015 № 56 «О внесении изменений в постановление администрации города от 07.08.2014 №505 «Об утверждении Перечня муниципальных услуг, предоставляемых администрацией города Фрязино, муниципальными учреждениями города и МУ «Многофункциональный центр предоставления государственных и муниципальных услуг городского округа Фрязино Москов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310"/>
        <w:ind w:left="0" w:firstLine="720"/>
        <w:jc w:val="both"/>
        <w:rPr/>
      </w:pPr>
      <w:r>
        <w:rPr>
          <w:sz w:val="28"/>
          <w:szCs w:val="28"/>
        </w:rPr>
        <w:t>Сектору пресс - службы отдела по делам молодежи и туризму администрации г. Фрязино (Буров С.Г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Руководителя администрации – начальника отдела  мобилизационной подготовки Косарева В.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 администрации </w:t>
        <w:tab/>
        <w:tab/>
        <w:tab/>
        <w:tab/>
        <w:t xml:space="preserve"> </w:t>
        <w:tab/>
        <w:tab/>
        <w:t xml:space="preserve">  И.М. Сергеев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6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ТВЕРЖДЕН</w:t>
      </w:r>
    </w:p>
    <w:p>
      <w:pPr>
        <w:pStyle w:val="Normal"/>
        <w:ind w:firstLine="9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становлением администрации города</w:t>
      </w:r>
    </w:p>
    <w:p>
      <w:pPr>
        <w:pStyle w:val="Normal"/>
        <w:ind w:firstLine="9360"/>
        <w:rPr/>
      </w:pPr>
      <w:r>
        <w:rPr>
          <w:rFonts w:cs="Arial"/>
          <w:color w:val="000000"/>
          <w:sz w:val="28"/>
          <w:szCs w:val="28"/>
        </w:rPr>
        <w:t xml:space="preserve">от 01.09.2015 № 479 </w:t>
      </w:r>
    </w:p>
    <w:p>
      <w:pPr>
        <w:pStyle w:val="Normal"/>
        <w:ind w:left="9356" w:firstLine="4"/>
        <w:rPr>
          <w:rFonts w:cs="Arial"/>
          <w:b/>
          <w:b/>
          <w:color w:val="000000"/>
          <w:sz w:val="26"/>
          <w:szCs w:val="26"/>
        </w:rPr>
      </w:pPr>
      <w:r>
        <w:rPr>
          <w:sz w:val="28"/>
          <w:szCs w:val="28"/>
        </w:rPr>
        <w:t xml:space="preserve">(в ред. постановления администрации города </w:t>
        <w:br/>
        <w:t>от 14.10.2015 № 560)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П Е Р Е Ч Е Н Ь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сударственных и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ых услуг, предоставляемых администрацией города Фрязино,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униципальными учреждениями города и МУ «Многофункциональный центр предоставления государственных и муниципальных услуг городского округа Фрязино </w:t>
      </w:r>
      <w:r>
        <w:rPr>
          <w:b/>
          <w:sz w:val="28"/>
          <w:szCs w:val="28"/>
        </w:rPr>
        <w:t>Москов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5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901"/>
        <w:gridCol w:w="668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слуги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Наименование органов администрации города Фрязино и их структурных подразделений </w:t>
            </w:r>
            <w:r>
              <w:rPr>
                <w:b/>
                <w:bCs/>
                <w:color w:val="000000"/>
                <w:spacing w:val="-6"/>
              </w:rPr>
              <w:t>(должностное лицо) и муниципальных учреждений,</w:t>
            </w:r>
            <w:r>
              <w:rPr>
                <w:b/>
                <w:bCs/>
                <w:color w:val="000000"/>
              </w:rPr>
              <w:t xml:space="preserve"> предоставляющих муниципальные услуги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709" w:top="1276" w:footer="0" w:bottom="851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886"/>
        <w:gridCol w:w="15"/>
        <w:gridCol w:w="6685"/>
      </w:tblGrid>
      <w:tr>
        <w:trPr>
          <w:tblHeader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Государственные услуги, полномочия по оказанию которых переданы органам местного самоуправления Московской области </w:t>
              <w:br/>
              <w:t>и оказываемые муниципальными учреждениями и другими организациями</w:t>
            </w:r>
            <w:r>
              <w:rPr/>
              <w:t xml:space="preserve"> </w:t>
            </w:r>
            <w:r>
              <w:rPr>
                <w:b/>
                <w:bCs/>
              </w:rPr>
              <w:t>с использованием Модуля 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yellow"/>
              </w:rPr>
              <w:t>сектор по предоставлению гражданам субсидий на оплату жилого помещения и коммунальных услуг управления бухгалтерского учета и отчетности администрации города Фрязино, МУ «МФЦ городского округа Фрязино Московской области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yellow"/>
              </w:rPr>
              <w:t>Предварительное согласование предоставления земельных участков, государственная собственность на которые не разграничена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highlight w:val="yellow"/>
              </w:rPr>
              <w:t>Комитет по управлению имуществом и жилищным вопросам администрации города Фрязино, МУ «МФЦ городского округа Фрязино Московской области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редоставление земельных участков, государственная собственность на которые не разграничена, в собственность и в аренду на торгах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highlight w:val="yellow"/>
              </w:rPr>
              <w:t>Комитет по управлению имуществом и жилищным вопросам администрации города Фрязино, МУ «МФЦ городского округа Фрязино Московской области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highlight w:val="yellow"/>
              </w:rPr>
              <w:t>П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, безвозмездное пользование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highlight w:val="yellow"/>
              </w:rPr>
              <w:t>Комитет по управлению имуществом и жилищным вопросам администрации города Фрязино, МУ «МФЦ городского округа Фрязино Московской области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highlight w:val="yellow"/>
              </w:rPr>
              <w:t>Предоставление земельных участков, государственная собственность на которые не разграничена, в собственность бесплатно, в постоянное (бессрочное) пользование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highlight w:val="yellow"/>
              </w:rPr>
              <w:t>Комитет по управлению имуществом и жилищным вопросам администрации города Фрязино, МУ «МФЦ городского округа Фрязино Московской области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highlight w:val="yellow"/>
              </w:rPr>
              <w:t>Принятие решения об изменении одного вида разрешенного использования земельных участков на другой вид такого использования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highlight w:val="yellow"/>
              </w:rPr>
              <w:t>Комитет по управлению имуществом и жилищным вопросам администрации города Фрязино, МУ «МФЦ городского округа Фрязино Московской области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yellow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highlight w:val="yellow"/>
              </w:rPr>
              <w:t>Комитет по управлению имуществом и жилищным вопросам администрации города Фрязино, МУ «МФЦ городского округа Фрязино Московской области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yellow"/>
              </w:rPr>
              <w:t>Выдача градостроительных планов земельных участков при осуществлении строительства, реконструкции объектов индивидуального жилищного строительства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yellow"/>
              </w:rPr>
              <w:t xml:space="preserve">отдел архитектуры и градостроительства </w:t>
              <w:br/>
              <w:t>администрации города Фрязино, МУ «МФЦ городского округа Фрязино Московской области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yellow"/>
              </w:rPr>
              <w:t>Выдача (продление) разрешений на строительство при осуществлении строительства, реконструкции объектов индивидуального жилищного строительства, а также разрешений на ввод указанных объектов в эксплуатацию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yellow"/>
              </w:rPr>
              <w:t xml:space="preserve">отдел архитектуры и градостроительства </w:t>
              <w:br/>
              <w:t>администрации города Фрязино, МУ «МФЦ городского округа Фрязино Московской области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yellow"/>
              </w:rPr>
              <w:t>Присвоение адреса объектам адресации, изменение и аннулирование такого адреса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yellow"/>
              </w:rPr>
              <w:t xml:space="preserve">отдел архитектуры и градостроительства </w:t>
              <w:br/>
              <w:t>администрации города Фрязино, МУ «МФЦ городского округа Фрязино Московской области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yellow"/>
              </w:rPr>
              <w:t>Выдача решения о согласовании переустройства и (или) перепланировки жилого помещения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yellow"/>
              </w:rPr>
              <w:t xml:space="preserve">отдел архитектуры и градостроительства </w:t>
              <w:br/>
              <w:t>администрации города Фрязино, МУ «МФЦ городского округа Фрязино Московской области»</w:t>
            </w:r>
          </w:p>
        </w:tc>
      </w:tr>
      <w:tr>
        <w:trPr/>
        <w:tc>
          <w:tcPr>
            <w:tcW w:w="1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ые услуги, предоставляемые администрацией города Фрязино Московской области, а также услуги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оказываемые органами администрации, муниципальными учреждениями и другими организациями</w:t>
            </w:r>
            <w:r>
              <w:rPr/>
              <w:t xml:space="preserve"> </w:t>
            </w:r>
            <w:r>
              <w:rPr>
                <w:b/>
                <w:bCs/>
              </w:rPr>
              <w:t>с использованием Модуля 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Выдача выписок из Реестра муниципального имущества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yellow"/>
              </w:rPr>
              <w:t>Комитет по управлению имуществом и жилищным вопросам администрации города Фрязино, МУ «МФЦ городского округа Фрязино Московской области»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highlight w:val="yellow"/>
              </w:rPr>
              <w:t>Отнесение земель или земельных участков в составе таких земель к определенной категории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highlight w:val="yellow"/>
              </w:rPr>
              <w:t>Комитет по управлению имуществом и жилищным вопросам администрации города Фрязино, МУ «МФЦ городского округа Фрязино Московской области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highlight w:val="yellow"/>
              </w:rPr>
              <w:t>Предварительное согласование предоставления земельного участка, находящегося в муниципальной собственности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yellow"/>
              </w:rPr>
              <w:t>Комитет по управлению имуществом и жилищным вопросам администрации города Фрязино, МУ «МФЦ городского округа Фрязино Московской области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highlight w:val="yellow"/>
              </w:rPr>
              <w:t>Предоставление земельных участков, находящихся в муниципальной собственности, в собственность бесплатно, в постоянное (бессрочное) пользование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yellow"/>
              </w:rPr>
              <w:t>Комитет по управлению имуществом и жилищным вопросам администрации города Фрязино, МУ «МФЦ городского округа Фрязино Московской области»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highlight w:val="yellow"/>
              </w:rPr>
              <w:t>Предоставление земельных участков, находящихся в муниципальной собственности, в аренду без проведения торгов, в собственность за плату без проведения торгов, безвозмездное пользование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yellow"/>
              </w:rPr>
              <w:t>Комитет по управлению имуществом и жилищным вопросам администрации города Фрязино, МУ «МФЦ городского округа Фрязино Московской области»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highlight w:val="yellow"/>
              </w:rPr>
              <w:t>Предоставление земельных участков, находящихся в муниципальной собственности, в собственность и в аренду на торгах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yellow"/>
              </w:rPr>
              <w:t>Комитет по управлению имуществом и жилищным вопросам администрации города Фрязино, МУ «МФЦ городского округа Фрязино Московской области»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yellow"/>
              </w:rPr>
              <w:t>Выдача разрешений на установку и эксплуатацию рекламных конструкций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yellow"/>
              </w:rPr>
              <w:t xml:space="preserve">отдел архитектуры и градостроительства </w:t>
              <w:br/>
              <w:t>администрации города Фрязино, МУ «МФЦ городского округа Фрязино Московской области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редоставление жилых помещений на условиях коммерческого найма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yellow"/>
              </w:rPr>
              <w:t>Комитет по управлению имуществом и жилищным вопросам администрации города Фрязино, МУ «МФЦ городс</w:t>
            </w:r>
            <w:r>
              <w:rPr>
                <w:rStyle w:val="PageNumber"/>
                <w:highlight w:val="yellow"/>
              </w:rPr>
              <w:t xml:space="preserve">кого округа Фрязино Московской </w:t>
            </w:r>
            <w:r>
              <w:rPr>
                <w:highlight w:val="yellow"/>
              </w:rPr>
              <w:t>области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yellow"/>
              </w:rPr>
              <w:t>Предоставление в аренду, безвозмездное пользование имущества находящегося в  собственности городского округа Фрязино Московской области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yellow"/>
              </w:rPr>
              <w:t>Комитет по управлению имуществом и жилищным вопросам администрации города Фрязино, МУ «МФЦ городс</w:t>
            </w:r>
            <w:r>
              <w:rPr>
                <w:rStyle w:val="PageNumber"/>
                <w:highlight w:val="yellow"/>
              </w:rPr>
              <w:t xml:space="preserve">кого округа Фрязино Московской </w:t>
            </w:r>
            <w:r>
              <w:rPr>
                <w:highlight w:val="yellow"/>
              </w:rPr>
              <w:t>области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yellow"/>
              </w:rPr>
              <w:t>Оформление справок об участии (неучастии) в приватизации жилых муниципальных помещений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yellow"/>
              </w:rPr>
              <w:t>Комитет по управлению имуществом и жилищным вопросам администрации города Фрязино, МУ «МФЦ городс</w:t>
            </w:r>
            <w:r>
              <w:rPr>
                <w:rStyle w:val="PageNumber"/>
                <w:highlight w:val="yellow"/>
              </w:rPr>
              <w:t xml:space="preserve">кого округа Фрязино Московской </w:t>
            </w:r>
            <w:r>
              <w:rPr>
                <w:highlight w:val="yellow"/>
              </w:rPr>
              <w:t>области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риватизация жилых помещений муниципального жилищного фонда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yellow"/>
              </w:rPr>
              <w:t>Комитет по управлению имуществом и жилищным вопросам администрации города Фрязино, МУ «МФЦ городс</w:t>
            </w:r>
            <w:r>
              <w:rPr>
                <w:rStyle w:val="PageNumber"/>
                <w:highlight w:val="yellow"/>
              </w:rPr>
              <w:t xml:space="preserve">кого округа Фрязино Московской </w:t>
            </w:r>
            <w:r>
              <w:rPr>
                <w:highlight w:val="yellow"/>
              </w:rPr>
              <w:t>области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yellow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yellow"/>
              </w:rPr>
              <w:t>Комитет по управлению имуществом и жилищным вопросам администрации города Фрязино, МУ «МФЦ городс</w:t>
            </w:r>
            <w:r>
              <w:rPr>
                <w:rStyle w:val="PageNumber"/>
                <w:highlight w:val="yellow"/>
              </w:rPr>
              <w:t xml:space="preserve">кого округа Фрязино Московской </w:t>
            </w:r>
            <w:r>
              <w:rPr>
                <w:highlight w:val="yellow"/>
              </w:rPr>
              <w:t>области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Выдача справки об очередности предоставления жилых помещений на условиях социального найма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yellow"/>
              </w:rPr>
              <w:t>Комитет по управлению имуществом и жилищным вопросам администрации города Фрязино, МУ «МФЦ городс</w:t>
            </w:r>
            <w:r>
              <w:rPr>
                <w:rStyle w:val="PageNumber"/>
                <w:highlight w:val="yellow"/>
              </w:rPr>
              <w:t xml:space="preserve">кого округа Фрязино Московской </w:t>
            </w:r>
            <w:r>
              <w:rPr>
                <w:highlight w:val="yellow"/>
              </w:rPr>
              <w:t>области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yellow"/>
              </w:rPr>
              <w:t>Оформление разрешений на вселение граждан в качестве членов семьи нанимателя в жилые помещения, предоставленные по договорам социального найма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yellow"/>
              </w:rPr>
              <w:t>Комитет по управлению имуществом и жилищным вопросам администрации города Фрязино, МУ «МФЦ городс</w:t>
            </w:r>
            <w:r>
              <w:rPr>
                <w:rStyle w:val="PageNumber"/>
                <w:highlight w:val="yellow"/>
              </w:rPr>
              <w:t xml:space="preserve">кого округа Фрязино Московской </w:t>
            </w:r>
            <w:r>
              <w:rPr>
                <w:highlight w:val="yellow"/>
              </w:rPr>
              <w:t>области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yellow"/>
              </w:rPr>
              <w:t>Оформление документов по обмену жилыми помещениями, предоставленными по договорам социального найма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yellow"/>
              </w:rPr>
              <w:t>Комитет по управлению имуществом и жилищным вопросам администрации города Фрязино, МУ «МФЦ городс</w:t>
            </w:r>
            <w:r>
              <w:rPr>
                <w:rStyle w:val="PageNumber"/>
                <w:highlight w:val="yellow"/>
              </w:rPr>
              <w:t xml:space="preserve">кого округа Фрязино Московской </w:t>
            </w:r>
            <w:r>
              <w:rPr>
                <w:highlight w:val="yellow"/>
              </w:rPr>
              <w:t>области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редоставление жилых помещений специализированного жилищного фонда городского округа Фрязино Московской области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yellow"/>
              </w:rPr>
              <w:t>Комитет по управлению имуществом и жилищным вопросам администрации города Фрязино, МУ «МФЦ городс</w:t>
            </w:r>
            <w:r>
              <w:rPr>
                <w:rStyle w:val="PageNumber"/>
                <w:highlight w:val="yellow"/>
              </w:rPr>
              <w:t xml:space="preserve">кого округа Фрязино Московской </w:t>
            </w:r>
            <w:r>
              <w:rPr>
                <w:highlight w:val="yellow"/>
              </w:rPr>
              <w:t>области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yellow"/>
              </w:rPr>
              <w:t>Постановка граждан, признанных в установленном  порядке малоимущими, на учет в качестве нуждающихся в жилых помещениях, предоставляемых по договорам социального найма в городе Фрязино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yellow"/>
              </w:rPr>
              <w:t>Комитет по управлению имуществом и жилищным вопросам администрации города Фрязино, МУ «МФЦ городс</w:t>
            </w:r>
            <w:r>
              <w:rPr>
                <w:rStyle w:val="PageNumber"/>
                <w:highlight w:val="yellow"/>
              </w:rPr>
              <w:t xml:space="preserve">кого округа Фрязино Московской </w:t>
            </w:r>
            <w:r>
              <w:rPr>
                <w:highlight w:val="yellow"/>
              </w:rPr>
              <w:t>области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yellow"/>
              </w:rPr>
              <w:t>Предоставление в собственность арендованного имущества субъектам малого и среднего предпринимательства при реализации их преимущественного права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yellow"/>
              </w:rPr>
              <w:t>Комитет по управлению имуществом и жилищным вопросам администрации города Фрязино, МУ «МФЦ городс</w:t>
            </w:r>
            <w:r>
              <w:rPr>
                <w:rStyle w:val="PageNumber"/>
                <w:highlight w:val="yellow"/>
              </w:rPr>
              <w:t xml:space="preserve">кого округа Фрязино Московской </w:t>
            </w:r>
            <w:r>
              <w:rPr>
                <w:highlight w:val="yellow"/>
              </w:rPr>
              <w:t>области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отдел жилищно-коммунального хозяйства, </w:t>
              <w:br/>
              <w:t>транспорта и связи администрации города Фрязино, МУ «МФЦ городского округа Фрязино Московской области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Московской области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дел жилищно-коммунального хозяйства, </w:t>
              <w:br/>
              <w:t>транспорта и связи администрации города Фрязино, МУ «МФЦ городского округа Фрязино Московской области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yellow"/>
              </w:rPr>
              <w:t>Согласование местоположения границ земельного участка органом местного самоуправления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yellow"/>
              </w:rPr>
              <w:t>отдел архитектуры и градостроительства администрации города Фрязино, МУ «МФЦ городского округа Фрязино Московской области» (изменено постановлением администрации города от 17.10.2015№ 560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Выдача разрешений на вырубку (снос), обрезку зеленых насаждений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отдел жилищно-коммунального хозяйства, </w:t>
              <w:br/>
              <w:t>транспорта и связи администрации города Фрязино, МУ «МФЦ городского округа Фрязино Московской области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yellow"/>
              </w:rPr>
              <w:t>Постановка многодетных семей на учет в целях бесплатного предоставления земельных участков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yellow"/>
              </w:rPr>
              <w:t>Комитет по управлению имуществом и жилищным вопросам администрации города Фрязино, МУ «МФЦ городс</w:t>
            </w:r>
            <w:r>
              <w:rPr>
                <w:rStyle w:val="PageNumber"/>
                <w:highlight w:val="yellow"/>
              </w:rPr>
              <w:t xml:space="preserve">кого округа Фрязино Московской </w:t>
            </w:r>
            <w:r>
              <w:rPr>
                <w:highlight w:val="yellow"/>
              </w:rPr>
              <w:t>области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yellow"/>
              </w:rPr>
              <w:t>Согласование местоположения границ земельных участков, являющихся смежными с земельными участками, находящимися в муниципальной собственности (государственная собственность на которые не разграничена)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yellow"/>
              </w:rPr>
              <w:t xml:space="preserve">отдел архитектуры и градостроительства </w:t>
              <w:br/>
              <w:t>администрации города Фрязино, МУ «МФЦ городского округа Фрязино Московской области» (изменено постановлением администрации города от 17.10.2015№ 560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yellow"/>
              </w:rPr>
              <w:t xml:space="preserve">Регистрация установки и замены надмогильных сооружений (надгробий) </w:t>
            </w:r>
            <w:r>
              <w:rPr>
                <w:color w:val="000000"/>
                <w:highlight w:val="yellow"/>
              </w:rPr>
              <w:t xml:space="preserve">на Новофрязинском кладбище (старая часть) 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yellow"/>
              </w:rPr>
              <w:t>отдел по социальной политике администрации города Фрязино, МУ «МФЦ городского округа Фрязино Московской области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yellow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yellow"/>
              </w:rPr>
              <w:t>отдел по социальной политике администрации города Фрязино, МУ «МФЦ городского округа Фрязино Московской области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yellow"/>
              </w:rPr>
              <w:t xml:space="preserve">Предоставление места  </w:t>
            </w:r>
            <w:r>
              <w:rPr>
                <w:rFonts w:eastAsia="Arial" w:cs="Arial"/>
                <w:color w:val="000000"/>
                <w:highlight w:val="yellow"/>
              </w:rPr>
              <w:t xml:space="preserve">для родственного захоронения, предоставление места для одиночного </w:t>
            </w:r>
            <w:r>
              <w:rPr>
                <w:highlight w:val="yellow"/>
              </w:rPr>
              <w:t xml:space="preserve">захоронения </w:t>
            </w:r>
            <w:r>
              <w:rPr>
                <w:color w:val="000000"/>
                <w:highlight w:val="yellow"/>
              </w:rPr>
              <w:t xml:space="preserve">на Новофрязинском кладбище (старая часть) и оформление соответствующих удостоверений 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yellow"/>
              </w:rPr>
              <w:t>отдел по социальной политике администрации города Фрязино, МУ «МФЦ городского округа Фрязино Московской области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yellow"/>
              </w:rPr>
              <w:t xml:space="preserve">Перерегистрация захоронений на других лиц и оформление удостоверений о  захоронении умерших </w:t>
            </w:r>
            <w:r>
              <w:rPr>
                <w:color w:val="000000"/>
                <w:highlight w:val="yellow"/>
              </w:rPr>
              <w:t xml:space="preserve">на Новофрязинском кладбище (старая часть) 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yellow"/>
              </w:rPr>
              <w:t>отдел по социальной политике администрации города Фрязино, МУ «МФЦ городского округа Фрязино Московской области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yellow"/>
              </w:rPr>
              <w:t>Выдача архивных справок, архивных выписок, архивных копий и информационных писем по вопросам, затрагивающим права и законные интересы заявителя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архивный отдел правового управления администрации города Фрязино, МУ «МФЦ городского округа Фрязино Московской области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yellow"/>
              </w:rPr>
              <w:t>Выдача 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yellow"/>
              </w:rPr>
              <w:t>отдел жилищно-коммунального хозяйства, транспорта и связи администрации города Фрязино, МУ «МФЦ городского округа Фрязино Московской области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highlight w:val="yellow"/>
              </w:rPr>
              <w:t>Проведение пересчета оплаты за жилищно-коммунальные услуги в рамках действующего законодательства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yellow"/>
              </w:rPr>
              <w:t>отдел жилищно-коммунального хозяйства, транспорта и связи администрации города Фрязино, МУ «МФЦ городского округа Фрязино Московской области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highlight w:val="yellow"/>
              </w:rPr>
              <w:t xml:space="preserve">Прием заявлений, постановка на учет и зачисление детей в образовательные организации, реализующие образовательную программу дошкольного образования и (или) осуществляющие присмотр и уход за детьми, расположенные на территории городского округа Фрязино Московской области 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yellow"/>
              </w:rPr>
              <w:t>Управление образования администрации города Фрязино, муниципальные учреждения, подведомственные Управлению образования администрации города Фрязино, МУ «МФЦ городского округа Фрязино Московской област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color w:val="000000"/>
                <w:highlight w:val="yellow"/>
              </w:rPr>
              <w:t xml:space="preserve">Выдача ордеров на </w:t>
            </w:r>
            <w:r>
              <w:rPr>
                <w:rFonts w:eastAsia="Arial" w:cs="Arial"/>
                <w:color w:val="000000"/>
                <w:highlight w:val="yellow"/>
              </w:rPr>
              <w:t xml:space="preserve">право производства </w:t>
            </w:r>
            <w:r>
              <w:rPr>
                <w:color w:val="000000"/>
                <w:highlight w:val="yellow"/>
              </w:rPr>
              <w:t xml:space="preserve"> земляных </w:t>
            </w:r>
            <w:r>
              <w:rPr>
                <w:highlight w:val="yellow"/>
              </w:rPr>
              <w:t>работ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yellow"/>
              </w:rPr>
              <w:t xml:space="preserve">отдел архитектуры и градостроительства </w:t>
              <w:br/>
              <w:t>администрации города Фрязино, МУ «МФЦ городского округа Фрязино Московской области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ие размещения нестационарных торговых объектов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экономики администрации города Фрязино, МУ «МФЦ городского округа Фрязино Московской области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highlight w:val="yellow"/>
              </w:rPr>
              <w:t>Признание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yellow"/>
              </w:rPr>
              <w:t xml:space="preserve">отдел архитектуры и градостроительства </w:t>
              <w:br/>
              <w:t>администрации города Фрязино, МУ «МФЦ городского округа Фрязино Московской области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Выдача решения о переводе жилого помещения в нежилое помещение или нежилого помещения в жилое помещение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 xml:space="preserve">отдел архитектуры и градостроительства </w:t>
              <w:br/>
              <w:t>администрации города Фрязино, МУ «МФЦ городского округа Фрязино Московской области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Организация по требованию населения общественных экологических экспертиз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/>
            </w:pPr>
            <w:r>
              <w:rPr>
                <w:color w:val="000000"/>
              </w:rPr>
              <w:t>отдел жилищно-коммунального хозяйства, транспорта и связи администрации города Фрязино, МУ «МФЦ городского округа Фрязино Московской области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yellow"/>
              </w:rPr>
              <w:t xml:space="preserve">Предоставление информации о порядке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Московской области об участниках единого государственного экзамена и о результатах единого государственного экзамена 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yellow"/>
              </w:rPr>
              <w:t>Управление образования администрации города Фрязино, муниципальные учреждения, подведомственные Управлению образования администрации города Фрязино, МУ «МФЦ городского округа Фрязино Московской области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yellow"/>
              </w:rPr>
              <w:t>Заключение договора на установку рекламной конструкции на земельном участке, здании или ином недвижимом имуществе, находящемся в муниципальной собственности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yellow"/>
              </w:rPr>
              <w:t>отдел архитектуры и градостроительства управления архитектуры и строительства администрации города Фрязино, МУ «МФЦ городс</w:t>
            </w:r>
            <w:r>
              <w:rPr>
                <w:rStyle w:val="PageNumber"/>
                <w:highlight w:val="yellow"/>
              </w:rPr>
              <w:t xml:space="preserve">кого округа Фрязино Московской </w:t>
            </w:r>
            <w:r>
              <w:rPr>
                <w:highlight w:val="yellow"/>
              </w:rPr>
              <w:t>области» (изменено постановлением Главы города от 02.02.2016 № 64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yellow"/>
              </w:rPr>
              <w:t>Выдача разрешений на размещение на территории Московской области объектов, которые могут быть размещены на землях или на земельных участках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yellow"/>
              </w:rPr>
              <w:t>Комитет по управлению имуществом и жилищным вопросам администрации города Фрязино, МУ «МФЦ городс</w:t>
            </w:r>
            <w:r>
              <w:rPr>
                <w:rStyle w:val="PageNumber"/>
                <w:highlight w:val="yellow"/>
              </w:rPr>
              <w:t xml:space="preserve">кого округа Фрязино Московской </w:t>
            </w:r>
            <w:r>
              <w:rPr>
                <w:highlight w:val="yellow"/>
              </w:rPr>
              <w:t>области»</w:t>
            </w:r>
          </w:p>
        </w:tc>
      </w:tr>
      <w:tr>
        <w:trPr/>
        <w:tc>
          <w:tcPr>
            <w:tcW w:w="1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ые услуги, предоставляемые администрацией города Фрязино Московской области, а также услуги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оказываемые муниципальными учреждениями и другими организациями</w:t>
            </w:r>
            <w:r>
              <w:rPr/>
              <w:t xml:space="preserve"> </w:t>
            </w:r>
            <w:r>
              <w:rPr>
                <w:b/>
                <w:bCs/>
              </w:rPr>
              <w:t>(не типовые услуг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дача справки о наличии (отсутствии) задолженности и расчетов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 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итет по управлению имуществом и жилищным вопросам администрации города Фрязино, МУ «МФЦ городс</w:t>
            </w:r>
            <w:r>
              <w:rPr>
                <w:rStyle w:val="PageNumber"/>
              </w:rPr>
              <w:t xml:space="preserve">кого округа Фрязино Московской </w:t>
            </w:r>
            <w:r>
              <w:rPr/>
              <w:t>области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yellow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городского округа Фрязино Московской области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yellow"/>
              </w:rPr>
              <w:t>Управление образования администрации города Фрязино, муниципальные учреждения, подведомственные Управлению образования администрации города Фрязино, МУ «МФЦ городского округа Фрязино Московской области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yellow"/>
              </w:rPr>
              <w:t xml:space="preserve"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yellow"/>
              </w:rPr>
              <w:t>досуговые учреждения подведомственные Управлению культуры, физической культуры и спорта администрации города Фрязино, МУ «МФЦ городского округа Фрязино Московской области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yellow"/>
              </w:rPr>
              <w:t xml:space="preserve">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 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yellow"/>
              </w:rPr>
              <w:t>Управление образования администрации города Фрязино, муниципальные учреждения, подведомственные Управлению образования администрации города Фрязино, МУ «МФЦ городского округа Фрязино Московской области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yellow"/>
              </w:rPr>
              <w:t xml:space="preserve">Предоставление информации об образовательных программах, в том числе учебных планов, календарных учебных графиков, рабочих программ учебных предметов, курсов, дисциплин (модулей) 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yellow"/>
              </w:rPr>
              <w:t>Управление образования администрации города Фрязино, муниципальные учреждения, подведомственные Управлению образования администрации города Фрязино, МУ «МФЦ городского округа Фрязино Московской области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yellow"/>
              </w:rPr>
              <w:t xml:space="preserve">Предоставление информации о текущей успеваемости учащегося, ведение электронного дневника и электронного журнала успеваемости 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yellow"/>
              </w:rPr>
              <w:t>Управление образования администрации города Фрязино, муниципальные учреждения, подведомственные Управлению образования администрации города Фрязино, МУ «МФЦ городского округа Фрязино Московской области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Зачисление в образовательную организацию 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yellow"/>
              </w:rPr>
              <w:t>Управление образования администрации города Фрязино, муниципальные учреждения, подведомственные Управлению образования администрации города Фрязино, МУ «МФЦ городского округа Фрязино Московской области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highlight w:val="yellow"/>
              </w:rPr>
              <w:t>Предоставление библиотечных услуг, включая: 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; предоставление доступа к справочно-поисковому аппарату библиотек, базам данных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yellow"/>
              </w:rPr>
              <w:t>муниципальное учреждение «Централизованная библиотечная система г. Фрязино»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Предоставление пользователям автомобильных дорог местного значения информации о состоянии автомобильных дорог</w:t>
            </w:r>
          </w:p>
        </w:tc>
        <w:tc>
          <w:tcPr>
            <w:tcW w:w="6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/>
            </w:pPr>
            <w:r>
              <w:rPr>
                <w:color w:val="000000"/>
              </w:rPr>
              <w:t>отдел жилищно-коммунального хозяйства, транспорта и связи администрации города Фрязино, МУ «МФЦ городского округа Фрязино Московской области»</w:t>
            </w:r>
          </w:p>
        </w:tc>
      </w:tr>
      <w:tr>
        <w:trPr>
          <w:cantSplit w:val="true"/>
        </w:trPr>
        <w:tc>
          <w:tcPr>
            <w:tcW w:w="1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ые услуги, предоставляемые администрацией города Фрязино Московской области, а также услуги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оказываемые муниципальными учреждениями и другими организациями (уникальные услуг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yellow"/>
              </w:rPr>
              <w:t xml:space="preserve">Выдача разрешения на производство инженерных изысканий (геодезических и геологических) 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yellow"/>
              </w:rPr>
              <w:t>отдел  архитектуры и градостроительства администрации города Фрязи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гласование проектов на производство земляных работ при устройстве инженерных коммуникаций на территории города Фрязино 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архитектуры и градостроительства администрации города Фрязино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Консультации по проведению публичных слушаний, предусмотренных Градостроительным кодексом Российской Федерации </w:t>
            </w:r>
          </w:p>
        </w:tc>
        <w:tc>
          <w:tcPr>
            <w:tcW w:w="6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yellow"/>
              </w:rPr>
              <w:t>отдел  архитектуры и градостроительства администрации города Фрязино,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yellow"/>
              </w:rPr>
              <w:t xml:space="preserve">Признание молодых семей нуждающимися в жилых помещениях и включение в состав участников подпрограммы «Обеспечение жильем молодых семей» федеральной целевой программы «Жилище» на 2011-2015 годы и подпрограммы «Обеспечение жильем молодых семей» долгосрочной целевой программы Московской области «Жилище» на 2009-2012 годы» в городе Фрязино </w:t>
            </w:r>
          </w:p>
        </w:tc>
        <w:tc>
          <w:tcPr>
            <w:tcW w:w="6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Комитет по управлению имуществом и жилищным вопросам администрации города Фрязино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ача свидетельств о праве на получение социальной выплаты на приобретение жилого помещения или строительство индивидуального жилого дома в рамках реализации подпрограммы «Обеспечение жильем молодых семей» федеральной целевой программы «Жилище» на 2011-2015 годы и подпрограммы «Обеспечение жильем молодых семей» в городе Фрязино</w:t>
            </w:r>
          </w:p>
        </w:tc>
        <w:tc>
          <w:tcPr>
            <w:tcW w:w="6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итет по управлению имуществом и жилищным вопросам администрации города Фрязино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дача государственного жилищного сертификата, удостоверяющего право гражданина на получение за счёт средств федерального бюджета социальной выплаты для приобретения жилого помещения, в рамках реализации подпрограммы «Выполнение государственных обязательств по обеспечению жильём категорий граждан, установленных федеральным законодательством» федеральной целевой программы </w:t>
              <w:br/>
              <w:t xml:space="preserve">«Жилище» на 2011-2015 годы в городе Фрязино </w:t>
            </w:r>
          </w:p>
        </w:tc>
        <w:tc>
          <w:tcPr>
            <w:tcW w:w="6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итет по управлению имуществом и жилищным вопросам администрации города Фрязино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дача справки об отказе от преимущественного права покупки доли недвижимого имущества в городе Фрязино </w:t>
            </w:r>
          </w:p>
        </w:tc>
        <w:tc>
          <w:tcPr>
            <w:tcW w:w="6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итет по управлению имуществом и жилищным вопросам администрации города Фрязино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yellow"/>
              </w:rPr>
              <w:t xml:space="preserve">Прием заявлений на заключение или изменение договоров социального найма жилых помещений жилищного фонда города Фрязино </w:t>
            </w:r>
          </w:p>
        </w:tc>
        <w:tc>
          <w:tcPr>
            <w:tcW w:w="6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Комитет по управлению имуществом и жилищным вопросам администрации города Фрязино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Предоставление освободившихся жилых помещений муниципального жилищного фонда в коммунальных квартирах в городе Фрязино </w:t>
            </w:r>
          </w:p>
        </w:tc>
        <w:tc>
          <w:tcPr>
            <w:tcW w:w="6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Комитет по управлению имуществом и жилищным вопросам администрации города Фрязино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yellow"/>
              </w:rPr>
              <w:t xml:space="preserve">Оформление согласия на заключение договоров поднайма жилых помещений муниципального жилищного фонда, предоставленных по договору социального найма в городе Фрязино </w:t>
            </w:r>
          </w:p>
        </w:tc>
        <w:tc>
          <w:tcPr>
            <w:tcW w:w="6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Комитет по управлению имуществом и жилищным вопросам администрации города Фрязино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yellow"/>
              </w:rPr>
              <w:t xml:space="preserve">Признание граждан малоимущими в целях принятия их на учет нуждающихся в жилых помещениях, предоставляемых по договорам социального найма в городе Фрязино </w:t>
            </w:r>
          </w:p>
        </w:tc>
        <w:tc>
          <w:tcPr>
            <w:tcW w:w="6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отдел по связям с населением города администрации города Фрязино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yellow"/>
              </w:rPr>
              <w:t>Регистрация и учет заявлений граждан в качестве нуждающихся в получении садовых, огородных или дачных земельных участков</w:t>
            </w:r>
          </w:p>
        </w:tc>
        <w:tc>
          <w:tcPr>
            <w:tcW w:w="6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Комитет по управлению имуществом и жилищным вопросам администрации города Фрязино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пись на обзорные, тематические и интерактивные экскурсии</w:t>
            </w:r>
          </w:p>
        </w:tc>
        <w:tc>
          <w:tcPr>
            <w:tcW w:w="6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суговые учреждения подведомственные Управлению культуры, физической культуры и спорта администрации города Фрязино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ind w:firstLine="170"/>
              <w:jc w:val="center"/>
              <w:rPr/>
            </w:pPr>
            <w:r>
              <w:rPr/>
              <w:t>74</w:t>
            </w:r>
          </w:p>
        </w:tc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консультационной и информационной поддержки субъектам малого и среднего предпринимательства, а также гражданам, желающим заниматься предпринимательской деятельностью (введено постановлением Главы города от 29.07.2016 № 549)</w:t>
            </w:r>
          </w:p>
        </w:tc>
        <w:tc>
          <w:tcPr>
            <w:tcW w:w="6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инноваций и инвестиций управления бухгалтерского учета и отчетности, экономики и инвестиций администрации города Фрязино, МУ «МФЦ городского округа Фрязино Московской области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ind w:firstLine="170"/>
              <w:jc w:val="center"/>
              <w:rPr/>
            </w:pPr>
            <w:r>
              <w:rPr/>
              <w:t>75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адресной материальной помощи малообеспеченным гражданам (введено постановлением Главы города от 17.10.2016 № 710)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ктор по социальной политике управления социально-культурного развития, молодежной политики и спорта администрации города Фрязино, МУ «МФЦ городского округа Фрязино Московской области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ind w:firstLine="170"/>
              <w:jc w:val="center"/>
              <w:rPr/>
            </w:pPr>
            <w:r>
              <w:rPr/>
              <w:t>76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ярмарок на территории городского округа Фрязино Московской области (введено постановлением Главы города от 26.10.2016 № 724)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инвестиционной политики и развития конкуренции управления финансово – экономического развития администрации города Фрязино, МУ «МФЦ городского округа Фрязино Московской области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ind w:firstLine="170"/>
              <w:jc w:val="center"/>
              <w:rPr/>
            </w:pPr>
            <w:r>
              <w:rPr/>
              <w:t>77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ача согласия на строительство, реконструкцию в границах полосы отвода и придорожной полосы и на присоединение (примыкание) к автомобильной дороге общего пользования муниципального значения Московской области (введено постановлением Главы города от 03.02.2017 № 77)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архитектуры и строительства администрации города, МУ «МФЦ городского округа Фрязино Московской области»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7371" w:leader="none"/>
        </w:tabs>
        <w:spacing w:lineRule="auto" w:line="480"/>
        <w:rPr/>
      </w:pPr>
      <w:r>
        <w:rPr/>
      </w:r>
    </w:p>
    <w:sectPr>
      <w:type w:val="continuous"/>
      <w:pgSz w:orient="landscape" w:w="16838" w:h="11906"/>
      <w:pgMar w:left="1134" w:right="567" w:gutter="0" w:header="709" w:top="1276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219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13.5pt;mso-wrap-distance-left:0pt;mso-wrap-distance-right:0pt;mso-wrap-distance-top:0pt;mso-wrap-distance-bottom:0pt;margin-top:0.05pt;mso-position-vertical-relative:text;margin-left:33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3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7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44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0" w:firstLine="1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13:00Z</dcterms:created>
  <dc:creator>Антонина</dc:creator>
  <dc:description/>
  <cp:keywords/>
  <dc:language>en-US</dc:language>
  <cp:lastModifiedBy>Анатолий Колмыков</cp:lastModifiedBy>
  <cp:lastPrinted>2015-09-22T14:53:00Z</cp:lastPrinted>
  <dcterms:modified xsi:type="dcterms:W3CDTF">2017-04-10T07:13:00Z</dcterms:modified>
  <cp:revision>2</cp:revision>
  <dc:subject/>
  <dc:title>О внесении изменений в постановление администрации города от 14</dc:title>
</cp:coreProperties>
</file>