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  <w:lang w:val="en-US"/>
        </w:rPr>
        <w:t>24</w:t>
      </w:r>
      <w:r>
        <w:rPr>
          <w:rStyle w:val="StrongEmphasis"/>
          <w:b w:val="false"/>
          <w:sz w:val="28"/>
          <w:szCs w:val="28"/>
        </w:rPr>
        <w:t>.12.2009г. № 4</w:t>
      </w:r>
      <w:r>
        <w:rPr>
          <w:rStyle w:val="StrongEmphasis"/>
          <w:b w:val="false"/>
          <w:sz w:val="28"/>
          <w:szCs w:val="28"/>
          <w:lang w:val="en-US"/>
        </w:rPr>
        <w:t>64</w:t>
      </w:r>
    </w:p>
    <w:p>
      <w:pPr>
        <w:pStyle w:val="Normal"/>
        <w:ind w:right="5395" w:hanging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ов  муниципальной собственности, расположенных  по адресу: Московская область, г. Фрязино, пр. Введенского, д.2, </w:t>
        <w:br/>
        <w:t>строения  17, 21,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ов муниципальной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 бензоколонки, общая площадь 31,4 кв. м, расположенное по адресу: Московская область, г. Фрязино, пр. Введенского, д. 2, строение 17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тройка № 2, общая площадь 20,2 кв. м, расположенная по адресу: Московская область, г. Фрязино, пр. Введенского, д. 2, строение 2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гаража, мастерских, склада, общая площадь 337,7 кв. м, расположенное по адресу: Московская область, г. Фрязино, пр. Введенского, д. 2, </w:t>
        <w:br/>
        <w:t>стр. 22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ие условия приватизации в Комитет по управлению имуществом и жилищным вопросам администрации г. Фрязино для организации продажи объектов муниципальной собственности и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депутата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Н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к решению Совета депутатов г.Фрязино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 муниципальной собственности расположенных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пр. Введенского, д. 2, строения 17, 21,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екты представляют собой: </w:t>
      </w:r>
    </w:p>
    <w:p>
      <w:pPr>
        <w:pStyle w:val="Style15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бензоколонки, 1-этажное, общая площадь 31,4  кв. м, адрес объекта: Московская область, г. Фрязино, пр. Введенского,  д. 2, строение 17,</w:t>
      </w:r>
    </w:p>
    <w:p>
      <w:pPr>
        <w:pStyle w:val="Style15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ройка № 2, назначение: нежилое, общая площадь 20,2 кв. м, этаж 1, номер на поэтажном плане 2, адрес объекта: Московская область, г. Фрязино, пр. Введенского,  д. 2, строение 21,</w:t>
      </w:r>
    </w:p>
    <w:p>
      <w:pPr>
        <w:pStyle w:val="Style15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гаража, мастерских, склада, 1-этажный, общая площадь 337,7 </w:t>
        <w:br/>
        <w:t xml:space="preserve">кв. м, адрес объекта: Московская область, г. Фрязино, пр. Введенского, д. 2, </w:t>
        <w:br/>
        <w:t>стр. 2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) при приватизации Объектов  предусмотрено преимущественное право арендатора- общества с ограниченной ответственностью «ТПП-стройинвест» (договоры аренды от 01.05.2003 № 37/03, от 01.07.2004 № 75/04, от 01.02.2005 № 52/05 соответственно), соответствующего установленным статьей 3 указанного Федерального закона требованиям на приобретение арендуемых Объектов.</w:t>
      </w:r>
    </w:p>
    <w:p>
      <w:pPr>
        <w:pStyle w:val="Normal"/>
        <w:spacing w:lineRule="auto" w:line="218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ыночная стоимость Объектов, определенная в соответствии с законодательством Российской Федерации об оценочной деятельности, в порядке, установленном Федеральным законом от 29 июля 1998 года № 135-ФЗ «Об оценочной деятельности в Российской Федерации», составляет 2 632 415 (два миллиона шестьсот тридцать две тысячи четыреста пятнадцать) рублей, в том числе НДС составляет 401 554,83 (четыреста одна тысяча пятьсот пятьдесят четыре) рубля 83 копе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ОО «ТПП-стройинвест»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. </w:t>
      </w:r>
    </w:p>
    <w:p>
      <w:pPr>
        <w:pStyle w:val="Style15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Объекты переходит к покупателю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p>
      <w:pPr>
        <w:pStyle w:val="Normal"/>
        <w:rPr/>
      </w:pPr>
      <w:r>
        <w:rPr>
          <w:sz w:val="28"/>
          <w:szCs w:val="28"/>
        </w:rPr>
        <w:tab/>
        <w:t>6. После регистрации права собственности на объекты покупатель вправе приобрести за плату в собственность земельный участок в соответствии с законодательством, действующим на момент продаж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0:00Z</dcterms:created>
  <dc:creator>kui-Koritcyn</dc:creator>
  <dc:description/>
  <cp:keywords/>
  <dc:language>en-US</dc:language>
  <cp:lastModifiedBy>avk</cp:lastModifiedBy>
  <cp:lastPrinted>2009-12-29T09:58:00Z</cp:lastPrinted>
  <dcterms:modified xsi:type="dcterms:W3CDTF">2009-12-31T10:34:00Z</dcterms:modified>
  <cp:revision>3</cp:revision>
  <dc:subject/>
  <dc:title>Председателю</dc:title>
</cp:coreProperties>
</file>