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 10.12.2009г. № 45</w:t>
      </w:r>
      <w:r>
        <w:rPr>
          <w:rStyle w:val="StrongEmphasis"/>
          <w:b w:val="false"/>
          <w:sz w:val="28"/>
          <w:szCs w:val="28"/>
          <w:lang w:val="en-US"/>
        </w:rPr>
        <w:t>5</w:t>
      </w:r>
    </w:p>
    <w:p>
      <w:pPr>
        <w:pStyle w:val="Normal"/>
        <w:ind w:right="4534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 внесении изменений в Решение Совета депутатов города Фрязино от 12.11.2009 </w:t>
        <w:br/>
        <w:t>№ 449 «Об условиях приватизации объекта муниципальной собственности – нежилые помещения здание крытой стоянки, расположенное  по  адресу:  город  Фрязино, ул. Озерная, д. 1в, стр.5, здание склада, расположенное по адресу: город Фрязино, ул. Озерная, д. 1в, стр.7, здание разгрузочного устройства, расположенного по адресу: г. Фрязино, пр. Введенского, д. 2, стр. 9.площадка, расположенная по адресу: город  Фрязино, ул. Озерная, д. 1в, ограждение расположенное по адресу: город Фрязино, ул. Озерная, д. 1в»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,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 заявления от 23.11.2009 исх. № 39/с-09 от арендатора муниципального имущества ООО «СЭТ», Устава городского округа Фрязино Моск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,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а Фрязино от12.11.2009  </w:t>
        <w:br/>
        <w:t>№ 449 «Об условиях приватизации объекта муниципальной собственности – нежилые помещения здание крытой стоянки, расположенное по адресу: город Фрязино, ул. Озерная, д. 1в, стр.5, здание склада, расположенное по адресу: город Фрязино, ул. Озерная, д. 1в, стр.7, здание разгрузочного устройства, расположенного по адресу: г. Фрязино, пр. Введенского, д. 2, стр. 9,  площадка, расположенная по адресу: город  Фрязино, ул. Озерная, д. 1в, ограждение, расположенное по адресу: город Фрязино, ул. Озерная, д. 1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слова  «ограждение протяженностью 55 м, расположенное по адресу: город Фрязино, ул. Озерная, д. 1в», исключ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ункт 3 приложения изложить в следующей редакции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Рыночная стоимость Объекта, определенная в соответствии с законодательством Российской Федерации об оценочной деятельности, составляет  2 248 931,32 (Два миллиона двести сорок восемь тысяч девятьсот тридцать один) рубль 32 копейки,  в том числе НДС 343 057,32 (триста сорок три тысячи пятьдесят семь) рублей 32 копейк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ыночная стоимость неотделимых улучшений, определенная в соответствии с законодательством Российской Федерации об оценочной деятельности, составляет 1 039 962,82 (один миллион тридцать девять тысяч девятьсот шестьдесят два) рубля  82 копейки, в том числе  НДС 158 638,4 (сто пятьдесят восемь тысяч шестьсот тридцать восемь) рублей 40 копеек. Указанная стоимость неотделимых улучшений арендуемого имущества засчитывается в счет оплаты приобретаемого арендуемого имущества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Комитет по управлению имуществом и жилищным вопросам администрации г.Фрязино для организации продажи и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депутата 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-1277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4:00Z</dcterms:created>
  <dc:creator>kui-Koritcyn</dc:creator>
  <dc:description/>
  <cp:keywords/>
  <dc:language>en-US</dc:language>
  <cp:lastModifiedBy>avk</cp:lastModifiedBy>
  <cp:lastPrinted>2009-12-14T11:16:00Z</cp:lastPrinted>
  <dcterms:modified xsi:type="dcterms:W3CDTF">2009-12-31T08:34:00Z</dcterms:modified>
  <cp:revision>3</cp:revision>
  <dc:subject/>
  <dc:title>Председателю</dc:title>
</cp:coreProperties>
</file>