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от 10.12.2009г. № 45</w:t>
      </w:r>
      <w:r>
        <w:rPr>
          <w:rStyle w:val="StrongEmphasis"/>
          <w:b w:val="false"/>
          <w:sz w:val="28"/>
          <w:szCs w:val="28"/>
          <w:lang w:val="en-US"/>
        </w:rPr>
        <w:t>3</w:t>
      </w:r>
    </w:p>
    <w:p>
      <w:pPr>
        <w:pStyle w:val="Normal"/>
        <w:ind w:left="5220" w:hanging="0"/>
        <w:jc w:val="center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rPr/>
      </w:pPr>
      <w:r>
        <w:rPr>
          <w:sz w:val="28"/>
          <w:szCs w:val="28"/>
        </w:rPr>
        <w:t xml:space="preserve">Об условиях приватизации объекта муниципальной        собственности, расположенного     по    адресу:  </w:t>
      </w:r>
    </w:p>
    <w:p>
      <w:pPr>
        <w:pStyle w:val="Normal"/>
        <w:ind w:right="4392" w:hanging="0"/>
        <w:rPr/>
      </w:pPr>
      <w:r>
        <w:rPr>
          <w:sz w:val="28"/>
          <w:szCs w:val="28"/>
        </w:rPr>
        <w:t>Московская область, г. Фрязино,</w:t>
        <w:br/>
        <w:t>ул. Горького, д. 10а, ст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овать условия приватизации объекта муниципальной собственности-помещения части здания производственного корпуса- помещения подвальные: 9 (лит.А) (по кадастровому паспорту 9); первого этажа:  57 (по кадастровому паспорту 157), 58, 59, 60 (по кадастровому паспорту 158), 69 (по кадастровому паспорту 169) (лит.А), общей площадью 996,4 кв. м, расположенные по адресу: Московская область, г. Фрязино, ул. Горького, </w:t>
        <w:br/>
        <w:t>д. 10а, стр.2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словия приватизации в Комитет по управлению имуществом и жилищным вопросам администрации г. Фрязино для опубликования и организации продажи объекта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часть здания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Н. Сотникова</w:t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решению Совета депутатов г. Фрязино</w:t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от __________.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муниципальной собственности-помещения части здания производственного корпуса- помещения подвальные: 9 (лит.А); ) (по кадастровому паспорту 9); первого этажа:  57 (по кадастровому паспорту 157), 58, 59, 60 (по кадастровому паспорту 158), 69 (по кадастровому паспорту 169) (лит.А), расположенные по адресу: Москов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Фрязино, ул. Горького, д. 10а, стр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кт представляет собо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я части здания производственного корпуса: </w:t>
      </w:r>
    </w:p>
    <w:p>
      <w:pPr>
        <w:pStyle w:val="13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альное помещение (литера А): </w:t>
      </w:r>
    </w:p>
    <w:p>
      <w:pPr>
        <w:pStyle w:val="13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 площадью 524,9 кв. 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кадастровому паспорту 9);</w:t>
      </w:r>
    </w:p>
    <w:p>
      <w:pPr>
        <w:pStyle w:val="13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ещения первого этажа (литера А): </w:t>
      </w:r>
    </w:p>
    <w:p>
      <w:pPr>
        <w:pStyle w:val="13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  площадью 406,1 кв. м (по кадастровому паспорту 157), </w:t>
      </w:r>
    </w:p>
    <w:p>
      <w:pPr>
        <w:pStyle w:val="13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 площадью 29,5 кв. м, 59 площадью 2,0 кв. м,60 площадью 2,7 кв. м (по кадастровому паспорту 158), </w:t>
      </w:r>
    </w:p>
    <w:p>
      <w:pPr>
        <w:pStyle w:val="13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 площадью 31,2 кв. м (по кадастровому паспорту 169). </w:t>
      </w:r>
    </w:p>
    <w:p>
      <w:pPr>
        <w:pStyle w:val="13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указанных помещений 996,4 кв.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Федеральный закон) при приватизации Объекта предусмотрено преимущественное право арендатора-общества с ограниченной ответственностью «Интерпромторг» (договоры аренды от 07.05.2001 № 10/01, от 01.09.2007 №77/07), соответствующего установленным статьей 3 указанного Федерального закона требованиям на приобретение арендуемого Объекта, с учетом Закона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.</w:t>
      </w:r>
    </w:p>
    <w:p>
      <w:pPr>
        <w:pStyle w:val="Normal"/>
        <w:spacing w:lineRule="auto" w:line="216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ыночная стоимость Объекта, определенная в соответствии с законодательством Российской Федерации об оценочной деятельности в порядке, установленном Федеральным законом от 29 июля 1998 года N 135-ФЗ "Об оценочной деятельности в Российской Федерации», составляет 12 669 660 (двенадцать миллионов шестьсот шестьдесят девять тысяч шестьсот шестьдесят) рублей с учетом НДС, 10 737 000 (десять миллионов семьсот тридцать семь тысяч) рублей без учета НДС, НДС составляет 1 932 660 (один миллион девятьсот тридцать две тысячи шестьсот шестьдесят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ОО «Интерпромторг»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. </w:t>
      </w:r>
    </w:p>
    <w:p>
      <w:pPr>
        <w:pStyle w:val="13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собственности на Объект переходит к покупателю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ле регистрации права собственности на объект покупатель вправе приобрести за плату в собственность земельный участок в соответствии с законодательством, действующим на момент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59:00Z</dcterms:created>
  <dc:creator>kui-Koritcyn</dc:creator>
  <dc:description/>
  <cp:keywords/>
  <dc:language>en-US</dc:language>
  <cp:lastModifiedBy>avk</cp:lastModifiedBy>
  <cp:lastPrinted>2009-12-14T11:14:00Z</cp:lastPrinted>
  <dcterms:modified xsi:type="dcterms:W3CDTF">2009-12-31T07:56:00Z</dcterms:modified>
  <cp:revision>3</cp:revision>
  <dc:subject/>
  <dc:title>Об условиях приватизации </dc:title>
</cp:coreProperties>
</file>