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ТЕРРИТОРИАЛЬНОЕ ТРЕХСТОРОННЕЕ (ГОРОДСКОЕ) СОГЛАШЕНИЕ</w:t>
      </w:r>
    </w:p>
    <w:p>
      <w:pPr>
        <w:pStyle w:val="ConsPlusTitle"/>
        <w:widowControl/>
        <w:jc w:val="center"/>
        <w:rPr/>
      </w:pPr>
      <w:r>
        <w:rPr/>
        <w:t>МЕЖДУ АДМИНИСТРАЦИЕЙ, РАБОТОДАТЕЛЯМИ И ПРОФСОЮЗНЫМИ ОРГАНИЗАЦИЯМИ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ГОРОДСКОГО ОКРУГА ФРЯЗИНО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города Фрязино,  совместно с работодателями и профсоюзными организациями, руководствуясь законодательством Российской Федерации, законодательством Московской области, а также в соответствии с Московским областным трехсторонним (региональным) соглашением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заключили настоящее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09-2011 годы (далее - Соглашение) в целях создания необходимых условий для социального партнерства, устойчивого социально-экономического развития, социальной и правовой защиты жителей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 является правовым актом, регулирующим социально-трудовые отношения в городском округе Фрязино и устанавливающим общие принципы проведения согласованной социально-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 является основой для переговоров и заключения отраслевых и иных соглашений, заключаемых на уровне муниципального образования, коллективных договоров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Присоединение к Соглашению работодателей и профсоюзов, действующих на территории городского округа Фрязино, осуществляется в соответствии с Законом Московской области "О социальном партнерстве в Московской области" и ст. 48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. В области социально-экономического развит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1.1.1. Проводят активную политику по созданию благоприятных условий хозяйственной, предпринимательской деятельности, укреплению экономического и финансового положения организаций, повышению жизненного уровня населения в городском округе Фрязино.</w:t>
      </w:r>
    </w:p>
    <w:p>
      <w:pPr>
        <w:pStyle w:val="ConsPlusNormal"/>
        <w:widowControl/>
        <w:ind w:firstLine="540"/>
        <w:jc w:val="both"/>
        <w:rPr/>
      </w:pPr>
      <w:r>
        <w:rPr/>
        <w:t>1.1.2. Содействуют развитию современных методов управления народно-хозяйственным комплексом городского округа Фрязино на основе новых информационных и телекоммуник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1.1.3. Разрабатывают предложения по стимулированию реального сектора экономики с использованием рыночных механизмов и предоставлению налоговых льгот отдельным категориям социально значимых налогоплательщиков, занятых в различных сферах экономики,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1.4. Способствуют привлечению в экономику городского округа Фрязино финансовых средств отечественных и иностранных инвесторов.</w:t>
      </w:r>
    </w:p>
    <w:p>
      <w:pPr>
        <w:pStyle w:val="ConsPlusNormal"/>
        <w:widowControl/>
        <w:ind w:firstLine="540"/>
        <w:jc w:val="both"/>
        <w:rPr/>
      </w:pPr>
      <w:r>
        <w:rPr/>
        <w:t>1.1.5. Осуществляют взаимные консультации по вопросам бюджетной и налоговой политики, составлению программ социально-экономического развития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1.1.6. Оказывают поддержку малому и среднему предпринимательству во всех секторах экономики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1.1.7. В случае нестабильной работы в течение года государственных и муниципальных унитарных предприятий разрабатывают меры по выходу из кризиса, информируют об этом трудовые коллективы и контролируют их вы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.1.8. Принимают меры по предотвращению банкротства и необоснованной реорганизации платежеспособных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1.1.9. Принимают меры по защите интересов организаций, потребителей от односторонних действий по установлению необоснованно завышенных ставок и тарифов на ресурсы и услуги естественных монополий. Рассматривают вопросы по увеличению тарифов на энергоносители (электроэнергию, газ) с учетом их экономического обосн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2.1. Вырабатывает и осуществляет меры по укреплению экономического потенциала городского округа Фрязино, совершенствованию системы местного налогообложения с целью пополнения бюджета округа для проведения социально-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1.2.2. Принимает необходимые меры по улучшению работы транспорта общего пользования, бытового обслуживания населения, а также организаций системы жилищно-коммунального хозяйства, здравоохранения, образования,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1.2.3. Периодически публикует в местной печати материалы о социально-экономической ситуации в городск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1.2.4. Содействует сохранению и развитию действующей сети муниципальных организаций бытового обслуживания населения, а также организаций муниципальной системы жилищно-коммунального хозяйства и организаций здравоохранения, образования, культуры, спорта, соци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.2.5. Обеспечивает налогоплательщиков через средства массовой информации ежегодной информацией о доходах и расходах бюджета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1.2.6. Содействует развитию малого предпринимательства во всех секторах экономики города. Способствует укреплению финансового положения и созданию благоприятных условий хозяйственной деятельност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2.7. В целях увеличения объемов производства отечественных товаров и услуг, сохранения рабочих мест оказывает поддержку товаропроизводителям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1.2.8. Содействует эффективной реализации государственных программ социально-экономического развития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2.9. Содействует модернизации жилищно-коммунального комплекса и финансовому оздоровлению его организаций, направленному на повышение качества предоставляемых населению усл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1.3.1. Выступают инициаторами и участвуют в подготовке коллективных договоров на предприятиях различных форм собственности. Оказывают практическую помощь организациям в заключении  коллективных договоров и контролируют их вы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.3.2. Участвуют в разработке и содействуют реализации программы социально-экономического развития городского округа Фрязино, стабилизации экономики, целевых программ развития отрасле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.3.3. Содействуют выполнению мероприятий, предусмотренных муниципальными программами социально-экономического развития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1.4.1. Принимают необходимые меры по обеспечению стабильности и экономического роста организаций, обновлению основных фондов, повышению производительности труда, внедрению новых технологий, обеспечивающих выпуск конкурентоспособной продукции, созданию дополнительн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1.4.2. Принимают необходимые меры по налаживанию и развитию хозяйственных связей, рынков сбыта производимой продукции, учитывая при этом специфику и нужды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1.4.3. Обеспечивают своевременную уплату налогов и сборов, платежей в областной бюджет, государственные внебюджетные фонды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4.4. Ежеквартально информируют работников о финансово-хозяйственной деятельности организаций, принимаемых мерах по стабилизации и развитию производства. Предоставляют Сторонам Соглашения информацию о предстоящих реорганизации, реформировании, ликвидаци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. Заработная плата, доходы, социальная защищенность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2.1.1. Не допускают снижения уровня жизни населения городского округа Фрязино и принимают меры по росту доходов населения и повышению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2.1.2. В соответствии с законодательством Российской Федерации и законодательством Московской области поэтапно повышают минимальную заработную плату до величины дохода, обеспечивающей прожиточный минимум семье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2.1.3. Размер минимальной заработной платы в городском округе Фрязино устанавливается в соответствии с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1.4. Проводят работу по совершенствованию системы тарифного регулирования заработной платы в организациях, применяющих тарифные системы оплаты труда. При заключении отраслевых соглашений, коллективных договоров предусматривают установление оптимального соотношения тарифной и надтарифной части в структуре заработной платы работников, долю фонда оплаты труда в объеме полученного дохода (прибыли).</w:t>
      </w:r>
    </w:p>
    <w:p>
      <w:pPr>
        <w:pStyle w:val="ConsPlusNormal"/>
        <w:widowControl/>
        <w:ind w:firstLine="540"/>
        <w:jc w:val="both"/>
        <w:rPr/>
      </w:pPr>
      <w:r>
        <w:rPr/>
        <w:t>2.1.5. Принимают меры по предупреждению появления задолженности по заработной плате перед работникам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1.6. Проводят согласованную политику в области развития образования, здравоохранения, культуры, спорта, организации детского и семейного отдыха, сохранения и укрепления сети спортивных, социально-культурных объектов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2.1.7. Участвуют в оздоровлении детей и подростков. Не допускают снижения уровня оздоровления детей и подростков по сравнению с предыдущим годом. Выделяют средства на компенсацию затрат по оздоровлению детей и подростков из бюджета городского округа Фрязино,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1.8. Способствуют сохранению  летних оздоровительных лагерей для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2.1.9. Принимают меры по реализации мероприятий областных целевых программ, направленных на социальную защиту населения Московской области, в том числе отдельных категорий граждан, особо нуждающихся в социальной защите (молодежь, безработные, женщины, инвалид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2.1.10. Обеспечивают реализацию долгосрочных комплексных социальных программ в городском округе Фрязино.</w:t>
      </w:r>
    </w:p>
    <w:p>
      <w:pPr>
        <w:pStyle w:val="ConsPlusNormal"/>
        <w:widowControl/>
        <w:ind w:firstLine="540"/>
        <w:jc w:val="both"/>
        <w:rPr/>
      </w:pPr>
      <w:r>
        <w:rPr/>
        <w:t>2.1.11. Проводят консультации и вырабатывают предложения по разработке, с учетом специфики городского округа, программы реформирования жилищно-коммунального хозяйства в городском округе Фрязино, анализируют социальные последствия реформы жилищно-коммунального хозяйства и продолжают совершенствовать систему оказания адресной финансовой помощи малоимущим пенсионерам, инвалидам и другим малообеспеченным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2.1.12. Принимают меры по недопущению ликвидации или использования не по назначению социально-бытовых, культурных и спортивных учреждений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1.13. Проводят работу, направленную на сохранение и улучшение здоровья населения, обеспечение необходимых условий для эффективного функционирования организаций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2.2.1. При формировании проекта бюджета городского округа Фрязино на соответствующий финансовый год и формировании межбюджетных отношений с Московской областью предусматривает средства на: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заработной платы работникам бюджетной сферы, социальных выплат и компенсаций в соответствии с нормативными правовыми актами городского округа Фрязино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финансовой помощи для подготовки детской оздоровительной кампании и на оздоровление детей работников бюджетной сферы;</w:t>
      </w:r>
    </w:p>
    <w:p>
      <w:pPr>
        <w:pStyle w:val="ConsPlusNormal"/>
        <w:widowControl/>
        <w:ind w:firstLine="540"/>
        <w:jc w:val="both"/>
        <w:rPr/>
      </w:pPr>
      <w:r>
        <w:rPr/>
        <w:t>- компенсацию стоимости питания учащимся образовательных учреждений городского округа Фрязино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государственной социальной помощи малоимущим гражданам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2.2.2. Предусматривает средства на дополнительную социальную поддержку работников муниципальных учреждений, в том числе направленных на их оздоровление.</w:t>
      </w:r>
    </w:p>
    <w:p>
      <w:pPr>
        <w:pStyle w:val="ConsPlusNormal"/>
        <w:widowControl/>
        <w:ind w:firstLine="540"/>
        <w:jc w:val="both"/>
        <w:rPr/>
      </w:pPr>
      <w:r>
        <w:rPr/>
        <w:t>2.2.3. Обеспечивает своевременную выплату заработной платы работникам бюджетной сферы. Сохраняет в 2009 году уровень средней заработной платы работникам бюджетной сферы, сложившийся по состоянию на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  <w:t>2.2.4. Осуществляет контроль и принимает меры по своевременной выплате заработной платы, пенсий, пособий по безработице, на ребенка, по опеке и других государственных пособий и выплат.</w:t>
      </w:r>
    </w:p>
    <w:p>
      <w:pPr>
        <w:pStyle w:val="ConsPlusNormal"/>
        <w:widowControl/>
        <w:ind w:firstLine="540"/>
        <w:jc w:val="both"/>
        <w:rPr/>
      </w:pPr>
      <w:r>
        <w:rPr/>
        <w:t>2.2.5. Оказывает адресную помощь малообеспеченным слоям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2.6. Осуществляет контроль и принимает соответствующие меры к работодателям, допускающим несвоевременную выплату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7. Не допускает увеличения доли расходов граждан по оплате за содержание, ремонт, наем жилья и коммунальные услуги выше уровня, соответствующего федеральным стандартам. Предоставляет в установленном порядке субсидии на оплату жилищно-коммунальных услуг социально незащищенным слоям населения. </w:t>
      </w:r>
    </w:p>
    <w:p>
      <w:pPr>
        <w:pStyle w:val="ConsPlusNormal"/>
        <w:widowControl/>
        <w:ind w:firstLine="540"/>
        <w:jc w:val="both"/>
        <w:rPr/>
      </w:pPr>
      <w:r>
        <w:rPr/>
        <w:t>2.2.8. Сохраняет гарантированные виды бесплатной медицинской помощи населению городского округа Фрязино. Не допускает перепрофилирования и передачи коммерческим структурам медицинских учреждений, учреждений образования,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2.2.9. Принимает меры по обеспечению населения городского округа Фрязино, в том числе льготных категорий граждан медицинской помощью и лекарственными средствами в объеме, предусмотренном бюджетом Московского областного фонда обязательного медицинского страхования на очередной финансовый год на реализацию Московской област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2.2.10. Принимает меры по укреплению правопорядка, защиты прав и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2.11. Проводит изменение тарифов на жилищно-коммунальные услуги, электроэнергию, газ 1 раз в год в период перед принятием бюджета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2.2.12. Сохраняет гарантированные виды бесплатного получения образования для жителей городского округа Фрязино. Принимает меры по сохранению и укреплению муниципальных образовательных учрежд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2.3.1. 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3.2. Осуществляют контроль за соблюдением работодателями законодательства о труде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3.3. В случаях нарушения установленных сроков выплаты заработной платы добиваются ее выплат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4. Содействуют реализации программы обязательного медицинского страхования населения Московской области. </w:t>
      </w:r>
    </w:p>
    <w:p>
      <w:pPr>
        <w:pStyle w:val="ConsPlusNormal"/>
        <w:widowControl/>
        <w:ind w:firstLine="540"/>
        <w:jc w:val="both"/>
        <w:rPr/>
      </w:pPr>
      <w:r>
        <w:rPr/>
        <w:t>2.3.5. Участвуют в подготовке и проведении мероприятий по оздоровлению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2.4.1. Обеспечивают выплату заработной платы работникам, полностью отработавшим норму рабочего времени и исполнившим свои трудовые обязанности (нормы труда) в размере не ниже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4.2. Обеспечивают в 2009 году среднюю заработную плату во внебюджетном секторе экономики в размере не ниже достигнутого в 2008 году. Принимают меры по регулированию заработной платы с учетом уровня инфляции.</w:t>
      </w:r>
    </w:p>
    <w:p>
      <w:pPr>
        <w:pStyle w:val="ConsPlusNormal"/>
        <w:widowControl/>
        <w:ind w:firstLine="540"/>
        <w:jc w:val="both"/>
        <w:rPr/>
      </w:pPr>
      <w:r>
        <w:rPr/>
        <w:t>2.4.3. Не допускают без согласия работника внедрения нетрадиционных видов вознаграждения за труд (натуральные выдачи, страхование и т.д.) за счет снижения размеров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2.4.4. Заключают коллективные договоры с профсоюзными комитетами в организациях, предусматривая в них: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индексации заработной платы в связи с ростом потребительских цен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я о необходимости поддержания тарифной части заработной платы на уровне не ниже уровня, установленного отраслевым соглашением;</w:t>
      </w:r>
    </w:p>
    <w:p>
      <w:pPr>
        <w:pStyle w:val="ConsPlusNormal"/>
        <w:widowControl/>
        <w:ind w:firstLine="540"/>
        <w:jc w:val="both"/>
        <w:rPr/>
      </w:pPr>
      <w:r>
        <w:rPr/>
        <w:t>- сроки выплаты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- размер денежной компенсации за задержку выплаты заработной платы в соответствии со статьей  236 Труд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графики погашения задолженности и размеры компенсаций в случаях несвоевременной выплаты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- размер и порядок выплаты работникам вознаграждения за нерабочие праздничные дни в соответствии со статьей 112 Труд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ризнании времени приостановки работы в связи с задержкой выплаты заработной платы на срок более 15 дней – простоем по вине работодателя, если работник в письменной форме предупредил работодателя о начале приостановки работы, и оплачивают его в размере не менее 2/3 средней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- средства на социальную поддержку работников и членов их семей.</w:t>
      </w:r>
    </w:p>
    <w:p>
      <w:pPr>
        <w:pStyle w:val="ConsPlusNormal"/>
        <w:widowControl/>
        <w:ind w:firstLine="540"/>
        <w:jc w:val="both"/>
        <w:rPr/>
      </w:pPr>
      <w:r>
        <w:rPr/>
        <w:t>2.4.5. Предусматривают в коллективных договорах условия, улучшающие положение работников по сравнению с действующим трудовым законодательством с учетом финансово-экономических возможностей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4.6. Осуществляют меры по сохранению и обеспечению функционирования санаториев-профилакториев, баз отдыха, детских оздоровительных учреждений, находящихся на балансе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4.7. Оформляют трудовые отношения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4.8. Принимают меры по своевременному и в полном объеме перечислению единого социального налога и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ConsPlusNormal"/>
        <w:widowControl/>
        <w:ind w:firstLine="540"/>
        <w:jc w:val="both"/>
        <w:rPr/>
      </w:pPr>
      <w:r>
        <w:rPr/>
        <w:t>2.4.9. В организациях, применяющих упрощенную систему налогообложения, заключают договоры с территориальными отделениями Фонда социального страхования Российской Федерации о добровольной уплате страховых взносов для обеспечения работающих пособиями по социальн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3. В области содействия занятости и кадровому обеспечению организац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3.1.1. Принимают участие в разработке и реализации мероприятий по оказанию содействия занятости населения и развитию труд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.1.2. Организуют в средствах массовой информации информирование населения о состоянии рынка труда, требованиях, предъявляемых к профессии, возможностях трудоустройства и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3.1.3. Проводят согласованную политику в области регулирования вопросов привлечения иностранной рабочей силы в экономику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3.1.4. Содействуют повышению престижа рабочих профессий, квалификации персонала организаций, привлечению молодежи на производство, в том числе при проведении мероприятий Праздника труда в Московской области, Дня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3.1.5. Проводят работу по совершенствованию и развитию системы профессиональной ориентации.</w:t>
      </w:r>
    </w:p>
    <w:p>
      <w:pPr>
        <w:pStyle w:val="ConsPlusNormal"/>
        <w:widowControl/>
        <w:ind w:firstLine="540"/>
        <w:jc w:val="both"/>
        <w:rPr/>
      </w:pPr>
      <w:r>
        <w:rPr/>
        <w:t>3.1.6. Участвуют в организации временных рабочих мест для учащихся в период летних каникул и в свободное от учебы время, отдавая приоритеты подросткам из социально уязвимых и малообеспеченных семей.</w:t>
      </w:r>
    </w:p>
    <w:p>
      <w:pPr>
        <w:pStyle w:val="ConsPlusNormal"/>
        <w:widowControl/>
        <w:ind w:firstLine="540"/>
        <w:jc w:val="both"/>
        <w:rPr/>
      </w:pPr>
      <w:r>
        <w:rPr/>
        <w:t>3.1.7. Проводят работу, направленную на привлечение и закрепление в экономике городского округа Фрязино высококвалифицированных специалистов, и сокращение объемов трудовой миграции за пределы города.</w:t>
      </w:r>
    </w:p>
    <w:p>
      <w:pPr>
        <w:pStyle w:val="ConsPlusNormal"/>
        <w:widowControl/>
        <w:ind w:firstLine="540"/>
        <w:jc w:val="both"/>
        <w:rPr/>
      </w:pPr>
      <w:r>
        <w:rPr/>
        <w:t>3.1.8.  Разрабатывают и осуществляют меры по переподготовке и социальной поддержке работников в условиях проведения процедур, связанных с несостоятельностью (банкротством) организаций. При введении внешнего управления обеспечивают действие коллективного и трудов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3.1.9. В случае предстоящих массовых увольнений в организациях Стороны проводят взаимные консультации и разрабатывают комплекс мер по снижению социальной напряженности.</w:t>
      </w:r>
    </w:p>
    <w:p>
      <w:pPr>
        <w:pStyle w:val="ConsPlusNormal"/>
        <w:widowControl/>
        <w:ind w:firstLine="540"/>
        <w:jc w:val="both"/>
        <w:rPr/>
      </w:pPr>
      <w:r>
        <w:rPr/>
        <w:t>3.1.10. Руководствуются следующими критериями для определения случаев массового увольнения работников:</w:t>
      </w:r>
    </w:p>
    <w:p>
      <w:pPr>
        <w:pStyle w:val="ConsPlusNormal"/>
        <w:widowControl/>
        <w:ind w:firstLine="540"/>
        <w:jc w:val="both"/>
        <w:rPr/>
      </w:pPr>
      <w:r>
        <w:rPr/>
        <w:t>а) ликвидация организации любой организационно- правовой формы и формы собственности с численностью работающих 10 и более человек;</w:t>
      </w:r>
    </w:p>
    <w:p>
      <w:pPr>
        <w:pStyle w:val="ConsPlusNormal"/>
        <w:widowControl/>
        <w:ind w:firstLine="540"/>
        <w:jc w:val="both"/>
        <w:rPr/>
      </w:pPr>
      <w:r>
        <w:rPr/>
        <w:t>б) сокращение численности или штата работников организации в количестве:</w:t>
      </w:r>
    </w:p>
    <w:p>
      <w:pPr>
        <w:pStyle w:val="ConsPlusNormal"/>
        <w:widowControl/>
        <w:ind w:left="540" w:firstLine="540"/>
        <w:jc w:val="both"/>
        <w:rPr/>
      </w:pPr>
      <w:r>
        <w:rPr/>
        <w:t>20 и более человек в течение 30 календарных дней;</w:t>
      </w:r>
    </w:p>
    <w:p>
      <w:pPr>
        <w:pStyle w:val="ConsPlusNormal"/>
        <w:widowControl/>
        <w:ind w:left="540" w:firstLine="540"/>
        <w:jc w:val="both"/>
        <w:rPr/>
      </w:pPr>
      <w:r>
        <w:rPr/>
        <w:t>100 и более человек в течение 60 календарных дней;</w:t>
      </w:r>
    </w:p>
    <w:p>
      <w:pPr>
        <w:pStyle w:val="ConsPlusNormal"/>
        <w:widowControl/>
        <w:ind w:left="540" w:firstLine="540"/>
        <w:jc w:val="both"/>
        <w:rPr/>
      </w:pPr>
      <w:r>
        <w:rPr/>
        <w:t>300 и более человек в течение 90 календарных дн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3.2.1. 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. Участвует в поддержке малого предпринимательства и организации самозанятости безработны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3.2.2. Содействует расширению возможностей трудоустройства инвалидов и молодежи, испытывающей трудности в поисках работы, в том числе через механизм квотирования рабочих мест в организациях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3.2.3. Учитывает участие организаций в системе социального партнерства и соблюдение ими обязательств Соглашения при рассмотрении заявок на привлечение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3.3.1. Осуществляют контроль за соблюдением законодательства о труде при заключении индивидуальных трудовых договоров, изменении их существенных условий, увольнении, в том числе по сокращению численности или штата работников,  предоставлении льгот и гарантий в процессе работы, а также при реорганизации и ликвидаци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3.2. Добиваются включения в коллективные договоры мероприятий, направленных на сохранение числа рабочих мест, создания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, сверх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3.3. Предоставляют бесплатную консультационную помощь работникам организаций по вопросам занятости.</w:t>
      </w:r>
    </w:p>
    <w:p>
      <w:pPr>
        <w:pStyle w:val="ConsPlusNormal"/>
        <w:widowControl/>
        <w:ind w:firstLine="540"/>
        <w:jc w:val="both"/>
        <w:rPr/>
      </w:pPr>
      <w:r>
        <w:rPr/>
        <w:t>3.3.4. Вносят в органы местного самоуправления предложения о приостановке решений работодателей о массовом высвобожд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3.4.1. Проводят анализ, прогнозирование и учет численности работников, намеченных к увольнению. Предоставляют в профсоюзные органы, центр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ConsPlusNormal"/>
        <w:widowControl/>
        <w:ind w:firstLine="540"/>
        <w:jc w:val="both"/>
        <w:rPr/>
      </w:pPr>
      <w:r>
        <w:rPr/>
        <w:t>3.4.2. Формируют социальный заказ органам службы занятости населения для переподготовки увольняемых работников с целью их дальнейшего труд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.4.3. Взаимодействуют с образовательными учреждениями начального и среднего профессионального образования, формируют заявки на подготовку кадров на договорной основе, предоставляют рабочие места для прохождения учащимися производственной практики. Способствуют развитию системы наставничества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3.4.4. Предусматривают в коллективных договорах финансирования мероприятий, направленных на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и профессионального уровня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переподготовку работников, увольняемых до наступления срока расторжения трудового договора, предоставление им льгот и компенсаций, сверх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квалификации и профессионального уровня специалистов кадровых служб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и реализацию программ наставничества и адаптации молодых работнико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3.4.5. Не допускают сокращения работников, члены семьи которых находятся на их иждивении и не имеют самостоятель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3.4.6. Обеспечивают выполнение установленной им в соответствии с нормативными правовыми актами Московской области квоты для приема на работу граждан, особо испытывающих трудности в поиске рабо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4.7. Принимают меры по обеспечению увольняемых работников организаций- банкротов преимущественным правом трудоустройства на не менее чем 70 процентов рабочих мест в организациях, создаваемых на базе их имущества. </w:t>
      </w:r>
    </w:p>
    <w:p>
      <w:pPr>
        <w:pStyle w:val="ConsPlusNormal"/>
        <w:widowControl/>
        <w:ind w:firstLine="540"/>
        <w:jc w:val="both"/>
        <w:rPr/>
      </w:pPr>
      <w:r>
        <w:rPr/>
        <w:t>3.4.8. 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4.9. Осуществляют привлечение и использование иностранных работников с учетом соблюдения приоритетного права жителей городского округа Фрязино на трудоустройство и мнения профсоюз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. В области охраны труда и экологической безопас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4.1.1. 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4.1.2. Проводят мониторинг состояния условий и охраны труда в организациях. Инициируют разработку, принятие и выполнение мероприятий, направленных на предупреждение производственного травматизма и профессиональных заболеваний, а также на сокращение количества работников, занятых в условиях, не отвечающих санитарно-гигиеническим нормам.</w:t>
      </w:r>
    </w:p>
    <w:p>
      <w:pPr>
        <w:pStyle w:val="ConsPlusNormal"/>
        <w:widowControl/>
        <w:ind w:firstLine="540"/>
        <w:jc w:val="both"/>
        <w:rPr/>
      </w:pPr>
      <w:r>
        <w:rPr/>
        <w:t>4.1.3. Принимают участие в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4.1.4. Организуют проведение мероприятий по пропаганде и распространению передового опыта работы в сфере охраны труда и экологической безопасности, информированию работников о вновь принимаемых нормативных правовых актах по вопросам охраны труда и порядку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4.1.5. Содействуют  участию предприятий и организаций в областных смотрах-конкурсах в сфере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1.6. Осуществляют взаимодействие с федеральными органами государственного надзора и контроля по вопросам реализации ими на территории городского округа Фрязино надзорных и контрольных функций в сфере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1.7. Контролируют ход выполнения мероприятий по охране труда, включенных в коллективные договоры.</w:t>
      </w:r>
    </w:p>
    <w:p>
      <w:pPr>
        <w:pStyle w:val="ConsPlusNormal"/>
        <w:widowControl/>
        <w:ind w:firstLine="540"/>
        <w:jc w:val="both"/>
        <w:rPr/>
      </w:pPr>
      <w:r>
        <w:rPr/>
        <w:t>4.1.8. Содействуют проведению в организациях аттестации рабочих мест по условиям труда.</w:t>
      </w:r>
    </w:p>
    <w:p>
      <w:pPr>
        <w:pStyle w:val="ConsPlusNormal"/>
        <w:widowControl/>
        <w:ind w:firstLine="540"/>
        <w:jc w:val="both"/>
        <w:rPr/>
      </w:pPr>
      <w:r>
        <w:rPr/>
        <w:t>4.1.9. Содействуют созданию в организациях рабочих мест для трудоустройства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4.1.10. Содействуют повышению квалификации специалистов по охране труда и специалистов по экологическ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4.2.1. Организовывает работу Координационного совета по охране труда городского округа Фрязино и осуществляет методическое обеспечение работы служб охраны труда в организациях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2.2. Содействует проведению контроля за соблюдением работодателями и их представителями государственных нормативных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2.3.  Содействует организации проведения обучения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4.2.4. Обеспечивает участие специалистов администрации в расследовании несчастных случаев на производстве с тяжелыми последствиями.</w:t>
      </w:r>
    </w:p>
    <w:p>
      <w:pPr>
        <w:pStyle w:val="ConsPlusNormal"/>
        <w:widowControl/>
        <w:ind w:firstLine="540"/>
        <w:jc w:val="both"/>
        <w:rPr/>
      </w:pPr>
      <w:r>
        <w:rPr/>
        <w:t>4.2.5. Содействует проведению в организациях аттестации рабочих мест по условиям труда, с целью правильности предоставления компенсаций за тяжелую работу и работу с вредными и опас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4.2.6. Содействует включению в коллективные договоры, отраслевые соглашения обязательств сторон социального партнерства по улучшению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2.7. Содействует проведению общественного контроля за соблюдением работодателями и их представителями законодательства об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4.2.8. Проводит своевременное обследование и подготовку к летнему оздоровительному сезону территорий лагерей и других мест массового отдыха детей и безопасности экологической сре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4.3.1. Обеспечивают по инициативе профсоюзных организаций создание комитетов (комиссий) по охране труда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4.3.2. Проводят выборы уполномоченных (доверенных) лиц профсоюзных комитетов или трудового коллектива по охране труда, организуют их обучение в Учебном центре Московского областного объединения организаций профсоюзов за счет средств социальн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4.3.3. Принимают участие в разработке мероприятий по охране труда в рамках коллективных договоров и соглашений, осуществляют контроль за ходом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4.3.4.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widowControl/>
        <w:ind w:firstLine="540"/>
        <w:jc w:val="both"/>
        <w:rPr/>
      </w:pPr>
      <w:r>
        <w:rPr/>
        <w:t>4.3.5. Обеспечивают участие своих представителей в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4.3.6. Принимают участие совместно с отделением Фонда социального страхования Российской Федерации в проведении работ, связанных с отнесением организаций и их подразделений к классу профессионального риска, определением скидок и надбавок к страховому тарифу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3.7. Участвуют в работе комиссий по приемке в эксплуатацию реконструированных и вновь построенных производственных объектов и средств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4.3.8. 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4.4.1. Обеспечивают здоровые и безопасные условия труда на производств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4.2. Проводят в организации аттестацию рабочих мест по условиям труда и принимают меры по сокращению численности работников основных видов производств, занятых на работах, где условия труда не отвечают санитарно-гигиеническим нормам, а также по сокращению использования труда женщин на работах с вредными и (или) тяжел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4.3. Обеспечивают прохождение обучения по охране труда руководителей и специалистов организаций и содействуют прохождению обучения по охране труда профсоюзного актива, уполномоченных (доверенных) лиц профсоюзных комитетов и членов комитетов (комиссий) по охране труда в организациях, осуществляющих обучение по охране труда работников и прошедших уведомительную регистрацию в Московской области. </w:t>
      </w:r>
    </w:p>
    <w:p>
      <w:pPr>
        <w:pStyle w:val="ConsPlusNormal"/>
        <w:widowControl/>
        <w:ind w:firstLine="540"/>
        <w:jc w:val="both"/>
        <w:rPr/>
      </w:pPr>
      <w:r>
        <w:rPr/>
        <w:t>4.4.4. Создают службы охраны труда или вводят должность специалиста по охране труда в организациях с численностью работающих 50 и более работников. В организациях с численностью менее 50 работников, при отсутствии специалиста по охране труда, заключают договоры со специалистами или организациями на оказание услуг в области охраны труда. Обеспечивают эффективную работу служб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4.5. Содействуют общественному контролю за соблюдением прав и законных интересов работников в вопросах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4.6. Предусматривают в коллективных договорах и соглашениях: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охране труда и окружающей среды, аттестацию рабочих мест по условиям труда и средства на их финансирование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оплачиваемого рабочего времени членам комитетов (комиссий) по охране труда для выполнения возложенных на них обязанностей по контролю за состоянием условий труда и их обучение;</w:t>
      </w:r>
    </w:p>
    <w:p>
      <w:pPr>
        <w:pStyle w:val="ConsPlusNormal"/>
        <w:widowControl/>
        <w:ind w:firstLine="540"/>
        <w:jc w:val="both"/>
        <w:rPr/>
      </w:pPr>
      <w:r>
        <w:rPr/>
        <w:t>- компенсацию затрат, связанных с обследованием работников на наличие профзаболеваний, а также затрат, связанных с их лечением.</w:t>
      </w:r>
    </w:p>
    <w:p>
      <w:pPr>
        <w:pStyle w:val="ConsPlusNormal"/>
        <w:widowControl/>
        <w:ind w:firstLine="540"/>
        <w:jc w:val="both"/>
        <w:rPr/>
      </w:pPr>
      <w:r>
        <w:rPr/>
        <w:t>4.4.7. Создают в организациях за счет собственных средств специальные рабочие места для трудоустройства инвалидов, получивших трудовое увечье, профессиональное заболевание, либо иное повреждение здоровья, связанное с исполнением работниками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4.4.8. Обеспечивают условия для осуществления контроля государственными органами, органами местного самоуправления и профсоюзными органами за соблюдением трудового законодательства и нормативных актов об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5. В области социальной и правовой защиты молодежи, укреп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емьи, заботы о материнстве и дет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5.1.1. 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целевых программ, направленных на решение проблем молодежи, материнства и детства.</w:t>
      </w:r>
    </w:p>
    <w:p>
      <w:pPr>
        <w:pStyle w:val="ConsPlusNormal"/>
        <w:widowControl/>
        <w:ind w:firstLine="540"/>
        <w:jc w:val="both"/>
        <w:rPr/>
      </w:pPr>
      <w:r>
        <w:rPr/>
        <w:t>5.1.2. Взаимодействуют с общественными молодежными, женскими организациями и объединениями по проблемам молодежи, женщин, семьи и детей.</w:t>
      </w:r>
    </w:p>
    <w:p>
      <w:pPr>
        <w:pStyle w:val="ConsPlusNormal"/>
        <w:widowControl/>
        <w:ind w:firstLine="540"/>
        <w:jc w:val="both"/>
        <w:rPr/>
      </w:pPr>
      <w:r>
        <w:rPr/>
        <w:t>5.1.3. Содействуют улучшению положения женщин на рынке труда. Проводят согласованную политику по вопросу социально-трудовой адаптаци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1.4. Обобщают и распространяют положительный опыт работы с молодежью в Московской области и организациях города.</w:t>
      </w:r>
    </w:p>
    <w:p>
      <w:pPr>
        <w:pStyle w:val="ConsPlusNormal"/>
        <w:widowControl/>
        <w:ind w:firstLine="540"/>
        <w:jc w:val="both"/>
        <w:rPr/>
      </w:pPr>
      <w:r>
        <w:rPr/>
        <w:t>5.1.5. 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ind w:firstLine="540"/>
        <w:jc w:val="both"/>
        <w:rPr/>
      </w:pPr>
      <w:r>
        <w:rPr/>
        <w:t>5.1.6. Содействуют привлечению молодежи к участию во всероссийских, межрегиональных спортивных соревнованиях, а также организуют территориальные спортивные соревнования среди молодежи по массовым видам спорта. Создают условия для развития молодежного туризма.</w:t>
      </w:r>
    </w:p>
    <w:p>
      <w:pPr>
        <w:pStyle w:val="ConsPlusNormal"/>
        <w:widowControl/>
        <w:ind w:firstLine="540"/>
        <w:jc w:val="both"/>
        <w:rPr/>
      </w:pPr>
      <w:r>
        <w:rPr/>
        <w:t>5.1.7. Осуществляют социально-экономическую поддержку молодых семей.</w:t>
      </w:r>
    </w:p>
    <w:p>
      <w:pPr>
        <w:pStyle w:val="ConsPlusNormal"/>
        <w:widowControl/>
        <w:ind w:firstLine="540"/>
        <w:jc w:val="both"/>
        <w:rPr/>
      </w:pPr>
      <w:r>
        <w:rPr/>
        <w:t>5.1.8. Содействуют созданию и деятельности общественных женских, молодеж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1.9. Способствуют увеличению представительства женщин и молодежи в органах исполнительной власти всех уровней, в органах объединений профсоюзов и работодателей.</w:t>
      </w:r>
    </w:p>
    <w:p>
      <w:pPr>
        <w:pStyle w:val="ConsPlusNormal"/>
        <w:widowControl/>
        <w:ind w:firstLine="540"/>
        <w:jc w:val="both"/>
        <w:rPr/>
      </w:pPr>
      <w:r>
        <w:rPr/>
        <w:t>5.1.10. Содействуют поддержанию инфраструктуры учреждений семейного и детского отдых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5.2.1. Создает условия для занятости молодежи. Содействует организации проведения профориентационной работы с молодежью, в том числе среди учащихся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2.2. Обеспечивает меры по поддержке молодежи в области охраны труда и здоровья, профилактики опасных заболеваний и пропаганде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5.2.3. Реализует меры по социальной поддержке студенческо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2.4. Проводит мониторинги по проблемам молодежи, семьи, материнства и дет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5.3.1. Принимают меры по защите социально-экономических и трудовых интересов молодежи, женщин.</w:t>
      </w:r>
    </w:p>
    <w:p>
      <w:pPr>
        <w:pStyle w:val="ConsPlusNormal"/>
        <w:widowControl/>
        <w:ind w:firstLine="540"/>
        <w:jc w:val="both"/>
        <w:rPr/>
      </w:pPr>
      <w:r>
        <w:rPr/>
        <w:t>5.3.2. Содействуют через коллективные договоры обеспечению гарантий и расширению прав молодежи и женщин на учебу, труд, достойную заработную плату, участие в управлении производством, на отдых.</w:t>
      </w:r>
    </w:p>
    <w:p>
      <w:pPr>
        <w:pStyle w:val="ConsPlusNormal"/>
        <w:widowControl/>
        <w:ind w:firstLine="540"/>
        <w:jc w:val="both"/>
        <w:rPr/>
      </w:pPr>
      <w:r>
        <w:rPr/>
        <w:t>5.3.3. 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3.4. Создают в организациях советы (комиссии, комитеты) по работе с молодежью.</w:t>
      </w:r>
    </w:p>
    <w:p>
      <w:pPr>
        <w:pStyle w:val="ConsPlusNormal"/>
        <w:widowControl/>
        <w:ind w:firstLine="540"/>
        <w:jc w:val="both"/>
        <w:rPr/>
      </w:pPr>
      <w:r>
        <w:rPr/>
        <w:t>5.3.5. 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3.6. Вырабатывают и реализуют меры поощрения молодежи из числа членов профсоюза, добившихся высоких показателей в труде и учебе.</w:t>
      </w:r>
    </w:p>
    <w:p>
      <w:pPr>
        <w:pStyle w:val="ConsPlusNormal"/>
        <w:widowControl/>
        <w:ind w:firstLine="540"/>
        <w:jc w:val="both"/>
        <w:rPr/>
      </w:pPr>
      <w:r>
        <w:rPr/>
        <w:t>5.3.7. Содействуют возрождению шефства организаций над учебными заведениями.</w:t>
      </w:r>
    </w:p>
    <w:p>
      <w:pPr>
        <w:pStyle w:val="ConsPlusNormal"/>
        <w:widowControl/>
        <w:ind w:firstLine="540"/>
        <w:jc w:val="both"/>
        <w:rPr/>
      </w:pPr>
      <w:r>
        <w:rPr/>
        <w:t>5.3.8. 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5.4.1. Разрабатывают в организациях целевые комплексные программы по работе с молодежью, обеспечивают их реализацию.</w:t>
      </w:r>
    </w:p>
    <w:p>
      <w:pPr>
        <w:pStyle w:val="ConsPlusNormal"/>
        <w:widowControl/>
        <w:ind w:firstLine="540"/>
        <w:jc w:val="both"/>
        <w:rPr/>
      </w:pPr>
      <w:r>
        <w:rPr/>
        <w:t>5.4.2. Предоставляют временные и сезонные рабочие места для работы молодежи после учебы и во время каникул.</w:t>
      </w:r>
    </w:p>
    <w:p>
      <w:pPr>
        <w:pStyle w:val="ConsPlusNormal"/>
        <w:widowControl/>
        <w:ind w:firstLine="540"/>
        <w:jc w:val="both"/>
        <w:rPr/>
      </w:pPr>
      <w:r>
        <w:rPr/>
        <w:t>5.4.3. Проводят «Дни 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ConsPlusNormal"/>
        <w:widowControl/>
        <w:ind w:firstLine="540"/>
        <w:jc w:val="both"/>
        <w:rPr/>
      </w:pPr>
      <w:r>
        <w:rPr/>
        <w:t>5.4.4. Совместно с профсоюзами проводят в организациях конкурсы профессионального мастерства на звание "Лучший молодой рабочий по профессии", "Лучший молодой специалист".</w:t>
      </w:r>
    </w:p>
    <w:p>
      <w:pPr>
        <w:pStyle w:val="ConsPlusNormal"/>
        <w:widowControl/>
        <w:ind w:firstLine="540"/>
        <w:jc w:val="both"/>
        <w:rPr/>
      </w:pPr>
      <w:r>
        <w:rPr/>
        <w:t>5.4.5. 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4.6. Предусматривают в коллективных договорах 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 и другие.</w:t>
      </w:r>
    </w:p>
    <w:p>
      <w:pPr>
        <w:pStyle w:val="ConsPlusNormal"/>
        <w:widowControl/>
        <w:ind w:firstLine="540"/>
        <w:jc w:val="both"/>
        <w:rPr/>
      </w:pPr>
      <w:r>
        <w:rPr/>
        <w:t>5.4.7. Обеспечивают приоритетное финансирование предупредительных мер по сокращению производственного травматизма и профессиональных заболеваний, а также санаторно-курортного лечения женщин детородного возраста, занятых на работах с вредными и (или) опасными производственными факторами,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6. В области развития социального партнер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6.1.1. Обеспечивают работу на паритетной основе Трехсторонней комиссии по регулированию социально-трудовых отношений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6.1.2. Принимают решения по вопросам и проблемам, включенным в Соглашение, только после взаимных консультаций на уровне Трехсторонне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1.3. Совершенствуют формы контроля за выполнением заключенных соглашений и коллективных договоров, в том числе взаимодействия с контрольно-надзор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6.1.4. Содействуют распространению принципов социального партнерства в организациях с участием иностранного капитала, транснациональных компаниях, в организациях малого предпринимательства. Организуют на согласованных условиях их присоединение к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6.1.5. Обеспечивает возможность представителям сторон принимать участие в рассмотрении на всех уровнях вопросов, не включенных в Соглашение, но представляющих интерес.</w:t>
      </w:r>
    </w:p>
    <w:p>
      <w:pPr>
        <w:pStyle w:val="ConsPlusNormal"/>
        <w:widowControl/>
        <w:ind w:firstLine="540"/>
        <w:jc w:val="both"/>
        <w:rPr/>
      </w:pPr>
      <w:r>
        <w:rPr/>
        <w:t>6.1.6. Проводят постоянное обучение, подготовку и переподготовку представителей профсоюзов и работодателей, работников органов местного самоуправления по социально-трудовым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6.1.7. Оказывают содействие в создании первичных профсою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6.1.8. Оказывают содействие в создании и обеспечении деятельности объединений работодателей (союзов, ассоциаций и пр.) в городском округе Фрязино и заключению отраслевых соглашений.</w:t>
      </w:r>
    </w:p>
    <w:p>
      <w:pPr>
        <w:pStyle w:val="ConsPlusNormal"/>
        <w:widowControl/>
        <w:ind w:firstLine="540"/>
        <w:jc w:val="both"/>
        <w:rPr/>
      </w:pPr>
      <w:r>
        <w:rPr/>
        <w:t>6.1.9. Способствуют предотвращению коллективных трудовых конфликтов.</w:t>
      </w:r>
    </w:p>
    <w:p>
      <w:pPr>
        <w:pStyle w:val="ConsPlusNormal"/>
        <w:widowControl/>
        <w:ind w:firstLine="540"/>
        <w:jc w:val="both"/>
        <w:rPr/>
      </w:pPr>
      <w:r>
        <w:rPr/>
        <w:t>6.1.10. Оказывают практическое и методическое содействие заключению коллективных договоров в организациях городского округа, независимо от и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6.2.1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widowControl/>
        <w:ind w:firstLine="540"/>
        <w:jc w:val="both"/>
        <w:rPr/>
      </w:pPr>
      <w:r>
        <w:rPr/>
        <w:t>6.2.2. Привлекает по мере необходимости к участию представителей профсоюзов в работе формируемых Администрацией постоянных комиссий, рассматривающих вопросы и проблемы, связанные с реализацией социально-экономических интересов жителей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6.2.3. Учитывает выполнение условий Соглашения, в первую очередь обязательств по оплате труда, при привлечении организаций к участию в долгосрочных целевых программах, представлении руководителей организаций к государственным наградам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6.2.4. Способствует предотвращению коллективных трудовых споров и своевременному их раз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6.3.1. Инициируют заключение коллективных договоров, отраслевых и территориальных соглашений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6.3.2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6.3.3. Оказывают помощь в создании в организациях комиссий по трудовым спор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6.4.1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6.4.2. Сохраняют существующий порядок перечисления профсоюзных взносов на предприятиях по безналичному расчету с письменного соглас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6.4.3. Обеспечивают условия для уставной деятельности профсоюзов и их выборных органов на предприятиях независимо от их организационно-правовых форм и вида собственности.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4.4. Согласовывают с соответствующими профсоюзными организациями проекты нормативных документов, затрагивающих социально-экономические и трудовые интересы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6.4.5. В обязательном порядке рассматривают все требования, предложения, внесенные на профсоюзных конференциях (собраниях), и в течение месяца принимают соответствующие меры.</w:t>
      </w:r>
    </w:p>
    <w:p>
      <w:pPr>
        <w:pStyle w:val="ConsPlusNormal"/>
        <w:widowControl/>
        <w:ind w:firstLine="540"/>
        <w:jc w:val="both"/>
        <w:rPr/>
      </w:pPr>
      <w:r>
        <w:rPr/>
        <w:t>6.4.6. Перечисляют профсоюзам средства на проведение социально-культурной и спортивно-оздоровительной работы среди трудящихся и членов их семей в размере не ниже отраслевого уровня, предусмотрев это в коллективных договорах.</w:t>
      </w:r>
    </w:p>
    <w:p>
      <w:pPr>
        <w:pStyle w:val="ConsPlusNormal"/>
        <w:widowControl/>
        <w:ind w:firstLine="540"/>
        <w:jc w:val="both"/>
        <w:rPr/>
      </w:pPr>
      <w:r>
        <w:rPr/>
        <w:t>6.4.7. Предусматривают в соглашениях и коллективных договорах выделение средств на оплату труда освобожденным работникам профсоюзных комитетов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7. Действие Соглашения, обеспечение контроля за его выполнением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ответственность Сторон за реализацию Соглаш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7.1. Соглашение вступает в силу со дня подписания его сторонами и действует до заключения нового, но не более трех лет.</w:t>
      </w:r>
    </w:p>
    <w:p>
      <w:pPr>
        <w:pStyle w:val="ConsPlusNormal"/>
        <w:widowControl/>
        <w:ind w:firstLine="540"/>
        <w:jc w:val="both"/>
        <w:rPr/>
      </w:pPr>
      <w:r>
        <w:rPr/>
        <w:t>7.2. Финансирование мероприятий, предусмотренных Соглашением, осуществляется в соответствии с источниками, определенными законодательством Российской Федерации и законодательством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3. Стороны реализуют Соглашение на основе взаимного доверия и взаимной ответственности, проводят совместные заседания для своевременной координации усилий по выполнению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7.4. Контроль за ходом выполнения настоящего Соглашения осуществляется в соответствии с Законом Московской области "О социальном партнерстве в Московской области" и Положением о Трехсторонней комиссии по урегулированию социально-трудовых отношений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7.5. В случае неисполнения или ненадлежащего исполнения обязательств Соглашения или решения Комиссии виновная Сторон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6. Соглашение открыто для подписания всеми заинтересованными профсоюзными организациями и руководителями предприятий, действующих на территории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7.7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7.8. Администрация городского округа Фрязино обеспечивает в месячный срок с момента подписания сторонами Соглашения публикацию его и обращения к работодателям, не участвующим в Соглашении, присоединиться к нему, в средстве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7.9. Настоящее Соглашение составлено в трех экземплярах, каждый из которых имее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7"/>
        <w:gridCol w:w="3169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города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профсоюзов: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объединени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работодателей: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города</w:t>
            </w:r>
          </w:p>
        </w:tc>
        <w:tc>
          <w:tcPr>
            <w:tcW w:w="321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Объединения профсоюзов промышленных организаций города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Совета директоров НПК города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В. Ухалкин</w:t>
            </w:r>
          </w:p>
        </w:tc>
        <w:tc>
          <w:tcPr>
            <w:tcW w:w="321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П. Жукова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Н. Королев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Координационного Совета профсоюзов муниципальных организаций города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Торгово-промышленной палаты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Л. Шульга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Туркевич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овета городской организации профсоюза работников образования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уки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А. Грибкова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1:00Z</dcterms:created>
  <dc:creator>Воробьева</dc:creator>
  <dc:description/>
  <dc:language>en-US</dc:language>
  <cp:lastModifiedBy>Воробьева</cp:lastModifiedBy>
  <cp:lastPrinted>2009-02-26T17:19:00Z</cp:lastPrinted>
  <dcterms:modified xsi:type="dcterms:W3CDTF">2009-03-30T05:43:00Z</dcterms:modified>
  <cp:revision>26</cp:revision>
  <dc:subject/>
  <dc:title>ТЕРРИТОРИАЛЬНОЕ ТРЕХСТОРОННЕЕ СОГЛАШЕНИЕ</dc:title>
</cp:coreProperties>
</file>