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15 № 405</w:t>
      </w:r>
    </w:p>
    <w:p>
      <w:pPr>
        <w:pStyle w:val="3"/>
        <w:spacing w:before="0" w:after="0"/>
        <w:ind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before="0" w:after="0"/>
        <w:ind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before="0" w:after="0"/>
        <w:ind w:right="510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выделении мест для размещения</w:t>
      </w:r>
      <w:r>
        <w:rPr>
          <w:sz w:val="28"/>
          <w:szCs w:val="28"/>
        </w:rPr>
        <w:t xml:space="preserve"> печатных агитационных материалов и другой информации по выборам депутатов Совета депутатов города Фрязино </w:t>
      </w:r>
    </w:p>
    <w:p>
      <w:pPr>
        <w:pStyle w:val="3"/>
        <w:spacing w:before="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45 Закона Московской области от 04.06.2013 №46/2013-ОЗ «О муниципальных выборах в Московской области»</w:t>
      </w:r>
    </w:p>
    <w:p>
      <w:pPr>
        <w:pStyle w:val="3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писок мест для размещения печатных агитационных </w:t>
        <w:br/>
        <w:t xml:space="preserve">материалов и другой информации по выборам депутатов Совета депутатов города Фрязино (прилагается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. ООО «Управляющая компания «Городское жилищное управление г. Фрязино» (Бор Г.В.), ООО «ЖЭУ-567» (Мотов В.Н.), ФГУП «ЖЭУ ИРЭ РАН» (Бабич Я.И.), ООО «Управления и эксплуатации объектов» (Резчикова А. Н.), ООО «Жилсервис» (Вахранеева Н.В.), Фрязинскому филиалу АО «Мооблэнерго»  (Крехтунов А.Г.), ЗАО «Фрязинская теплосеть» (Корыт-</w:t>
        <w:br/>
        <w:t>цын В.А.), ТПП (Пучкова Т.И.), Управлению культуры, физической культуры и спорта администрации г. Фрязино (Полухина А.В.) поддерживать в надлежащем состоянии места для размещения агитационных материало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 xml:space="preserve">Временно исполняющий обязанности </w:t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., ТИК - 3 экз, Кожевникову, орг. отд., отд. ЖКХ ТиС, ООО «УК «ГЖУ г. Фрязино», ФГУП «ЖЭУ ИРЭ РАН», ЗАО «Фрязинская Теплосеть», Фрязинский филиал АО «Мооблэнерго», ТПП, ООО «Жилсервис», ООО «УиЭО», ООО «ЖЭУ-567»,</w:t>
      </w:r>
      <w:r>
        <w:rPr/>
        <w:t xml:space="preserve"> Упр. К,ФК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827"/>
        <w:gridCol w:w="2268"/>
      </w:tblGrid>
      <w:tr>
        <w:trPr>
          <w:trHeight w:val="473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рг. от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Рук. ад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жевников</w:t>
            </w:r>
          </w:p>
        </w:tc>
      </w:tr>
      <w:tr>
        <w:trPr>
          <w:trHeight w:val="56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ром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рав. уп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Бурцева</w:t>
            </w:r>
          </w:p>
        </w:tc>
      </w:tr>
      <w:tr>
        <w:trPr>
          <w:trHeight w:val="414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. ЖКХ Ти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 Доровских </w:t>
            </w:r>
          </w:p>
        </w:tc>
      </w:tr>
    </w:tbl>
    <w:p>
      <w:pPr>
        <w:pStyle w:val="Normal"/>
        <w:rPr>
          <w:sz w:val="16"/>
          <w:szCs w:val="28"/>
        </w:rPr>
      </w:pPr>
      <w:r>
        <w:br w:type="page"/>
      </w:r>
      <w:r>
        <w:rPr>
          <w:sz w:val="16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z w:val="28"/>
          <w:szCs w:val="28"/>
        </w:rPr>
        <w:t>постановлением администрации города</w:t>
      </w:r>
    </w:p>
    <w:p>
      <w:pPr>
        <w:pStyle w:val="Normal"/>
        <w:shd w:fill="FFFFFF" w:val="clear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 _________</w:t>
      </w:r>
    </w:p>
    <w:p>
      <w:pPr>
        <w:pStyle w:val="Normal"/>
        <w:jc w:val="center"/>
        <w:rPr>
          <w:color w:val="000000"/>
          <w:spacing w:val="76"/>
          <w:sz w:val="28"/>
          <w:szCs w:val="28"/>
        </w:rPr>
      </w:pPr>
      <w:r>
        <w:rPr>
          <w:color w:val="000000"/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  <w:t>СПИСОК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для размещения печатных агитационных материалов и другой информации по выборам депутатов Совета депутатов города Фрязино</w:t>
      </w:r>
    </w:p>
    <w:p>
      <w:pPr>
        <w:pStyle w:val="Heading3"/>
        <w:tabs>
          <w:tab w:val="clear" w:pos="708"/>
          <w:tab w:val="left" w:pos="9072" w:leader="none"/>
        </w:tabs>
        <w:spacing w:before="0" w:after="12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4"/>
        <w:gridCol w:w="2409"/>
      </w:tblGrid>
      <w:tr>
        <w:trPr>
          <w:trHeight w:val="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для вывешива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итационных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4"/>
        <w:gridCol w:w="2409"/>
      </w:tblGrid>
      <w:tr>
        <w:trPr>
          <w:tblHeader w:val="true"/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ечение ул. Ленина и ул. Вокзальн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ечение ул. Ленина и ул. Поп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 станции «Фрязино-пассажирска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Институтская, дом 1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Институтская, дом 2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 Московская (у главного входа в ГАУЗ МО «ЦГБ </w:t>
              <w:br/>
              <w:t>им. М.В. Гольца»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форматорная подстанция (во дворе дома по адресу: проспект Мира, дом 17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спект Мира, дом 15 </w:t>
            </w:r>
          </w:p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павильона автобусной остановк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Мира, дом 1 </w:t>
            </w:r>
          </w:p>
          <w:p>
            <w:pPr>
              <w:pStyle w:val="Normal"/>
              <w:shd w:fill="FFFFFF" w:val="clear"/>
              <w:spacing w:lineRule="exact" w:line="269"/>
              <w:ind w:right="1027"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павильона автобусной остановк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форматорная подстанция (во дворе дома по адресу: ул. Центральная, дом 2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форматорная подстанция (во дворе дома по адресу: проспект Мира, дом 4, корп. 1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, дом 6 (у аптек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, дом 1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, дом 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6" w:leader="none"/>
              </w:tabs>
              <w:spacing w:lineRule="exact" w:line="278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ечение проспекта Мира и ул. Полев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ТП № 6 (во дворе дома по адресу: проспект Мира, дом 20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3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60 лет СССР (у «Молочной кухни»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, дом 2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ой проезд, дом 4 (у магазин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 автобусной остановки по адресу: </w:t>
            </w:r>
            <w:r>
              <w:rPr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л. Нахимова, </w:t>
              <w:br/>
              <w:t>дом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ечение проспекта Мира и проезда Десантников (у дома 24, корп. 1 по проспекту Ми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Мира, дом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новой автостанции по адресу: ул. Полевая, дом 9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Школьная, дом 5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Центральная, дом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Десантников, дом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ские пруды, дом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ой стенд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рганизационного отдела </w:t>
        <w:tab/>
        <w:tab/>
        <w:tab/>
        <w:tab/>
        <w:tab/>
        <w:t>Е.А. Г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2:00Z</dcterms:created>
  <dc:creator>Admin</dc:creator>
  <dc:description/>
  <cp:keywords/>
  <dc:language>en-US</dc:language>
  <cp:lastModifiedBy>Admin</cp:lastModifiedBy>
  <cp:lastPrinted>2015-07-17T10:47:00Z</cp:lastPrinted>
  <dcterms:modified xsi:type="dcterms:W3CDTF">2015-08-28T11:16:00Z</dcterms:modified>
  <cp:revision>11</cp:revision>
  <dc:subject/>
  <dc:title>АДМИНИСТРАЦИЯ ГОРОДА ФРЯЗИНО</dc:title>
</cp:coreProperties>
</file>