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арифы для населения г. Фрязино на коммунальные услуги на 2015</w:t>
      </w:r>
      <w:r>
        <w:rPr/>
        <w:t xml:space="preserve"> год (с НДС)</w:t>
      </w:r>
    </w:p>
    <w:tbl>
      <w:tblPr>
        <w:tblW w:w="15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793"/>
        <w:gridCol w:w="1953"/>
        <w:gridCol w:w="2056"/>
        <w:gridCol w:w="384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0.06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1.12.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рмативный документ, которым установлен тариф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9.12.2014 №148-р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2.2014 №148-р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8.12.2014 №150-р</w:t>
            </w:r>
          </w:p>
        </w:tc>
      </w:tr>
      <w:tr>
        <w:trPr>
          <w:trHeight w:val="803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ячая в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рыт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7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2.2014 №149-р</w:t>
            </w:r>
          </w:p>
        </w:tc>
      </w:tr>
      <w:tr>
        <w:trPr>
          <w:trHeight w:val="679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ую во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онент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открытая систем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носитель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азовыми пли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,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,5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от 15.12.2014 №141-р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электропли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,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,18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Га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орячей вод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ч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4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5 Распоряжение Комитета по ценам и тарифам Московской области от 16.06.2014 № 61-р</w:t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Распоряжение Комитета по ценам и тарифам Московской области от 16.06.2015 № 67-р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азовой колон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ч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8,5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2:00Z</dcterms:created>
  <dc:creator>Жданова</dc:creator>
  <dc:description/>
  <cp:keywords/>
  <dc:language>en-US</dc:language>
  <cp:lastModifiedBy>Жданова</cp:lastModifiedBy>
  <cp:lastPrinted>2014-12-25T15:34:00Z</cp:lastPrinted>
  <dcterms:modified xsi:type="dcterms:W3CDTF">2015-06-24T11:31:00Z</dcterms:modified>
  <cp:revision>34</cp:revision>
  <dc:subject/>
  <dc:title/>
</cp:coreProperties>
</file>