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rPr/>
      </w:pPr>
      <w:r>
        <w:rPr>
          <w:sz w:val="28"/>
          <w:szCs w:val="28"/>
        </w:rPr>
        <w:t>от 28.04.2015</w:t>
        <w:tab/>
        <w:tab/>
        <w:tab/>
        <w:t xml:space="preserve"> </w:t>
        <w:tab/>
        <w:tab/>
        <w:tab/>
        <w:t>№ 341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/>
      </w:pPr>
      <w:r>
        <w:rPr/>
        <w:t xml:space="preserve">Об утверждении схемы избирательных округов для проведения выборов депутатов Совета депутатов города Фрязино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false"/>
        <w:ind w:firstLine="709"/>
        <w:rPr/>
      </w:pPr>
      <w:r>
        <w:rPr/>
        <w:t>В соответствии с п.2 ст. 18 Федерального закона от 12.06.2002 № 67-ФЗ «Об основных гарантиях избирательных прав и права на участие в референдуме граждан Российской Федерации», ч.2 ст.9 Закона Московской области от 04.06.2013 №46/2013-ОЗ «О муниципальных выборах в Московской области», решением Избирательной комиссии Московской области от 09.12.2014 №205/2827-5 «О возложении полномочий избирательной комиссии городского округа Фрязино на территориальную избирательную комиссию города Фрязино», Уставом городского округа  Фрязино Московской области,  рассмотрев решение Территориальной избирательной комиссии города Фрязино от 27.01.2015 №70/418 «Об определении схемы избирательных округов г.Фрязино Московской области»,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 xml:space="preserve">Совет депутатов города Фрязино   </w:t>
      </w:r>
      <w:r>
        <w:rPr>
          <w:b/>
          <w:sz w:val="28"/>
        </w:rPr>
        <w:t>р е ш и л: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</w:rPr>
        <w:t>Утвердить схему 4 (четырех) пятимандатных избирательных округов</w:t>
      </w:r>
      <w:r>
        <w:rPr/>
        <w:t xml:space="preserve"> </w:t>
      </w:r>
      <w:r>
        <w:rPr>
          <w:sz w:val="28"/>
        </w:rPr>
        <w:t>для проведения выборов депутатов Совета депутатов города Фрязино сроком на десять лет (прилагается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3. Контроль за выполнением настоящего решения  возложить на первого заместителя председателя Совета депутатов города Фрязино Тихонова К.Р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</w:t>
        <w:tab/>
        <w:tab/>
        <w:tab/>
        <w:tab/>
        <w:tab/>
        <w:t>В.В. Ухалкин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1260" w:firstLine="30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1"/>
        <w:tabs>
          <w:tab w:val="clear" w:pos="708"/>
          <w:tab w:val="left" w:pos="9354" w:leader="none"/>
        </w:tabs>
        <w:ind w:left="3600" w:right="175" w:hanging="1260"/>
        <w:jc w:val="left"/>
        <w:rPr/>
      </w:pPr>
      <w:r>
        <w:rPr>
          <w:b w:val="false"/>
          <w:sz w:val="28"/>
          <w:szCs w:val="28"/>
        </w:rPr>
        <w:tab/>
        <w:t xml:space="preserve">     к решению Совета депутатов города Фрязино</w:t>
      </w:r>
    </w:p>
    <w:p>
      <w:pPr>
        <w:pStyle w:val="Heading1"/>
        <w:tabs>
          <w:tab w:val="clear" w:pos="708"/>
          <w:tab w:val="left" w:pos="9354" w:leader="none"/>
        </w:tabs>
        <w:ind w:left="3960" w:right="17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             </w:t>
      </w: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от 28.04.2015  № 341</w:t>
      </w:r>
    </w:p>
    <w:p>
      <w:pPr>
        <w:pStyle w:val="Normal"/>
        <w:tabs>
          <w:tab w:val="clear" w:pos="708"/>
          <w:tab w:val="left" w:pos="9000" w:leader="none"/>
        </w:tabs>
        <w:ind w:left="59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594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9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хема </w:t>
      </w:r>
      <w:r>
        <w:rPr>
          <w:b w:val="false"/>
          <w:sz w:val="28"/>
        </w:rPr>
        <w:t xml:space="preserve">4 (четырех) </w:t>
      </w:r>
      <w:r>
        <w:rPr>
          <w:b w:val="false"/>
          <w:sz w:val="28"/>
          <w:szCs w:val="28"/>
        </w:rPr>
        <w:t xml:space="preserve">пятимандатных избирательных округов </w:t>
      </w:r>
    </w:p>
    <w:p>
      <w:pPr>
        <w:pStyle w:val="Heading1"/>
        <w:tabs>
          <w:tab w:val="clear" w:pos="708"/>
          <w:tab w:val="left" w:pos="7920" w:leader="none"/>
        </w:tabs>
        <w:rPr>
          <w:sz w:val="28"/>
        </w:rPr>
      </w:pPr>
      <w:r>
        <w:rPr>
          <w:b w:val="false"/>
          <w:sz w:val="28"/>
          <w:szCs w:val="28"/>
        </w:rPr>
        <w:t>по выборам депутатов Совета депутатов города Фрязино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й округ № 1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ма площади Зеленая, проезда Введенского, улиц Горького, Дачная, Дудкина, Клубная, Котельная, Лесная, Матросова, Нахимова, Озерная, Октябрьская, Пионерская, Попова, Пушкина, Рабочая, Станционная, Чехова, Чкалова, войсковая часть № 4279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6, 17, 17А, 19, 21, 21А, 23, 25, 27, 29, 31, 31А, 33, 33А, 35, 37, 39, 41, 43 ул. Вокзальн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7, 19 ул. Институт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8, 20, 20А ул. Комсомоль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9, 11, 13, 15, 19, 21, 23, 24, 26, 31, 33, 37, 39, 45, 47 ул. Ленина;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А, 8, 10, 10а, 12, 12А ул. Советска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ма №№ 3, 3А, 5, 7, 7А, 10, 10А, 12, 14, 15, 15А, 19, 20 ул. Центр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7, 7А, 9, 11 ул. Школьная.</w:t>
      </w:r>
    </w:p>
    <w:p>
      <w:pPr>
        <w:pStyle w:val="Normal"/>
        <w:spacing w:before="12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избирателей округа – </w:t>
      </w:r>
      <w:r>
        <w:rPr>
          <w:bCs/>
          <w:color w:val="000000"/>
          <w:sz w:val="28"/>
          <w:szCs w:val="28"/>
        </w:rPr>
        <w:t>11665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й округ № 2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Нового проезда, Окружного проезда, Спортивного проезда, улиц</w:t>
      </w:r>
      <w:r>
        <w:rPr>
          <w:spacing w:val="-4"/>
          <w:sz w:val="28"/>
          <w:szCs w:val="28"/>
        </w:rPr>
        <w:t xml:space="preserve"> Заводская, Ленинская Слобода, Новая, Первомайская, Северная,</w:t>
      </w:r>
      <w:r>
        <w:rPr>
          <w:sz w:val="28"/>
          <w:szCs w:val="28"/>
        </w:rPr>
        <w:t xml:space="preserve"> д. Чижово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дом № 3 проезда Десан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а № 8, 10, 11, 12, 13, 14, 15, 16, 17 , 19, 19 корп.1, 20, 20А, 21, 23, 25, 27, 29, 31 проспекта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7, 9, 15 ул. Вокзальная;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4, 6, 6А, 8, 8Б, 10, 12, 21, 23, 25, 27, 29 ул. Институтска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дома №№ 26, 28 ул. Комсомоль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4, 6, 12, 14, 14А, 14Б, 16, 18 ул. Ле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, 1А, 2, 2А, 3, 4, 5, 6 ул. Москов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21, 22, 23, 24, 25, 26, 27, 28, 30 ул. Центр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А, 2, 4, 6, 8 ул. Школьная.</w:t>
      </w:r>
    </w:p>
    <w:p>
      <w:pPr>
        <w:pStyle w:val="Normal"/>
        <w:spacing w:before="12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избирателей округа – </w:t>
      </w:r>
      <w:r>
        <w:rPr>
          <w:bCs/>
          <w:color w:val="000000"/>
          <w:sz w:val="28"/>
          <w:szCs w:val="28"/>
        </w:rPr>
        <w:t>11711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9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збирательный округ № 3 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Дома проезда Павла Блинова, улицы Барские пруды, Котельный проезд;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2, 24 корп.1, 24 корп.2, 24 корп.3 проспекта Мира;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5, 7, 9, 11 проезда Десантников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, 4, 5, 6, 7, 9 ул. 60 лет ССС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3А, 15, 19, 21, 23, 23А 25, 25А, 27А, 27Б, 27В, 27Г, 29 ул. Полевая.</w:t>
      </w:r>
    </w:p>
    <w:p>
      <w:pPr>
        <w:pStyle w:val="Normal"/>
        <w:spacing w:before="120" w:after="0"/>
        <w:ind w:firstLine="992"/>
        <w:jc w:val="both"/>
        <w:rPr/>
      </w:pPr>
      <w:r>
        <w:rPr>
          <w:sz w:val="28"/>
          <w:szCs w:val="28"/>
        </w:rPr>
        <w:t xml:space="preserve">Численность избирателей округа – </w:t>
      </w:r>
      <w:r>
        <w:rPr>
          <w:bCs/>
          <w:color w:val="000000"/>
          <w:sz w:val="28"/>
          <w:szCs w:val="28"/>
        </w:rPr>
        <w:t>11453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 xml:space="preserve"> человека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збирательный округ № 4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улиц Иванова, Луговая, Садовая;</w:t>
      </w:r>
    </w:p>
    <w:p>
      <w:pPr>
        <w:pStyle w:val="Normal"/>
        <w:keepNext w:val="true"/>
        <w:keepLines/>
        <w:spacing w:lineRule="exact" w:line="340"/>
        <w:ind w:firstLine="709"/>
        <w:jc w:val="both"/>
        <w:rPr/>
      </w:pPr>
      <w:r>
        <w:rPr>
          <w:sz w:val="28"/>
          <w:szCs w:val="28"/>
        </w:rPr>
        <w:t>дома № 1, 2, 3, 4 корп.1, 4 корп.2, 5, 6,7, 9, 18А проспекта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Б, 2Б ул. Москов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А, 2, 2А, 3Б, 4, 5А, 7А, 8А  11А, 13А, 15А ул. Советская;</w:t>
      </w:r>
    </w:p>
    <w:p>
      <w:pPr>
        <w:pStyle w:val="Normal"/>
        <w:widowControl w:val="false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ома №№ 1, 2, 3, 4,5, 7, 8, 9, 10, 11, 12, 13 14, 16 ул. Поле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Б, 2А, 3А ул. Школьная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ма №  2А, 4А, 6А, 8, 8А ул. Центральная;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1 ул. 60 лет СССР.</w:t>
      </w:r>
    </w:p>
    <w:p>
      <w:pPr>
        <w:pStyle w:val="Normal"/>
        <w:spacing w:before="120" w:after="0"/>
        <w:ind w:firstLine="1134"/>
        <w:rPr>
          <w:sz w:val="28"/>
          <w:szCs w:val="28"/>
        </w:rPr>
      </w:pPr>
      <w:r>
        <w:rPr>
          <w:sz w:val="28"/>
          <w:szCs w:val="28"/>
        </w:rPr>
        <w:t>Численность избирателей округа – 11815 человек.</w:t>
      </w:r>
    </w:p>
    <w:p>
      <w:pPr>
        <w:pStyle w:val="Normal"/>
        <w:spacing w:before="120" w:after="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209665" cy="691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" t="-1" r="870" b="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260" w:firstLine="3985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 текс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0:00Z</dcterms:created>
  <dc:creator>administrator</dc:creator>
  <dc:description/>
  <dc:language>en-US</dc:language>
  <cp:lastModifiedBy>Громова</cp:lastModifiedBy>
  <cp:lastPrinted>2015-04-28T17:18:00Z</cp:lastPrinted>
  <dcterms:modified xsi:type="dcterms:W3CDTF">2015-05-05T08:30:00Z</dcterms:modified>
  <cp:revision>2</cp:revision>
  <dc:subject/>
  <dc:title>Об изменениях в Уставе</dc:title>
</cp:coreProperties>
</file>