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253" w:leader="none"/>
        </w:tabs>
        <w:ind w:right="4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1"/>
        <w:tabs>
          <w:tab w:val="clear" w:pos="708"/>
          <w:tab w:val="left" w:pos="4253" w:leader="none"/>
        </w:tabs>
        <w:ind w:right="4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1"/>
        <w:tabs>
          <w:tab w:val="clear" w:pos="708"/>
          <w:tab w:val="left" w:pos="4253" w:leader="none"/>
        </w:tabs>
        <w:ind w:right="4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1"/>
        <w:tabs>
          <w:tab w:val="clear" w:pos="708"/>
          <w:tab w:val="left" w:pos="4253" w:leader="none"/>
        </w:tabs>
        <w:ind w:right="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253" w:leader="none"/>
        </w:tabs>
        <w:ind w:right="4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1"/>
        <w:tabs>
          <w:tab w:val="clear" w:pos="708"/>
          <w:tab w:val="left" w:pos="4253" w:leader="none"/>
        </w:tabs>
        <w:ind w:right="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253" w:leader="none"/>
        </w:tabs>
        <w:ind w:right="49" w:firstLine="709"/>
        <w:rPr>
          <w:sz w:val="28"/>
          <w:szCs w:val="28"/>
        </w:rPr>
      </w:pPr>
      <w:r>
        <w:rPr>
          <w:sz w:val="28"/>
          <w:szCs w:val="28"/>
        </w:rPr>
        <w:t>от 30.07.2015</w:t>
        <w:tab/>
        <w:tab/>
        <w:tab/>
        <w:tab/>
        <w:tab/>
        <w:tab/>
        <w:t>№ 366</w:t>
      </w:r>
    </w:p>
    <w:p>
      <w:pPr>
        <w:pStyle w:val="Style15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8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спективного плана работы Совета депутатов города </w:t>
      </w:r>
    </w:p>
    <w:p>
      <w:pPr>
        <w:pStyle w:val="Style15"/>
        <w:ind w:right="48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язино  н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лугодие   2015   года</w:t>
      </w:r>
    </w:p>
    <w:p>
      <w:pPr>
        <w:pStyle w:val="Style15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Фрязино Московской области, Регламентом Совета депутатов города Фрязино</w:t>
      </w:r>
    </w:p>
    <w:p>
      <w:pPr>
        <w:pStyle w:val="Style15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right="-58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58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пективный план работы Совета депутатов города Фрязино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5 года (прилагается).</w:t>
      </w:r>
    </w:p>
    <w:p>
      <w:pPr>
        <w:pStyle w:val="Style15"/>
        <w:ind w:right="-58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  <w:t>УТВЕРЖДЕН</w:t>
      </w:r>
    </w:p>
    <w:p>
      <w:pPr>
        <w:pStyle w:val="Normal"/>
        <w:ind w:firstLine="4962"/>
        <w:rPr/>
      </w:pPr>
      <w:r>
        <w:rPr/>
        <w:t>решением Совета депутатов</w:t>
      </w:r>
    </w:p>
    <w:p>
      <w:pPr>
        <w:pStyle w:val="Normal"/>
        <w:ind w:firstLine="4962"/>
        <w:rPr/>
      </w:pPr>
      <w:r>
        <w:rPr/>
        <w:t>города Фрязино</w:t>
      </w:r>
    </w:p>
    <w:p>
      <w:pPr>
        <w:pStyle w:val="Normal"/>
        <w:ind w:firstLine="4962"/>
        <w:rPr/>
      </w:pPr>
      <w:r>
        <w:rPr/>
        <w:t>от 30.07.2015 № 366</w:t>
      </w:r>
    </w:p>
    <w:p>
      <w:pPr>
        <w:pStyle w:val="Normal"/>
        <w:ind w:firstLine="4962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ЕРСПЕКТИВНЫЙ ПЛАН</w:t>
      </w:r>
    </w:p>
    <w:p>
      <w:pPr>
        <w:pStyle w:val="Normal"/>
        <w:jc w:val="center"/>
        <w:rPr/>
      </w:pPr>
      <w:r>
        <w:rPr/>
        <w:t>работы Совета депутатов города Фрязино</w:t>
      </w:r>
    </w:p>
    <w:p>
      <w:pPr>
        <w:pStyle w:val="Normal"/>
        <w:jc w:val="center"/>
        <w:rPr/>
      </w:pPr>
      <w:r>
        <w:rPr/>
        <w:t>на П полугодие 2015 года</w:t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905"/>
        <w:gridCol w:w="2303"/>
        <w:gridCol w:w="2338"/>
      </w:tblGrid>
      <w:tr>
        <w:trPr>
          <w:tblHeader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а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юл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44" w:hanging="0"/>
              <w:rPr/>
            </w:pPr>
            <w:r>
              <w:rPr>
                <w:sz w:val="28"/>
                <w:szCs w:val="28"/>
              </w:rPr>
              <w:t>1. О внесении изменений в решение Совета депутатов города Фрязино от 20.11.2014 № 310 «Об установлении на 2016 год дифференцированных  базовых  ставок арендной  платы за аренду муниципального имущества в  г. Фрязино для различных категорий арендаторов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бакумова Н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евшина С.Н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О внесении изменений в Положение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принятое решением Совета депутатов города Фрязино от 25.10.2012 № 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бакумова Н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ина С.Н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 О предоставлении в безвозмездное пользование муниципального имущ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бакумова Н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ина С.Н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 О внесении изменений в решение Совета депутатов города Фрязино от 15.12.2011 № 113 «О   принятии   новой   редакции Положения   «О   Контрольно- счетной палате города Фрязино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орозов О.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анченко Л.А.</w:t>
            </w:r>
          </w:p>
        </w:tc>
      </w:tr>
      <w:tr>
        <w:trPr>
          <w:trHeight w:val="69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 проведении публичных слушаний по проекту муниципального правового акта «О внесении изменений и дополнений в Устав городского округа Фрязи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К.Р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 В.И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б утверждении Перспективного плана работы Совета депутатов города Фрязино на П полугодие 2015 год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Л.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ас администрации</w:t>
            </w:r>
          </w:p>
          <w:p>
            <w:pPr>
              <w:pStyle w:val="Normal"/>
              <w:rPr/>
            </w:pPr>
            <w:r>
              <w:rPr/>
              <w:t xml:space="preserve">Об исполнении бюджета города Фрязино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5 год</w:t>
            </w:r>
            <w:r>
              <w:rPr>
                <w:lang w:val="en-US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О.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Ю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бота постоянных депутатских комисс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вгу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ас администрации</w:t>
            </w:r>
          </w:p>
          <w:p>
            <w:pPr>
              <w:pStyle w:val="Normal"/>
              <w:rPr/>
            </w:pPr>
            <w:r>
              <w:rPr/>
              <w:t>О подготовке образовательных учреждений к новому учебному год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постоянных депутатских комисс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ен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1. О внесении изменений в решение Совета депутатов города Фрязино от 04.12.2014 № 315 «О бюджете города Фрязино на 2015 год и на плановый период 2016 и 2017 год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О.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.В.</w:t>
            </w:r>
          </w:p>
          <w:p>
            <w:pPr>
              <w:pStyle w:val="Normal"/>
              <w:rPr/>
            </w:pPr>
            <w:r>
              <w:rPr/>
              <w:t>Кузнецов Ю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 утверждении Положения о порядке проведения конкурса по отбору кандидатур на должность Главы города Фрязи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К.Р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Т.К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ас администрации</w:t>
            </w:r>
          </w:p>
          <w:p>
            <w:pPr>
              <w:pStyle w:val="Normal"/>
              <w:rPr/>
            </w:pPr>
            <w:r>
              <w:rPr/>
              <w:t>Об итогах летней  оздоровительной кампании 2015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 Работа постоянных депутатских комисс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едседатели комисс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3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к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становлении на 2016 год дифференцированных базовых ставок арендной платы за арендуемое имущество в городе Фрязино для различных категорий арендатор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ина С.Н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 утверждении сводного перечня наказов избирате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ас администрации</w:t>
            </w:r>
          </w:p>
          <w:p>
            <w:pPr>
              <w:pStyle w:val="Normal"/>
              <w:rPr/>
            </w:pPr>
            <w:r>
              <w:rPr/>
              <w:t>3.1. Об исполнении бюджета города Фрязино за 9 месяцев 2015год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Ю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 ходе реализации муниципальной программы городского округа Фрязино Московской области «Жилище» на 2014-2018 годы» в 2015 год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ина С.Н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 ходе реализации муниципальной программы городского округа Фрязино Московской области «Муниципальное управление города Фрязино» на 2015-2019 годы» в 2015 год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О подготовке ЖКХ города, объектов образования, здравоохранения, культуры и спорта к отопительному сезону 2015-2016 год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х В.И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5. О ходе реализации муниципальной программы городского округа Фрязино Московской области «Содержание и развитие жилищно-коммунального хозяйства городского округа Фрязино на 2015-2019 годы» в 2015 год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х В.И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6. О ходе реализации муниципальной программы городского округа Фрязино Московской области «Социальная поддержка населения города Фрязино» на 2015-2019 годы в 2015 год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3.7. О ситуации в сфере погребения и похоронного дела на территории городского </w:t>
              <w:br/>
              <w:t>округа Фрязи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учерявенко О.Ю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8. О ходе реализации муниципальной программы городского округа Фрязино Московской области «Безопасность города Фрязино на 2014-2018 годы» в 2015 год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сарев В.Н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Но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Об установлении на 2016 год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собственность на которые не разграниче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евшина С.Н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Об установлении на 2016 год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находящиеся в собственности городского округа Фрязино Москов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евшина С.Н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ас администрации</w:t>
            </w:r>
          </w:p>
          <w:p>
            <w:pPr>
              <w:pStyle w:val="Normal"/>
              <w:rPr/>
            </w:pPr>
            <w:r>
              <w:rPr/>
              <w:t>3.1. О ходе реализации муниципальной программы городского округа Фрязино Московской области «Развитие и функционирование дорожно-транспортного комплекса городского округа Фрязино» на 2015-2019 годы в 2015 год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вских В.И.</w:t>
            </w:r>
          </w:p>
        </w:tc>
      </w:tr>
      <w:tr>
        <w:trPr/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5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 ходе реализации муниципальной программы городского округа Фрязино Московской области «Энергосбережение и повышение энергетической эффективности на территории  города Фрязино Московской области на 2014-2020 годы» в 2015 год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х В.И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 ходе выполнения мероприятий плана по благоустройству городского округа Фрязино в 2015 год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х В.И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О ходе реализации муниципальной программы городского округа Фрязино Московской области «Физическая культура и спорт города Фрязино» на 2014-2018 годы в 2015 год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унов С.Н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О ходе реализации муниципальной программы городского округа Фрязино Московской области «Молодежь наукограда Фрязино на 2014-2018 годы» в 2015 год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ычев К.Н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О ходе реализации муниципальной программы городского округа Фрязино Московской области «Культура города Фрязино на 2014-2018 годы» в 2015 год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А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ека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бюджете города Фрязино на 2016 год и на плановый период 2017 и 2018 год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.В.</w:t>
            </w:r>
          </w:p>
          <w:p>
            <w:pPr>
              <w:pStyle w:val="Normal"/>
              <w:rPr/>
            </w:pPr>
            <w:r>
              <w:rPr/>
              <w:t>Кузнецов Ю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перечне мероприятий по  наказам избирателей на 2016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3. О внесении изменений в решение Совета депутатов города Фрязино от 04.12.2014 № 315 «О бюджете города Фрязино на 2015 год и на плановый период 2016 и 2017 год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.В. Кузнецов Ю.В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внесении в Программу комплексного социально-экономического развития города Фрязино как наукограда Российской Федерации на 2013-2017 го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ихальченков А.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7:00Z</dcterms:created>
  <dc:creator>Антонина</dc:creator>
  <dc:description/>
  <cp:keywords/>
  <dc:language>en-US</dc:language>
  <cp:lastModifiedBy>Зинченко</cp:lastModifiedBy>
  <cp:lastPrinted>2015-07-24T15:20:00Z</cp:lastPrinted>
  <dcterms:modified xsi:type="dcterms:W3CDTF">2008-12-31T21:22:00Z</dcterms:modified>
  <cp:revision>5</cp:revision>
  <dc:subject/>
  <dc:title>Российская Федерация</dc:title>
</cp:coreProperties>
</file>