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right="-1418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ГЛАВА ГОРОДА ФРЯЗИНО</w:t>
      </w:r>
    </w:p>
    <w:p>
      <w:pPr>
        <w:pStyle w:val="Normal"/>
        <w:spacing w:lineRule="auto" w:line="360"/>
        <w:ind w:right="-141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-1418" w:hanging="0"/>
        <w:jc w:val="center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30</w:t>
      </w:r>
      <w:r>
        <w:rPr>
          <w:sz w:val="28"/>
        </w:rPr>
        <w:t>.1</w:t>
      </w:r>
      <w:r>
        <w:rPr>
          <w:sz w:val="28"/>
          <w:lang w:val="en-US"/>
        </w:rPr>
        <w:t>2</w:t>
      </w:r>
      <w:r>
        <w:rPr>
          <w:sz w:val="28"/>
        </w:rPr>
        <w:t xml:space="preserve">.2015 № </w:t>
      </w:r>
      <w:r>
        <w:rPr>
          <w:sz w:val="28"/>
          <w:lang w:val="en-US"/>
        </w:rPr>
        <w:t>125</w:t>
      </w:r>
    </w:p>
    <w:p>
      <w:pPr>
        <w:pStyle w:val="Normal"/>
        <w:ind w:right="-141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б утверждении протокола от </w:t>
      </w:r>
      <w:r>
        <w:rPr>
          <w:color w:val="000000"/>
        </w:rPr>
        <w:t>18.12.2015</w:t>
      </w:r>
      <w:r>
        <w:rPr/>
        <w:t xml:space="preserve">              № 40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>
          <w:lang w:val="en-US"/>
        </w:rPr>
      </w:pPr>
      <w:r>
        <w:rPr/>
        <w:t>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 (с изменениями, внесенными постановлениями администрации от 10.11.2015 № 599, от 11.12.2015 № 53)</w:t>
      </w:r>
    </w:p>
    <w:p>
      <w:pPr>
        <w:pStyle w:val="TextBodyIndent"/>
        <w:tabs>
          <w:tab w:val="clear" w:pos="720"/>
          <w:tab w:val="left" w:pos="568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отокол от </w:t>
      </w:r>
      <w:r>
        <w:rPr>
          <w:color w:val="000000"/>
          <w:sz w:val="28"/>
        </w:rPr>
        <w:t>18.12.2015 №</w:t>
      </w:r>
      <w:r>
        <w:rPr>
          <w:sz w:val="28"/>
        </w:rPr>
        <w:t xml:space="preserve"> 40 </w:t>
      </w: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и жилищным вопросам администрации г. Фрязино (Левшина С.Н.) направить заявителям письменные уведомления о</w:t>
      </w:r>
      <w:r>
        <w:rPr>
          <w:sz w:val="28"/>
        </w:rPr>
        <w:t xml:space="preserve"> постановке на учет в целях бесплатного предоставления земельных участк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главы администрации Кожевникова В.М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Главы города                    </w:t>
        <w:tab/>
        <w:t xml:space="preserve">                                                        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4500"/>
        <w:jc w:val="center"/>
        <w:rPr>
          <w:sz w:val="24"/>
          <w:szCs w:val="24"/>
          <w:lang w:val="en-US"/>
        </w:rPr>
      </w:pPr>
      <w:r>
        <w:rPr>
          <w:sz w:val="28"/>
          <w:szCs w:val="28"/>
        </w:rPr>
        <w:t>от 30.12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25</w:t>
      </w:r>
    </w:p>
    <w:p>
      <w:pPr>
        <w:pStyle w:val="Normal"/>
        <w:ind w:firstLine="45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18.12.2015 № 40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сутствовали: Кожевников В.М. - председатель комисси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Матвеева О.А. – секретар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Левшина С.Н., Данилина Т.А., Бурцева Т.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заявления граждан о принятии на учет для бесплатного предоставления многодетным семьям земельных участков </w:t>
      </w:r>
      <w:r>
        <w:rPr>
          <w:sz w:val="28"/>
          <w:szCs w:val="28"/>
        </w:rPr>
        <w:t xml:space="preserve">для целей индивидуального жилищного строительства, дачного строительства, ведения  садоводст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Принять на учет для бесплатного предоставления многодетным семья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Горшкову Юлию Владими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казать в принятии на учет для бесплатного предоставления многодетным семьям земельных участков для целей индивидуального жилищного строительства,  дачного строительства, ведения садоводства в связи с несоответствием условиям, установленным пунктом 3 статьи 3 Закона Московской области от 01.06.2011 № 73/2011-ОЗ, следующим гражда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Чермак Вере Вячеславовне (не предоставлены документы (решение суда), подтверждающие факт непрерывного проживания  Чермак В.В., её мужа Чермак И.В. на территории Московской области не менее 5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Косихиной Валерии Александровне (её муж Косихин П.А. и дети имеют место жительства в г. Москве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3. Снять с учета многодетных семей, имеющих право на бесплатное предоставление земельных участков для целей индивидуального жилищного строительства,  дачного строительства, ведения садоводства, в связи с предоставлением земельного участка под дачное строительство в Клинском муниципальном районе Московской области Лелюшкину Марию Серге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</w:t>
      </w:r>
      <w:r>
        <w:rPr>
          <w:color w:val="000000"/>
          <w:sz w:val="28"/>
          <w:szCs w:val="28"/>
        </w:rPr>
        <w:t>18.12.2015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комиссии      </w:t>
        <w:tab/>
        <w:tab/>
        <w:tab/>
        <w:tab/>
        <w:tab/>
        <w:tab/>
        <w:tab/>
        <w:t>В.М. Кожев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40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</w:t>
        <w:tab/>
        <w:tab/>
        <w:tab/>
        <w:tab/>
        <w:tab/>
        <w:tab/>
        <w:tab/>
        <w:t>О.А. Матвеева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околу от </w:t>
      </w:r>
      <w:r>
        <w:rPr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2.2015</w:t>
      </w:r>
      <w:r>
        <w:rPr>
          <w:sz w:val="28"/>
          <w:szCs w:val="28"/>
        </w:rPr>
        <w:t xml:space="preserve"> № 40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</w:t>
      </w:r>
      <w:r>
        <w:rPr>
          <w:color w:val="000000"/>
          <w:sz w:val="28"/>
          <w:szCs w:val="28"/>
        </w:rPr>
        <w:t xml:space="preserve"> 18.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2.201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Эдуард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а 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ина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кина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Екатери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ес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ина Еле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бурина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Ан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 Макс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атья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ветов Руслан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ихаил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Ир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кова Алл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джанов Виктор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Леони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Наталья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изавет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евич Алл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И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цова Валент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кин Михаил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тчев Игорь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ва Екате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Ольга Геннад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ин Роман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Татья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а Анис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Ларис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н Александ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аков Алекс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ацкая Наталь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инарцева Ан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Антон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 Окс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цкова Ангел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ова Любовь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в Андр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ухина 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енова Еле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Окса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а Ма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Андрей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нчук Ди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Ольг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ишина Татья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Александр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з Виктор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Сердар Хангельды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ян Асмик Фердинан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алян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ушкин Роман Валенти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нова Н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угина Гал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ев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тдинова Индира Л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ых Вероник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пец Олег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енкова Александр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лова Татьяна Ль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щев Евгений Геннад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чев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лио Ирина 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а Юл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 Олег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овичева Александр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ник Светла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ки Маргарита Евген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лыгина Ири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танова Ан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ых Юли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юкова Юли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ьев Дмитри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 Гал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зиханов Ханбала Минба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Г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теев Андр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 Максим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енко Анатолий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Юли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ков Валерий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ков Алекс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отова Светла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дышева Ири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ыткин Игорь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урзин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ская Татья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шитов Азат Зинну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Ольг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знев Валери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Сергей Борис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гирь Марина Вад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евич Елен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жникова Наталия Ль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Май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а Юли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5-12-18T17:05:00Z</cp:lastPrinted>
  <dcterms:modified xsi:type="dcterms:W3CDTF">2016-01-12T06:30:00Z</dcterms:modified>
  <cp:revision>1428</cp:revision>
  <dc:subject>JOГO JARDIM x8?! PORRA! DIA 8 VOTA NГO!</dc:subject>
  <dc:title>Об уплате платежей за землю в 1997 г</dc:title>
</cp:coreProperties>
</file>