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jc w:val="center"/>
        <w:rPr/>
      </w:pPr>
      <w:r>
        <w:rPr>
          <w:sz w:val="28"/>
        </w:rPr>
        <w:t>ГЛАВА ГОРОДА ФРЯЗИНО</w:t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  <w:t>от 26.11.2015 № 18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24.11.2015</w:t>
      </w:r>
      <w:r>
        <w:rPr/>
        <w:t xml:space="preserve">              № 39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ем администрации от 10.11.2015 № 599)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24.11.2015 №</w:t>
      </w:r>
      <w:r>
        <w:rPr>
          <w:sz w:val="28"/>
        </w:rPr>
        <w:t xml:space="preserve"> 39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Немова Д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Первый заместитель главы администрации                  </w:t>
        <w:tab/>
        <w:t xml:space="preserve">                          С.Ш. Цака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1583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1583" w:hanging="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158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26.11.2015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24.11.2015 № 39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Немов Д.А. - председатель комисси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Левшина С.Н., Данилина Т.А., Бурцева Т.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 дачного строительства, ведения садов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на учет для бесплатного предоставления многодетным семья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х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мирнова Сергея Борисович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нигирь Марину Вадим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Тарасевич Елену Леонид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огожникову Наталию Льв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Лелюшкину Марию Серге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Никулину Елену Владимир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Захарову Майю Андр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казать в принятии на учет для бесплатного предоставления многодетным семьям земельных участков для целей индивидуального жилищного строительства,  дачного строительства, ведения садоводства Жарому Владимиру Евгеньевичу, в связи с непредставлением документов (решение суда), подтверждающих факт непрерывного проживания Сухановой А.И. (жены Жарого В.Е.) на территории Московской области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нять с учета многодетных семей, имеющих право на бесплатное предоставление земельных участков для целей индивидуального жилищного строительства,  дачного строительства, ведения садоводства, в связи с предоставлением земельных участков под дачное строительство в Клинском муниципальном районе Моск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олякову Ирину Игор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рнич Елен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24.11.2015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</w:t>
        <w:tab/>
        <w:tab/>
        <w:tab/>
        <w:tab/>
        <w:tab/>
        <w:tab/>
        <w:tab/>
        <w:tab/>
        <w:t>Д.А. Немов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ab/>
        <w:t xml:space="preserve">          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1.2015</w:t>
      </w:r>
      <w:r>
        <w:rPr>
          <w:sz w:val="28"/>
          <w:szCs w:val="28"/>
        </w:rPr>
        <w:t xml:space="preserve"> № 39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24.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1.20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ская Татья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люшкина Мар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07-09T15:32:00Z</cp:lastPrinted>
  <dcterms:modified xsi:type="dcterms:W3CDTF">2015-12-01T09:53:00Z</dcterms:modified>
  <cp:revision>1408</cp:revision>
  <dc:subject>JOГO JARDIM x8?! PORRA! DIA 8 VOTA NГO!</dc:subject>
  <dc:title>Об уплате платежей за землю в 1997 г</dc:title>
</cp:coreProperties>
</file>