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0</w:t>
      </w:r>
      <w:r>
        <w:rPr>
          <w:sz w:val="28"/>
        </w:rPr>
        <w:t>.1</w:t>
      </w:r>
      <w:r>
        <w:rPr>
          <w:sz w:val="28"/>
          <w:lang w:val="en-US"/>
        </w:rPr>
        <w:t>1</w:t>
      </w:r>
      <w:r>
        <w:rPr>
          <w:sz w:val="28"/>
        </w:rPr>
        <w:t xml:space="preserve">.2015 № </w:t>
      </w:r>
      <w:r>
        <w:rPr>
          <w:sz w:val="28"/>
          <w:lang w:val="en-US"/>
        </w:rPr>
        <w:t>600</w:t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9.10.2015</w:t>
      </w:r>
      <w:r>
        <w:rPr/>
        <w:t xml:space="preserve">              № 38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09.09.2015 № 499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9.10.2015 №</w:t>
      </w:r>
      <w:r>
        <w:rPr>
          <w:sz w:val="28"/>
        </w:rPr>
        <w:t xml:space="preserve"> 38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Немова Д.А.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10.11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0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9.10.2015 № 38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Немов Д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Бурцева Т.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рнич Елену Викт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елезнева Валери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алову И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учета многодетных семей, имеющих право на бесплатное предоставление земельных участков для целей индивидуального жилищного строительства,  дачного строительства, ведения сад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вязи с предоставлением земельных участков под дачное строительство в Клинском муниципальном районе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Кочмарева Юрия Леонид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Соломенцеву Анну Юр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Ярована Валерия Саве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в связи со сменой места жительства (по заявл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Кузнецов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казать в принятии на учет для бесплатного предоставления многодетным семьям земельных участков для целей индивидуального жилищного строительства,  дачного строительства, ведения садоводства Корнецкой Ирине Александровне, в связи с непредставлением документов (решение суда), подтверждающих факт непрерывного проживания Тытюченко М.К. (мужа Корнецкой И.А.)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9.10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Д.А. Нем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2015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680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ч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7-09T15:32:00Z</cp:lastPrinted>
  <dcterms:modified xsi:type="dcterms:W3CDTF">2015-11-13T06:50:00Z</dcterms:modified>
  <cp:revision>1375</cp:revision>
  <dc:subject>JOГO JARDIM x8?! PORRA! DIA 8 VOTA NГO!</dc:subject>
  <dc:title>Об уплате платежей за землю в 1997 г</dc:title>
</cp:coreProperties>
</file>