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</w:rPr>
        <w:t>от 2</w:t>
      </w:r>
      <w:r>
        <w:rPr>
          <w:sz w:val="28"/>
          <w:lang w:val="en-US"/>
        </w:rPr>
        <w:t>3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5 № </w:t>
      </w:r>
      <w:r>
        <w:rPr>
          <w:sz w:val="28"/>
          <w:lang w:val="en-US"/>
        </w:rPr>
        <w:t>362</w:t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7.04.2015</w:t>
      </w:r>
      <w:r>
        <w:rPr/>
        <w:t xml:space="preserve">              № 3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ем администрации от 19.01.2015 № 07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7.04.2015 №</w:t>
      </w:r>
      <w:r>
        <w:rPr>
          <w:sz w:val="28"/>
        </w:rPr>
        <w:t xml:space="preserve"> 32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23.</w:t>
      </w:r>
      <w:r>
        <w:rPr>
          <w:sz w:val="28"/>
          <w:szCs w:val="28"/>
          <w:lang w:val="en-US"/>
        </w:rPr>
        <w:t>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7.04.2015 № 32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Данилина Т.А., Бурцева Т.К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векова Валерия Юр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ернова Андрея Вале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ять Мамедова Джавида Дилавар оглы с учет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, в связи с предоставлением земельного участка площадью 1270+/-25 кв. м, расположенного по адресу: Московская область, Клинский район, в 700 м к югу от д. Трехденево, категория земель «земли сельскохозяйственного назначения», разрешенное использование «для дач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7.04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2015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680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27.04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Людмил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12-24T12:21:00Z</cp:lastPrinted>
  <dcterms:modified xsi:type="dcterms:W3CDTF">2015-07-01T13:03:00Z</dcterms:modified>
  <cp:revision>1315</cp:revision>
  <dc:subject>JOГO JARDIM x8?! PORRA! DIA 8 VOTA NГO!</dc:subject>
  <dc:title>Об уплате платежей за землю в 1997 г</dc:title>
</cp:coreProperties>
</file>