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8" w:hanging="0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ind w:right="-14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18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14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8" w:hanging="0"/>
        <w:jc w:val="center"/>
        <w:rPr/>
      </w:pPr>
      <w:r>
        <w:rPr>
          <w:sz w:val="28"/>
        </w:rPr>
        <w:t>от 0</w:t>
      </w:r>
      <w:r>
        <w:rPr>
          <w:sz w:val="28"/>
          <w:lang w:val="en-US"/>
        </w:rPr>
        <w:t>7</w:t>
      </w:r>
      <w:r>
        <w:rPr>
          <w:sz w:val="28"/>
        </w:rPr>
        <w:t>.0</w:t>
      </w:r>
      <w:r>
        <w:rPr>
          <w:sz w:val="28"/>
          <w:lang w:val="en-US"/>
        </w:rPr>
        <w:t>9</w:t>
      </w:r>
      <w:r>
        <w:rPr>
          <w:sz w:val="28"/>
        </w:rPr>
        <w:t>.201</w:t>
      </w:r>
      <w:r>
        <w:rPr>
          <w:sz w:val="28"/>
          <w:lang w:val="en-US"/>
        </w:rPr>
        <w:t>5</w:t>
      </w:r>
      <w:r>
        <w:rPr>
          <w:sz w:val="28"/>
        </w:rPr>
        <w:t xml:space="preserve"> № </w:t>
      </w:r>
      <w:r>
        <w:rPr>
          <w:sz w:val="28"/>
          <w:lang w:val="en-US"/>
        </w:rPr>
        <w:t>49</w:t>
      </w:r>
      <w:r>
        <w:rPr>
          <w:sz w:val="28"/>
        </w:rPr>
        <w:t>3</w:t>
      </w:r>
    </w:p>
    <w:p>
      <w:pPr>
        <w:pStyle w:val="Normal"/>
        <w:ind w:right="-14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  <w:t xml:space="preserve">Об утверждении протокола от </w:t>
      </w:r>
      <w:r>
        <w:rPr>
          <w:color w:val="000000"/>
        </w:rPr>
        <w:t>03.09.2015</w:t>
      </w:r>
      <w:r>
        <w:rPr/>
        <w:t xml:space="preserve">              № 36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>В соответствии с Законом Московской области от 01.06.2011 № 73/2011-ОЗ «О бесплатном предоставлении земельных участков многодетным семьям в Московской области», Уставом городского округа Фрязино Московской области, постановлением администрации города от 24.10.2011 № 665 «</w:t>
      </w:r>
      <w:r>
        <w:rPr>
          <w:szCs w:val="28"/>
        </w:rPr>
        <w:t xml:space="preserve">Об общественной комиссии </w:t>
      </w:r>
      <w:r>
        <w:rPr/>
        <w:t>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 (с изменениями, внесенными постановлениями администрации от 19.01.2015 № 07, от 19.05.2015 № 281)</w:t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отокол от </w:t>
      </w:r>
      <w:r>
        <w:rPr>
          <w:color w:val="000000"/>
          <w:sz w:val="28"/>
        </w:rPr>
        <w:t>03.09.2015 №</w:t>
      </w:r>
      <w:r>
        <w:rPr>
          <w:sz w:val="28"/>
        </w:rPr>
        <w:t xml:space="preserve"> 36 </w:t>
      </w: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(прилагается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имуществом и жилищным вопросам администрации г. Фрязино (Левшина С.Н.) направить заявителям письменные уведомления о</w:t>
      </w:r>
      <w:r>
        <w:rPr>
          <w:sz w:val="28"/>
        </w:rPr>
        <w:t xml:space="preserve"> постановке на учет в целях бесплатного предоставления земельных участк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первого заместителя Руководителя администрации Михайлову В.А.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Временно исполняющий обязанности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Руководителя администрации                    </w:t>
        <w:tab/>
        <w:t xml:space="preserve">                                      И.М. Сергее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Normal"/>
        <w:ind w:firstLine="45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firstLine="4500"/>
        <w:jc w:val="center"/>
        <w:rPr>
          <w:sz w:val="24"/>
          <w:szCs w:val="24"/>
          <w:lang w:val="en-US"/>
        </w:rPr>
      </w:pPr>
      <w:r>
        <w:rPr>
          <w:sz w:val="28"/>
          <w:szCs w:val="28"/>
        </w:rPr>
        <w:t>от 07.09.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493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03.09.2015 № 36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сутствовали: Михайлова В.А. - председатель комиссии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Матвеева О.А. – секретарь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Левшина С.Н., Данилина Т.А, Бурцева Т.К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Рассмотрев заявления граждан о принятии на учет для бесплатного предоставления многодетным семьям земельных участков </w:t>
      </w:r>
      <w:r>
        <w:rPr>
          <w:sz w:val="28"/>
          <w:szCs w:val="28"/>
        </w:rPr>
        <w:t xml:space="preserve">для целей индивидуального жилищного строительства,  дачного строительства, ведения садовод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на учет для бесплатного предоставления многодетным семья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следующих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оломенцеву Анну Юрьев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пову Ольгу Владимиров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Ярована Валерия Савел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ределить очередность</w:t>
      </w:r>
      <w:r>
        <w:rPr>
          <w:sz w:val="28"/>
          <w:szCs w:val="28"/>
        </w:rPr>
        <w:t xml:space="preserve">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по состоянию на </w:t>
      </w:r>
      <w:r>
        <w:rPr>
          <w:color w:val="000000"/>
          <w:sz w:val="28"/>
          <w:szCs w:val="28"/>
        </w:rPr>
        <w:t>03.09.2015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</w:t>
        <w:tab/>
        <w:tab/>
        <w:tab/>
        <w:tab/>
        <w:tab/>
        <w:tab/>
        <w:tab/>
        <w:tab/>
        <w:t>В.А. Михайлова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</w:t>
        <w:tab/>
        <w:tab/>
        <w:tab/>
        <w:tab/>
        <w:tab/>
        <w:tab/>
        <w:tab/>
        <w:t xml:space="preserve">          О.А. Матвеева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токолу от </w:t>
      </w:r>
      <w:r>
        <w:rPr>
          <w:color w:val="000000"/>
          <w:sz w:val="28"/>
          <w:szCs w:val="28"/>
        </w:rPr>
        <w:t>03.09.2015</w:t>
      </w:r>
      <w:r>
        <w:rPr>
          <w:sz w:val="28"/>
          <w:szCs w:val="28"/>
        </w:rPr>
        <w:t xml:space="preserve"> № 36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</w:t>
      </w:r>
      <w:r>
        <w:rPr>
          <w:color w:val="000000"/>
          <w:sz w:val="28"/>
          <w:szCs w:val="28"/>
        </w:rPr>
        <w:t xml:space="preserve"> 03.09.201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ри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Эдуард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лина Ольг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шина Наталья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кина Юл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Екатери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Олес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рина Еле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бурина Ан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Ан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 Максим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атья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ветов Руслан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Михаил 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Ири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кова Алл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джанов Виктор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ладимир Леонид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енко Наталья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лизавет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евич Алл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а Ольг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Ири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ебцова Валенти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ткин Михаил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утчев Игорь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ва Екате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Ольга Геннад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ин Роман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ова Татья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а Анис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Ларис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ин Александр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аков Алексе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ацкая Наталь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инарцева Ан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Антонина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а Окс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цкова Ангел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ова Любовь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в Андр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ухина 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фенова Еле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лае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Окса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ва Ма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 Андрей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нчук Ди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Ольг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ишина Татья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Александр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 Окса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Павел Вячеслав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кина Алл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з Виктор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ч 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чинский Валери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Ольг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амзина Елизавет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нина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це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 Ан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Наталь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4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а И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4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ликова Татья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Юрий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ова Татья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Ма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 Артур Назим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ов Сердар Хангельды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янова Ир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фимов Степан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ваев Владими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ачева Ин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Але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Наталь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чикян Асмик Фердинан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алян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ушкин Роман Валенти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нова Н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чугина Гал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чев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нутдинова Индира Лим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ых Вероник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ипец Олег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енкова Александр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лова Татьяна Ль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щев Евгений Геннад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ичева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лио Ирина Пав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а Юл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 Олег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овичева Александр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ник Светла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ки Маргарита Евген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лыгина Ири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танова Ан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ых Юлия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юкова Юли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ьев Дмитри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йник Гал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зиханов Ханбала Минба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4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а Геле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теев Андр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 Максим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енко Анатолий Пет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Юли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ков Валерий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ков Алекс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потова Светла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дышева Ири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марев Юрий Леонид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ыткин Игорь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урзин Владими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ская Татья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шитов Азат Зинну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менцева Ан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ван Валерий Савел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0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5-07-09T15:32:00Z</cp:lastPrinted>
  <dcterms:modified xsi:type="dcterms:W3CDTF">2015-09-14T08:07:00Z</dcterms:modified>
  <cp:revision>1360</cp:revision>
  <dc:subject>JOГO JARDIM x8?! PORRA! DIA 8 VOTA NГO!</dc:subject>
  <dc:title>Об уплате платежей за землю в 1997 г</dc:title>
</cp:coreProperties>
</file>