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8" w:hanging="0"/>
        <w:jc w:val="center"/>
        <w:rPr>
          <w:sz w:val="28"/>
          <w:lang w:val="en-US"/>
        </w:rPr>
      </w:pPr>
      <w:r>
        <w:rPr>
          <w:sz w:val="28"/>
        </w:rPr>
        <w:t>от 23.0</w:t>
      </w:r>
      <w:r>
        <w:rPr>
          <w:sz w:val="28"/>
          <w:lang w:val="en-US"/>
        </w:rPr>
        <w:t>7</w:t>
      </w:r>
      <w:r>
        <w:rPr>
          <w:sz w:val="28"/>
        </w:rPr>
        <w:t xml:space="preserve">.2015 № </w:t>
      </w:r>
      <w:r>
        <w:rPr>
          <w:sz w:val="28"/>
          <w:lang w:val="en-US"/>
        </w:rPr>
        <w:t>423</w:t>
      </w:r>
    </w:p>
    <w:p>
      <w:pPr>
        <w:pStyle w:val="Normal"/>
        <w:ind w:right="-14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09.07.2015</w:t>
      </w:r>
      <w:r>
        <w:rPr/>
        <w:t xml:space="preserve">              № 34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ем администрации от 19.01.2015 № 07)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09.07.2015 №</w:t>
      </w:r>
      <w:r>
        <w:rPr>
          <w:sz w:val="28"/>
        </w:rPr>
        <w:t xml:space="preserve"> 34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первого заместителя Руководителя администрации Михайлову В.А.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 xml:space="preserve">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583" w:hanging="0"/>
        <w:rPr>
          <w:sz w:val="24"/>
          <w:lang w:val="en-US"/>
        </w:rPr>
      </w:pPr>
      <w:r>
        <w:rPr>
          <w:sz w:val="24"/>
        </w:rPr>
        <w:tab/>
        <w:tab/>
        <w:t xml:space="preserve">                                           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от 23.07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2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09.07.2015 № 34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Михайлова В.А. - председател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Бурцева Т.К., Климович Д.В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 дачного строительства, ведения садо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инятии на учет для бесплатного предоставления многодетным       семьям земельных участков, в связи с несоответствием условиям установленным пунктом 3 статьи 3 Закона Московской области от 01.06.2011 № 73/2011-ОЗ    следующим гражда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сипову Эдуарду Николаев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айдаковой  Светлане Николае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Бердышеву Ирину Серге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ять с учета многодетных семей, имеющих право на бесплатное предоставление земельных участков, в связи с предоставлением земельных участков под дачное строительство в Клинском муниципальном районе Московской области следующих гражд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Чернова Андрея Валерьевич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рокина Сергея Николаевич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Макарову Наталью Владиславовн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путину Елену Петровн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Бердникову Анну Николаевн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одину Людмилу Васи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09.07.2015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ab/>
        <w:t>В.А. Михайлов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 xml:space="preserve">         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09.07.2015</w:t>
      </w:r>
      <w:r>
        <w:rPr>
          <w:sz w:val="28"/>
          <w:szCs w:val="28"/>
        </w:rPr>
        <w:t xml:space="preserve"> № 34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09.07.20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7-09T15:32:00Z</cp:lastPrinted>
  <dcterms:modified xsi:type="dcterms:W3CDTF">2015-07-29T08:41:00Z</dcterms:modified>
  <cp:revision>1345</cp:revision>
  <dc:subject>JOГO JARDIM x8?! PORRA! DIA 8 VOTA NГO!</dc:subject>
  <dc:title>Об уплате платежей за землю в 1997 г</dc:title>
</cp:coreProperties>
</file>