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309110</wp:posOffset>
            </wp:positionH>
            <wp:positionV relativeFrom="paragraph">
              <wp:posOffset>-349885</wp:posOffset>
            </wp:positionV>
            <wp:extent cx="3122295" cy="1266190"/>
            <wp:effectExtent l="0" t="0" r="0" b="0"/>
            <wp:wrapNone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w:t>RETAIL TECHNOLOGY CONGRESS</w:t>
      </w:r>
    </w:p>
    <w:p>
      <w:pPr>
        <w:pStyle w:val="Normal"/>
        <w:spacing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- </w:t>
      </w:r>
      <w:r>
        <w:rPr>
          <w:b/>
          <w:sz w:val="24"/>
        </w:rPr>
        <w:t>ВРЕМЯ</w:t>
      </w:r>
      <w:r>
        <w:rPr>
          <w:b/>
          <w:sz w:val="24"/>
          <w:lang w:val="en-US"/>
        </w:rPr>
        <w:t xml:space="preserve">, </w:t>
      </w:r>
      <w:r>
        <w:rPr>
          <w:b/>
          <w:sz w:val="24"/>
        </w:rPr>
        <w:t>КОГДА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ПОБЕЖДАЮТ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ТЕХНОЛОГИИ</w:t>
      </w:r>
      <w:r>
        <w:rPr>
          <w:b/>
          <w:sz w:val="24"/>
          <w:lang w:val="en-US"/>
        </w:rPr>
        <w:t>!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26-27 </w:t>
      </w:r>
      <w:r>
        <w:rPr/>
        <w:t>ноября</w:t>
      </w:r>
      <w:r>
        <w:rPr>
          <w:lang w:val="en-US"/>
        </w:rPr>
        <w:t xml:space="preserve">, </w:t>
      </w:r>
      <w:r>
        <w:rPr/>
        <w:t>выставка</w:t>
      </w:r>
      <w:r>
        <w:rPr>
          <w:lang w:val="en-US"/>
        </w:rPr>
        <w:t xml:space="preserve"> RETEXPO 2015, </w:t>
      </w:r>
      <w:r>
        <w:rPr/>
        <w:t>Конгресс</w:t>
      </w:r>
      <w:r>
        <w:rPr>
          <w:lang w:val="en-US"/>
        </w:rPr>
        <w:t>-</w:t>
      </w:r>
      <w:r>
        <w:rPr/>
        <w:t>центр</w:t>
      </w:r>
      <w:r>
        <w:rPr>
          <w:lang w:val="en-US"/>
        </w:rPr>
        <w:t xml:space="preserve"> </w:t>
      </w:r>
      <w:r>
        <w:rPr/>
        <w:t>ЦМ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АЯ ПРОГРАММА КОНГ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rPr>
          <w:b/>
          <w:b/>
        </w:rPr>
      </w:pPr>
      <w:r>
        <w:rPr>
          <w:b/>
        </w:rPr>
        <w:t>25 ноября. Эксклюзивные практикумы, предварительная запись (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before="0" w:after="0"/>
        <w:rPr/>
      </w:pPr>
      <w:r>
        <w:rPr>
          <w:b/>
        </w:rPr>
        <w:t xml:space="preserve">15.00 – 16.30 </w:t>
      </w:r>
      <w:r>
        <w:rPr/>
        <w:br/>
      </w:r>
      <w:r>
        <w:rPr>
          <w:b/>
        </w:rPr>
        <w:t>А. «СОВРЕМЕНОЕ ПРОЕКТИРОВАНИЕ МАГАЗИН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before="0" w:after="0"/>
        <w:rPr/>
      </w:pPr>
      <w:r>
        <w:rPr/>
        <w:t>Как создать концептуальный проект, провести конструктивное и инженерное проектирование, организовать подбор оборудования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before="0" w:after="0"/>
        <w:rPr/>
      </w:pPr>
      <w:r>
        <w:rPr/>
        <w:t>Докладчик:</w:t>
      </w:r>
      <w:r>
        <w:rPr>
          <w:b/>
        </w:rPr>
        <w:t xml:space="preserve"> Борис Агатов, Проджект Лай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before="0" w:after="0"/>
        <w:rPr/>
      </w:pPr>
      <w:r>
        <w:rPr>
          <w:b/>
        </w:rPr>
        <w:br/>
        <w:t>Б.  «ЗАКУПКИ: КАК ВСЕ СДЕЛАТЬ ДЕШЕВЛЕ И ЛУЧШЕ ДЛЯ БИЗНЕС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before="0" w:after="0"/>
        <w:rPr/>
      </w:pPr>
      <w:r>
        <w:rPr/>
        <w:t>как сегодня эффективно организовать тендер?  Как управлять отношениями с поставщиком и экономить средства по ходу реализации контракта?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before="0" w:after="0"/>
        <w:rPr/>
      </w:pPr>
      <w:r>
        <w:rPr>
          <w:b/>
        </w:rPr>
        <w:t>17.00 -18.30</w:t>
        <w:br/>
        <w:t>В.  «Организация логистики РЦ и цепочки снабжения: ПРАКТИЧЕСКИЕ РЕКОМЕНДЦИИ ПО ВЫБОРУ И ВНЕДРЕНИЮ ТЕХНОЛОГИЧЕСКИХ РЕШЕНИЙ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rPr/>
      </w:pPr>
      <w:r>
        <w:rPr/>
        <w:t>Каковы национальные особенности работы логистических решений, применяемых в распределительных центрах и управлении цепями поставок? Какие технические средства, ИТ и оборудование использовать для: управления движением транспорта / трекинга / внутренней работы склада / сбора и контроля заказов магазинов / лучшего управления запасами, оборачиваемостью и сервисам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rPr/>
      </w:pPr>
      <w:r>
        <w:rPr/>
        <w:t>Докладчик</w:t>
      </w:r>
      <w:r>
        <w:rPr>
          <w:lang w:val="en-US"/>
        </w:rPr>
        <w:t xml:space="preserve">: </w:t>
      </w:r>
      <w:r>
        <w:rPr>
          <w:b/>
        </w:rPr>
        <w:t>Серж</w:t>
      </w:r>
      <w:r>
        <w:rPr>
          <w:b/>
          <w:lang w:val="en-US"/>
        </w:rPr>
        <w:t xml:space="preserve"> </w:t>
      </w:r>
      <w:r>
        <w:rPr>
          <w:b/>
        </w:rPr>
        <w:t>Риве</w:t>
      </w:r>
      <w:r>
        <w:rPr>
          <w:b/>
          <w:lang w:val="en-US"/>
        </w:rPr>
        <w:t>, Retail and Strategy Practice Partner, Agiplan Russ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rPr>
          <w:b/>
          <w:b/>
        </w:rPr>
      </w:pPr>
      <w:r>
        <w:rPr>
          <w:b/>
        </w:rPr>
        <w:t xml:space="preserve">Г. «ВЫБОР </w:t>
      </w:r>
      <w:r>
        <w:rPr>
          <w:b/>
          <w:lang w:val="en-US"/>
        </w:rPr>
        <w:t>IT</w:t>
      </w:r>
      <w:r>
        <w:rPr>
          <w:b/>
        </w:rPr>
        <w:t xml:space="preserve"> ПЛАТФОРМЫ ДЛЯ БИЗНЕСА: </w:t>
        <w:br/>
      </w:r>
      <w:r>
        <w:rPr/>
        <w:t>почему и, главное, КАК РЕШАТЬ эту задачу заново сегодня?»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211455</wp:posOffset>
                </wp:positionV>
                <wp:extent cx="2714625" cy="635"/>
                <wp:effectExtent l="0" t="0" r="0" b="21590"/>
                <wp:wrapNone/>
                <wp:docPr id="2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5" stroked="t" o:allowincell="f" style="position:absolute;margin-left:-9pt;margin-top:16.65pt;width:0pt;height:0pt" type="_x0000_t32">
                <v:stroke color="#c00000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b/>
        </w:rPr>
        <w:t>26 ноября. Первый день работы конгресс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10.30 – 11.00 Официальное открытие Первой в России выставки </w:t>
      </w:r>
      <w:r>
        <w:rPr>
          <w:b/>
          <w:lang w:val="en-US"/>
        </w:rPr>
        <w:t>Retail</w:t>
      </w:r>
      <w:r>
        <w:rPr>
          <w:b/>
        </w:rPr>
        <w:t xml:space="preserve"> </w:t>
      </w:r>
      <w:r>
        <w:rPr>
          <w:b/>
          <w:lang w:val="en-US"/>
        </w:rPr>
        <w:t>Technologies</w:t>
      </w:r>
      <w:r>
        <w:rPr>
          <w:b/>
        </w:rPr>
        <w:t xml:space="preserve"> </w:t>
      </w:r>
      <w:r>
        <w:rPr>
          <w:b/>
          <w:lang w:val="en-US"/>
        </w:rPr>
        <w:t>Expo</w:t>
      </w:r>
      <w:r>
        <w:rPr>
          <w:b/>
        </w:rPr>
        <w:t xml:space="preserve"> 201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Знакомство со стендами экспонентов, с «Ярмаркой распродаж», с премьерными показами новых технологий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11.00 – 12.30 Первая пленарная сессия</w:t>
      </w:r>
      <w:r>
        <w:rPr/>
        <w:t xml:space="preserve"> </w:t>
        <w:br/>
      </w:r>
      <w:r>
        <w:rPr>
          <w:b/>
        </w:rPr>
        <w:t xml:space="preserve">«ТЕХНОЛОГИИ, МЕНЯЮЩИЕ РИТЕЙЛ СЕГОДНЯ»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- Как меняется рынок технологических решений и оборудования для торговли. Во что инвестировать торговому бизнесу сейчас, чтобы не отстать от конкурентов? И что обеспечит превосходство в будущем?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- На чем можно серьезно экономить сегодня: (а)какие возможности по экономии  на персонале, на эксплуатации, на оптимизации процессов  открывают новые технологии , (б) на какие услуги, оборудование и расходные материалы падает цена на рынке??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- Как сегодняшний кризис изменил отношения ритейлера и поставщика технологий? Какие правила  организации закупок и обслуживания/ поддержки контрактов отныне станут стандартом на рынке?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- Какое влияние оказывает импортозамещение на рынке технологий для торговли? Какие риски несут участники рынка, какие возможности открываются?</w:t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Спикеры:</w:t>
      </w:r>
    </w:p>
    <w:p>
      <w:pPr>
        <w:pStyle w:val="Normal"/>
        <w:spacing w:before="0" w:after="0"/>
        <w:rPr/>
      </w:pPr>
      <w:r>
        <w:rPr>
          <w:b/>
        </w:rPr>
        <w:t>Андрей Кленин</w:t>
      </w:r>
      <w:r>
        <w:rPr/>
        <w:t xml:space="preserve">, генеральный директор, </w:t>
      </w:r>
      <w:r>
        <w:rPr>
          <w:lang w:val="en-US"/>
        </w:rPr>
        <w:t>Wikimart</w:t>
      </w:r>
    </w:p>
    <w:p>
      <w:pPr>
        <w:pStyle w:val="Normal"/>
        <w:spacing w:before="0" w:after="0"/>
        <w:rPr/>
      </w:pPr>
      <w:r>
        <w:rPr>
          <w:b/>
        </w:rPr>
        <w:t>Борис Остроброд</w:t>
      </w:r>
      <w:r>
        <w:rPr/>
        <w:t xml:space="preserve">, президент, </w:t>
      </w:r>
      <w:r>
        <w:rPr>
          <w:lang w:val="en-US"/>
        </w:rPr>
        <w:t>SELA</w:t>
      </w:r>
    </w:p>
    <w:p>
      <w:pPr>
        <w:pStyle w:val="Normal"/>
        <w:spacing w:before="0" w:after="0"/>
        <w:rPr/>
      </w:pPr>
      <w:r>
        <w:rPr>
          <w:b/>
        </w:rPr>
        <w:t>Дэнни Перекальски</w:t>
      </w:r>
      <w:r>
        <w:rPr/>
        <w:t xml:space="preserve">, генеральный директор, </w:t>
      </w:r>
      <w:r>
        <w:rPr>
          <w:lang w:val="en-US"/>
        </w:rPr>
        <w:t>Ozon</w:t>
      </w:r>
    </w:p>
    <w:p>
      <w:pPr>
        <w:pStyle w:val="Normal"/>
        <w:spacing w:before="0" w:after="0"/>
        <w:rPr/>
      </w:pPr>
      <w:r>
        <w:rPr>
          <w:b/>
        </w:rPr>
        <w:t>Майкл Тач</w:t>
      </w:r>
      <w:r>
        <w:rPr/>
        <w:t>, президент, ГК «Связной»</w:t>
      </w:r>
    </w:p>
    <w:p>
      <w:pPr>
        <w:pStyle w:val="Normal"/>
        <w:spacing w:before="0" w:after="0"/>
        <w:rPr/>
      </w:pPr>
      <w:r>
        <w:rPr>
          <w:b/>
        </w:rPr>
        <w:t>Сергей Федоринов</w:t>
      </w:r>
      <w:r>
        <w:rPr/>
        <w:t>, генеральный директор, Юлмарт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Рекомендовано для:</w:t>
      </w:r>
    </w:p>
    <w:p>
      <w:pPr>
        <w:pStyle w:val="Normal"/>
        <w:spacing w:before="0" w:after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581525</wp:posOffset>
                </wp:positionH>
                <wp:positionV relativeFrom="paragraph">
                  <wp:posOffset>67945</wp:posOffset>
                </wp:positionV>
                <wp:extent cx="1205865" cy="47625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Маркетинг. Продаж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360.75pt;margin-top:5.35pt;width:94.9pt;height:37.4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Маркетинг. Продажи</w:t>
                      </w:r>
                    </w:p>
                  </w:txbxContent>
                </v:textbox>
                <v:fill o:detectmouseclick="t" type="solid" color2="#003fff"/>
                <v:stroke color="#1f4d78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47080</wp:posOffset>
                </wp:positionH>
                <wp:positionV relativeFrom="paragraph">
                  <wp:posOffset>54610</wp:posOffset>
                </wp:positionV>
                <wp:extent cx="846455" cy="489585"/>
                <wp:effectExtent l="6985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Segoe UI" w:hAnsi="Segoe UI" w:eastAsia="Calibri" w:cs="Calibri"/>
                                <w:color w:val="FFFFFF"/>
                                <w:lang w:val="ru-RU" w:bidi="ar-SA"/>
                              </w:rPr>
                              <w:t>Логистик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460.4pt;margin-top:4.3pt;width:66.6pt;height:38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Segoe UI" w:hAnsi="Segoe UI" w:eastAsia="Calibri" w:cs="Calibri"/>
                          <w:color w:val="FFFFFF"/>
                          <w:lang w:val="ru-RU" w:bidi="ar-SA"/>
                        </w:rPr>
                        <w:t>Логистика</w:t>
                      </w:r>
                    </w:p>
                  </w:txbxContent>
                </v:textbox>
                <v:fill o:detectmouseclick="t" type="solid" color2="aqua"/>
                <v:stroke color="#1f4d78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8050</wp:posOffset>
                </wp:positionH>
                <wp:positionV relativeFrom="paragraph">
                  <wp:posOffset>58420</wp:posOffset>
                </wp:positionV>
                <wp:extent cx="1095375" cy="485775"/>
                <wp:effectExtent l="6985" t="6985" r="6350" b="6350"/>
                <wp:wrapNone/>
                <wp:docPr id="5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ad47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FFFFFF"/>
                                <w:lang w:val="en-US" w:bidi="ar-SA"/>
                              </w:rPr>
                              <w:t>FRE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Собств. пр-в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70ad47" stroked="t" o:allowincell="f" style="position:absolute;margin-left:271.5pt;margin-top:4.6pt;width:86.2pt;height:3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Times New Roman" w:cs="Calibri"/>
                          <w:color w:val="FFFFFF"/>
                          <w:lang w:val="en-US" w:bidi="ar-SA"/>
                        </w:rPr>
                        <w:t>FRES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>Собств. пр-во</w:t>
                      </w:r>
                    </w:p>
                  </w:txbxContent>
                </v:textbox>
                <v:fill o:detectmouseclick="t" type="solid" color2="#8f52b8"/>
                <v:stroke color="#1f4d78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2525</wp:posOffset>
                </wp:positionH>
                <wp:positionV relativeFrom="paragraph">
                  <wp:posOffset>69215</wp:posOffset>
                </wp:positionV>
                <wp:extent cx="991870" cy="474980"/>
                <wp:effectExtent l="6350" t="6350" r="6985" b="6985"/>
                <wp:wrapNone/>
                <wp:docPr id="6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6ee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E-commerc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#bdd6ee" stroked="t" o:allowincell="f" style="position:absolute;margin-left:190.75pt;margin-top:5.45pt;width:78.05pt;height:37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E-commerce</w:t>
                      </w:r>
                    </w:p>
                  </w:txbxContent>
                </v:textbox>
                <v:fill o:detectmouseclick="t" type="solid" color2="#422911"/>
                <v:stroke color="#1f4d78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2050</wp:posOffset>
                </wp:positionH>
                <wp:positionV relativeFrom="paragraph">
                  <wp:posOffset>58420</wp:posOffset>
                </wp:positionV>
                <wp:extent cx="1209675" cy="485775"/>
                <wp:effectExtent l="6985" t="6985" r="6350" b="6350"/>
                <wp:wrapNone/>
                <wp:docPr id="7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ИТ, Автоматизация, Эксплуатац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#fff2cc" stroked="t" o:allowincell="f" style="position:absolute;margin-left:91.5pt;margin-top:4.6pt;width:95.2pt;height:3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ИТ, Автоматизация, Эксплуатация</w:t>
                      </w:r>
                    </w:p>
                  </w:txbxContent>
                </v:textbox>
                <v:fill o:detectmouseclick="t" type="solid" color2="#000d33"/>
                <v:stroke color="#1f4d78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</wp:posOffset>
                </wp:positionH>
                <wp:positionV relativeFrom="paragraph">
                  <wp:posOffset>59690</wp:posOffset>
                </wp:positionV>
                <wp:extent cx="1108710" cy="484505"/>
                <wp:effectExtent l="6350" t="6985" r="6985" b="6350"/>
                <wp:wrapNone/>
                <wp:docPr id="8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48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30a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Развитие бизнес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#7030a0" stroked="t" o:allowincell="f" style="position:absolute;margin-left:1.5pt;margin-top:4.7pt;width:87.25pt;height:38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>Развитие бизнеса</w:t>
                      </w:r>
                    </w:p>
                  </w:txbxContent>
                </v:textbox>
                <v:fill o:detectmouseclick="t" type="solid" color2="#8fcf5f"/>
                <v:stroke color="#1f4d78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2.30 – 13.00 Перерыв на кофе. Посещение выставки.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АРАЛЛЕЛЬНЫЕ СЕКЦИИ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583"/>
        <w:gridCol w:w="3776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55420</wp:posOffset>
                  </wp:positionH>
                  <wp:positionV relativeFrom="paragraph">
                    <wp:posOffset>-31115</wp:posOffset>
                  </wp:positionV>
                  <wp:extent cx="514985" cy="532765"/>
                  <wp:effectExtent l="0" t="0" r="0" b="0"/>
                  <wp:wrapNone/>
                  <wp:docPr id="9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ОТОК</w:t>
            </w:r>
            <w:r>
              <w:rPr>
                <w:lang w:val="en-US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NLINE &amp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MNI-CHANNEL RETAI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20190</wp:posOffset>
                  </wp:positionH>
                  <wp:positionV relativeFrom="paragraph">
                    <wp:posOffset>34925</wp:posOffset>
                  </wp:positionV>
                  <wp:extent cx="563245" cy="457200"/>
                  <wp:effectExtent l="0" t="0" r="0" b="0"/>
                  <wp:wrapNone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79" r="-6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ОТОК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ТЕХНОЛОГ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ДЕЛАЮЩИЕ РИТЕЙЛ ЭФФЕКТИВНЫМ: ЭКОНОМИЯ И ОПТИМИЗАЦ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30375</wp:posOffset>
                  </wp:positionH>
                  <wp:positionV relativeFrom="paragraph">
                    <wp:posOffset>39370</wp:posOffset>
                  </wp:positionV>
                  <wp:extent cx="495935" cy="500380"/>
                  <wp:effectExtent l="0" t="0" r="0" b="0"/>
                  <wp:wrapNone/>
                  <wp:docPr id="11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ОТОК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FRESH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OOD</w:t>
            </w:r>
            <w:r>
              <w:rPr>
                <w:b/>
              </w:rPr>
              <w:t xml:space="preserve">: СОБСТВЕННОЕ ПРОИЗВОДСТВО И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ХНОЛОГИИ СОХРАНЕНИЯ СВЕЖЕСТИ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13.00 – 14.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ессия 1. Зал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ТЕХНОЛОГИЧЕСКИЕ ТРЕНДЫ И ИННОВАЦИИ В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COMMER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-  Какие технологии стали сегодня обязательными в использова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а) для персонализации предложения</w:t>
              <w:br/>
              <w:t>б) для привлечения покупателя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в) для удержания клиента?</w:t>
              <w:br/>
              <w:t>- Как развиваются эти направления, и какие инновации обеспечат вам конкурентное превосходство завтр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- Как выбрать наилучшее из решений и сколько тратить сегодня, с учетом кризиса, на перевооружение бизнеса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ике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Марк Завадский</w:t>
            </w:r>
            <w:r>
              <w:rPr/>
              <w:t xml:space="preserve">, генеральный директор, </w:t>
            </w:r>
            <w:r>
              <w:rPr>
                <w:lang w:val="en-US"/>
              </w:rPr>
              <w:t>Alibaba</w:t>
            </w:r>
            <w:r>
              <w:rPr/>
              <w:t xml:space="preserve"> </w:t>
            </w:r>
            <w:r>
              <w:rPr>
                <w:lang w:val="en-US"/>
              </w:rPr>
              <w:t>Russ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Оскар Хартман</w:t>
            </w:r>
            <w:r>
              <w:rPr/>
              <w:t xml:space="preserve">, основатель, </w:t>
            </w:r>
            <w:r>
              <w:rPr>
                <w:lang w:val="en-US"/>
              </w:rPr>
              <w:t>KupiVi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Дмитрий Кочнев,</w:t>
            </w:r>
            <w:r>
              <w:rPr/>
              <w:t xml:space="preserve"> директор по развитию, Евросеть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7310</wp:posOffset>
                      </wp:positionV>
                      <wp:extent cx="1714500" cy="262255"/>
                      <wp:effectExtent l="6350" t="7620" r="698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26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dd6ee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00"/>
                                      <w:lang w:val="en-US" w:bidi="ar-SA"/>
                                    </w:rPr>
                                    <w:t>E-commerce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dd6ee" stroked="t" o:allowincell="t" style="position:absolute;margin-left:1pt;margin-top:5.3pt;width:134.95pt;height:20.6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E-commerce</w:t>
                            </w:r>
                          </w:p>
                        </w:txbxContent>
                      </v:textbox>
                      <v:fill o:detectmouseclick="t" type="solid" color2="#422911"/>
                      <v:stroke color="#1f4d78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8100</wp:posOffset>
                      </wp:positionV>
                      <wp:extent cx="1711960" cy="281940"/>
                      <wp:effectExtent l="6350" t="6350" r="7620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800" cy="281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2cc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Автоматизация, Эксплуатация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2cc" stroked="t" o:allowincell="t" style="position:absolute;margin-left:1.2pt;margin-top:3pt;width:134.75pt;height:22.1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Автоматизация, Эксплуатация</w:t>
                            </w:r>
                          </w:p>
                        </w:txbxContent>
                      </v:textbox>
                      <v:fill o:detectmouseclick="t" type="solid" color2="#000d33"/>
                      <v:stroke color="#1f4d78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8415</wp:posOffset>
                      </wp:positionV>
                      <wp:extent cx="1704975" cy="242570"/>
                      <wp:effectExtent l="6985" t="6350" r="6350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242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030a0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FFFFFF"/>
                                      <w:lang w:val="ru-RU" w:bidi="ar-SA"/>
                                    </w:rPr>
                                    <w:t>Развитие бизнес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7030a0" stroked="t" o:allowincell="t" style="position:absolute;margin-left:1pt;margin-top:1.45pt;width:134.2pt;height:19.0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Развитие бизнеса</w:t>
                            </w:r>
                          </w:p>
                        </w:txbxContent>
                      </v:textbox>
                      <v:fill o:detectmouseclick="t" type="solid" color2="#8fcf5f"/>
                      <v:stroke color="#1f4d78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 – 14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ссия 1. Зал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ТЕХНОЛОГИИ БЫСТРОЙ ОТДАЧИ: РОССИЙСКИЙ ОПЫТ ВНЕДРЕНИЯ ИННОВАЦИОННЫХ ПРОЕКТ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 актуализация и внедрение каких решений принесет быстрый эффект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- ИТ инфраструктура: отдать на аутсорсинг или развивать собственными силами? Критерии выбора поставщика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«Разбор полетов» для нескольких наиболее успешных внедрений последнего года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- Оптимизация документооборо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- Технологии для </w:t>
            </w:r>
            <w:r>
              <w:rPr>
                <w:i/>
                <w:lang w:val="en-US"/>
              </w:rPr>
              <w:t>HR</w:t>
            </w:r>
            <w:r>
              <w:rPr>
                <w:i/>
              </w:rPr>
              <w:br/>
              <w:t>- Кассы самообслуживания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 Автоматизированная система охраны и безопасности;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ике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Денис Рудаков, </w:t>
            </w:r>
            <w:r>
              <w:rPr/>
              <w:t xml:space="preserve">директор по ИТ, </w:t>
            </w:r>
            <w:r>
              <w:rPr>
                <w:lang w:val="en-US"/>
              </w:rPr>
              <w:t>HOF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Дмитрий Савиных</w:t>
            </w:r>
            <w:r>
              <w:rPr/>
              <w:t>, исполнительный директор, Дочки-сыноч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ергей Адмиральский</w:t>
            </w:r>
            <w:r>
              <w:rPr/>
              <w:t>, директор по ИТ, Адамас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85775</wp:posOffset>
                      </wp:positionV>
                      <wp:extent cx="1108710" cy="242570"/>
                      <wp:effectExtent l="6350" t="6350" r="6985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8800" cy="242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030a0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FFFFFF"/>
                                      <w:lang w:val="ru-RU" w:bidi="ar-SA"/>
                                    </w:rPr>
                                    <w:t>Развитие бизнес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7030a0" stroked="t" o:allowincell="t" style="position:absolute;margin-left:-3pt;margin-top:38.25pt;width:87.25pt;height:19.0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Развитие бизнеса</w:t>
                            </w:r>
                          </w:p>
                        </w:txbxContent>
                      </v:textbox>
                      <v:fill o:detectmouseclick="t" type="solid" color2="#8fcf5f"/>
                      <v:stroke color="#1f4d78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8895</wp:posOffset>
                      </wp:positionV>
                      <wp:extent cx="1069975" cy="417830"/>
                      <wp:effectExtent l="6985" t="6350" r="6350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920" cy="41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2cc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Автоматизация, Эксплуатация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2cc" stroked="t" o:allowincell="t" style="position:absolute;margin-left:-3pt;margin-top:3.85pt;width:84.2pt;height:32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Автоматизация, Эксплуатация</w:t>
                            </w:r>
                          </w:p>
                        </w:txbxContent>
                      </v:textbox>
                      <v:fill o:detectmouseclick="t" type="solid" color2="#000d33"/>
                      <v:stroke color="#1f4d78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 – 14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ссия 1. Зал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НЕДРЕНИЕ СОБСТВЕННОГО ПРОИЗВОДСТВА: ИНВЕСТИЦИИ В ТЕХНОЛОГ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- В какие технологии вкладываться, чтобы получить стратегическое превосходство? Какие решения позволят повысить производительность и снизить издержки (электроэнергия, отходы, производительность труда и расходы на обслуживание)?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- Как создавать комплексные проекты, оптимально сочетая мощности и технологические особенности оборудования и процессов?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- Какие риски учитывать сегодня, в период спада потребления товаров с высокой добавленной стоимостью? В период, когда ужесточаются требования и надзор за безопасностью труда, продуктов питания, производственных отходов, за экологией (стоками)??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 Каков оптимальный баланс  между готовкой в магазине и на фабрике-кухне для разных форматов? На что делать ставку, инвестируя в оборудование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ике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Александр Князев</w:t>
            </w:r>
            <w:r>
              <w:rPr/>
              <w:t>, директор собственного производства, ГК Ассорти, директор ООО «Северный деликатес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66675</wp:posOffset>
                      </wp:positionV>
                      <wp:extent cx="1108710" cy="242570"/>
                      <wp:effectExtent l="6350" t="6350" r="6985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8800" cy="242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030a0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FFFFFF"/>
                                      <w:lang w:val="ru-RU" w:bidi="ar-SA"/>
                                    </w:rPr>
                                    <w:t>Развитие бизнес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7030a0" stroked="t" o:allowincell="t" style="position:absolute;margin-left:83.05pt;margin-top:5.25pt;width:87.25pt;height:19.0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Развитие бизнеса</w:t>
                            </w:r>
                          </w:p>
                        </w:txbxContent>
                      </v:textbox>
                      <v:fill o:detectmouseclick="t" type="solid" color2="#8fcf5f"/>
                      <v:stroke color="#1f4d78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76200</wp:posOffset>
                      </wp:positionV>
                      <wp:extent cx="972185" cy="427990"/>
                      <wp:effectExtent l="6985" t="6985" r="6350" b="69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428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0ad47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FFFFFF"/>
                                      <w:lang w:val="en-US" w:bidi="ar-SA"/>
                                    </w:rPr>
                                    <w:t>FRES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FFFFFF"/>
                                      <w:lang w:bidi="ar-SA" w:val="ru-RU"/>
                                    </w:rPr>
                                    <w:t>. Производство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70ad47" stroked="t" o:allowincell="t" style="position:absolute;margin-left:2.6pt;margin-top:6pt;width:76.5pt;height:33.6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FFFFFF"/>
                                <w:lang w:val="en-US" w:bidi="ar-SA"/>
                              </w:rPr>
                              <w:t>FRES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FFFFFF"/>
                                <w:lang w:bidi="ar-SA" w:val="ru-RU"/>
                              </w:rPr>
                              <w:t>. Производство.</w:t>
                            </w:r>
                          </w:p>
                        </w:txbxContent>
                      </v:textbox>
                      <v:fill o:detectmouseclick="t" type="solid" color2="#8f52b8"/>
                      <v:stroke color="#1f4d78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14.30 – 16.00 Деловой обед. Посещение выставки и переговоры на стендах </w:t>
      </w:r>
    </w:p>
    <w:p>
      <w:pPr>
        <w:pStyle w:val="Normal"/>
        <w:spacing w:before="0" w:after="0"/>
        <w:rPr/>
      </w:pPr>
      <w:r>
        <w:rPr/>
        <w:t>ПАРАЛЛЕЛЬНЫЕ СЕКЦИИ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594"/>
        <w:gridCol w:w="3771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 – 17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ссия 2. Зал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OMN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CHANNEL</w:t>
            </w:r>
            <w:r>
              <w:rPr>
                <w:b/>
              </w:rPr>
              <w:t xml:space="preserve">: </w:t>
              <w:br/>
              <w:t>КАК СДЕЛАТЬ ПЕРВЫЙ ШАГ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- Как обеспечить сбор данных о покупателях и их потребностях во всех каналах ваших продаж и коммуникаций? </w:t>
              <w:br/>
              <w:t>В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магазине</w:t>
            </w:r>
            <w:r>
              <w:rPr>
                <w:i/>
                <w:lang w:val="en-US"/>
              </w:rPr>
              <w:t xml:space="preserve">, </w:t>
            </w:r>
            <w:r>
              <w:rPr>
                <w:i/>
              </w:rPr>
              <w:t>через</w:t>
            </w:r>
            <w:r>
              <w:rPr>
                <w:i/>
                <w:lang w:val="en-US"/>
              </w:rPr>
              <w:t xml:space="preserve"> web, mobile, social media </w:t>
            </w:r>
            <w:r>
              <w:rPr>
                <w:i/>
              </w:rPr>
              <w:t>и</w:t>
            </w:r>
            <w:r>
              <w:rPr>
                <w:i/>
                <w:lang w:val="en-US"/>
              </w:rPr>
              <w:t xml:space="preserve"> e-mail?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А также релевантность посланий через принт и ТВ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- Как обеспечить централизацию и анализ данных как единого целого всеми подразделениями бизнеса?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Найдя решения этих (самоценных) задач вы приблизитесь ко второму шагу: созданию «бесшовного»  </w:t>
            </w:r>
            <w:r>
              <w:rPr>
                <w:i/>
                <w:lang w:val="en-US"/>
              </w:rPr>
              <w:t>omni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channel</w:t>
            </w:r>
            <w:r>
              <w:rPr>
                <w:i/>
              </w:rPr>
              <w:t xml:space="preserve"> пространства для продаж!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глашенные спике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Алексей Федоров</w:t>
            </w:r>
            <w:r>
              <w:rPr/>
              <w:t>, управляющий партнер, 220 Воль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Дмитрий Дворецкий</w:t>
            </w:r>
            <w:r>
              <w:rPr/>
              <w:t xml:space="preserve">, Директор по электронной торговле, </w:t>
            </w:r>
            <w:r>
              <w:rPr>
                <w:lang w:val="en-US"/>
              </w:rPr>
              <w:t>Hoff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</w:rPr>
              <w:t>Витали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анарин</w:t>
            </w:r>
            <w:r>
              <w:rPr>
                <w:lang w:val="en-US"/>
              </w:rPr>
              <w:t>, Digital Marketing Director, MediaMar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Евгений Усенко</w:t>
            </w:r>
            <w:r>
              <w:rPr/>
              <w:t xml:space="preserve">, директор по электронной коммерции, </w:t>
            </w:r>
            <w:r>
              <w:rPr>
                <w:lang w:val="en-US"/>
              </w:rPr>
              <w:t>Inventive</w:t>
            </w:r>
            <w:r>
              <w:rPr/>
              <w:t xml:space="preserve"> </w:t>
            </w:r>
            <w:r>
              <w:rPr>
                <w:lang w:val="en-US"/>
              </w:rPr>
              <w:t>Retail</w:t>
            </w:r>
            <w:r>
              <w:rPr/>
              <w:t xml:space="preserve"> </w:t>
            </w:r>
            <w:r>
              <w:rPr>
                <w:lang w:val="en-US"/>
              </w:rPr>
              <w:t>Group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6195</wp:posOffset>
                      </wp:positionV>
                      <wp:extent cx="1431925" cy="262255"/>
                      <wp:effectExtent l="6985" t="6985" r="6985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2080" cy="26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dd6ee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00"/>
                                      <w:lang w:val="en-US" w:bidi="ar-SA"/>
                                    </w:rPr>
                                    <w:t>E-commerce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dd6ee" stroked="t" o:allowincell="t" style="position:absolute;margin-left:-0.5pt;margin-top:2.85pt;width:112.7pt;height:20.6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E-commerce</w:t>
                            </w:r>
                          </w:p>
                        </w:txbxContent>
                      </v:textbox>
                      <v:fill o:detectmouseclick="t" type="solid" color2="#422911"/>
                      <v:stroke color="#1f4d78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19685</wp:posOffset>
                      </wp:positionV>
                      <wp:extent cx="1458595" cy="242570"/>
                      <wp:effectExtent l="6985" t="6350" r="6985" b="69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8720" cy="242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000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Маркетинг. Продажи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000" stroked="t" o:allowincell="t" style="position:absolute;margin-left:0.4pt;margin-top:1.55pt;width:114.8pt;height:19.05pt;mso-wrap-style:squar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Маркетинг. Продажи</w:t>
                            </w:r>
                          </w:p>
                        </w:txbxContent>
                      </v:textbox>
                      <v:fill o:detectmouseclick="t" type="solid" color2="#003fff"/>
                      <v:stroke color="#1f4d78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35255</wp:posOffset>
                      </wp:positionV>
                      <wp:extent cx="1441450" cy="242570"/>
                      <wp:effectExtent l="6350" t="6350" r="6985" b="69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242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030a0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FFFFFF"/>
                                      <w:lang w:val="ru-RU" w:bidi="ar-SA"/>
                                    </w:rPr>
                                    <w:t>Развитие бизнес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7030a0" stroked="t" o:allowincell="t" style="position:absolute;margin-left:-0.65pt;margin-top:10.65pt;width:113.45pt;height:19.0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Развитие бизнеса</w:t>
                            </w:r>
                          </w:p>
                        </w:txbxContent>
                      </v:textbox>
                      <v:fill o:detectmouseclick="t" type="solid" color2="#8fcf5f"/>
                      <v:stroke color="#1f4d78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 – 17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ссия 2. Зал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БЕЗОПАСНОСТЬ И ПРЕДОТВРАШЕНИЕ ПОТЕРЬ</w:t>
              <w:b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 Какие технологии позволяют существенно повысить производительность труда в СБ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- Как технологично оптимизировать расходы на борьбу с воровством в магазине и, одновременно, сократить потери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 Какие технологии позволяют противодействовать корпоративной коррупции? Сговорам персонала в магазине и на складе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7620</wp:posOffset>
                      </wp:positionV>
                      <wp:extent cx="1711960" cy="281940"/>
                      <wp:effectExtent l="6350" t="6985" r="7620" b="69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800" cy="281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2cc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Автоматизация, Эксплуатация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2cc" stroked="t" o:allowincell="t" style="position:absolute;margin-left:-0.4pt;margin-top:0.6pt;width:134.75pt;height:22.1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Автоматизация, Эксплуатация</w:t>
                            </w:r>
                          </w:p>
                        </w:txbxContent>
                      </v:textbox>
                      <v:fill o:detectmouseclick="t" type="solid" color2="#000d33"/>
                      <v:stroke color="#1f4d78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 – 17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ссия 2. Зал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ЕКРЕТЫ СОКРАЩЕНИЯ ПОТЕРЬ В СОБСТВЕННОМ ПРОИЗВОДСТВ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- Как сделать производство более эффективным? Прикладные решения по экономии электроэнергии, продуктов, воды, моющих средств и других расходных материал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- Какие технологии помогут сохранить свежесть и минимизировать списания? </w:t>
              <w:br/>
              <w:t xml:space="preserve">- Как контроль потери и  неоправданных списаний персоналом техническими средствами и средствами </w:t>
            </w:r>
            <w:r>
              <w:rPr>
                <w:i/>
                <w:lang w:val="en-US"/>
              </w:rPr>
              <w:t>IT</w:t>
            </w:r>
            <w:r>
              <w:rPr>
                <w:i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 Как должны работать системы контроля качества продукции СП на местах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 Как спланировать анализ производственного процесса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5405</wp:posOffset>
                      </wp:positionV>
                      <wp:extent cx="972185" cy="427990"/>
                      <wp:effectExtent l="6985" t="6350" r="6350" b="69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428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0ad47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FFFFFF"/>
                                      <w:lang w:val="en-US" w:bidi="ar-SA"/>
                                    </w:rPr>
                                    <w:t>FRES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FFFFFF"/>
                                      <w:lang w:bidi="ar-SA" w:val="ru-RU"/>
                                    </w:rPr>
                                    <w:t>. Производство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70ad47" stroked="t" o:allowincell="t" style="position:absolute;margin-left:0.1pt;margin-top:5.15pt;width:76.5pt;height:33.6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FFFFFF"/>
                                <w:lang w:val="en-US" w:bidi="ar-SA"/>
                              </w:rPr>
                              <w:t>FRES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FFFFFF"/>
                                <w:lang w:bidi="ar-SA" w:val="ru-RU"/>
                              </w:rPr>
                              <w:t>. Производство.</w:t>
                            </w:r>
                          </w:p>
                        </w:txbxContent>
                      </v:textbox>
                      <v:fill o:detectmouseclick="t" type="solid" color2="#8f52b8"/>
                      <v:stroke color="#1f4d78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67665</wp:posOffset>
                      </wp:positionV>
                      <wp:extent cx="1108710" cy="242570"/>
                      <wp:effectExtent l="6350" t="6350" r="6985" b="69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8800" cy="242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030a0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FFFFFF"/>
                                      <w:lang w:val="ru-RU" w:bidi="ar-SA"/>
                                    </w:rPr>
                                    <w:t>Развитие бизнес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7030a0" stroked="t" o:allowincell="t" style="position:absolute;margin-left:-0.65pt;margin-top:28.95pt;width:87.25pt;height:19.0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Развитие бизнеса</w:t>
                            </w:r>
                          </w:p>
                        </w:txbxContent>
                      </v:textbox>
                      <v:fill o:detectmouseclick="t" type="solid" color2="#8fcf5f"/>
                      <v:stroke color="#1f4d78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17.30 – 18.00 Осмотр выставки и переговоры на стендах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18.20 Торжественный прием для участников конгресса и экспонентов в честь первой международной выставки </w:t>
      </w:r>
      <w:r>
        <w:rPr>
          <w:b/>
          <w:lang w:val="en-US"/>
        </w:rPr>
        <w:t>RETEXPO</w:t>
      </w:r>
      <w:r>
        <w:rPr>
          <w:b/>
        </w:rPr>
        <w:t xml:space="preserve"> 201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27 ноября. Второй день работы конгресса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3825</wp:posOffset>
                </wp:positionH>
                <wp:positionV relativeFrom="paragraph">
                  <wp:posOffset>44450</wp:posOffset>
                </wp:positionV>
                <wp:extent cx="2715260" cy="1270"/>
                <wp:effectExtent l="635" t="5080" r="22860" b="27305"/>
                <wp:wrapNone/>
                <wp:docPr id="25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stroked="t" o:allowincell="f" style="position:absolute;margin-left:-9.75pt;margin-top:3.5pt;width:213.75pt;height:0.1pt" type="_x0000_t32">
                <v:stroke color="#c00000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10.00 – 11.00 Открытая пленарная дискуссия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spacing w:before="0" w:after="0"/>
        <w:rPr/>
      </w:pPr>
      <w:r>
        <w:rPr>
          <w:b/>
          <w:bCs/>
        </w:rPr>
        <w:t xml:space="preserve">НОВЫЕ ТРЕБОВАНИЯ К КОНТРОЛЬКО-КАССОВОЙ ТЕХНИКЕ: КАК НА ПРАКТИКЕ ПЕРЕСТРОИТЬ РАБОТУ КАСС И </w:t>
      </w:r>
      <w:r>
        <w:rPr>
          <w:b/>
          <w:bCs/>
          <w:lang w:val="en-US"/>
        </w:rPr>
        <w:t>IT</w:t>
      </w:r>
      <w:r>
        <w:rPr>
          <w:b/>
          <w:bCs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rPr>
          <w:b/>
          <w:b/>
          <w:bCs/>
          <w:i/>
          <w:i/>
        </w:rPr>
      </w:pPr>
      <w:r>
        <w:rPr>
          <w:i/>
        </w:rPr>
        <w:t xml:space="preserve">Уже более года идет эксперимент по использованию в ритейле кассовой технике, передающей данные фискальных чеков напрямую в ФНС в онлайне. Уже скоро инновации станут законодательной нормой для всей страны. Каковы результаты работы эксперимента и как своевременно подготовить свой бизнес к новым требованиям? 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spacing w:before="0" w:after="0"/>
        <w:ind w:left="0" w:hanging="0"/>
        <w:rPr/>
      </w:pPr>
      <w:r>
        <w:rPr/>
        <w:t xml:space="preserve">- Как на практике работает система передачи данных и учета сведений о продажах в ФНС?  Какие слабые места показал эксперимент? 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spacing w:before="0" w:after="0"/>
        <w:ind w:left="0" w:hanging="0"/>
        <w:rPr/>
      </w:pPr>
      <w:r>
        <w:rPr/>
        <w:t xml:space="preserve">- Что конкретно нужно будет менять в части технологического оборудования и в </w:t>
      </w:r>
      <w:r>
        <w:rPr>
          <w:lang w:val="en-US"/>
        </w:rPr>
        <w:t>IT</w:t>
      </w:r>
      <w:r>
        <w:rPr/>
        <w:t xml:space="preserve"> инфраструктуре компаний? Сколько это будет стоить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spacing w:before="0" w:after="0"/>
        <w:rPr/>
      </w:pPr>
      <w:r>
        <w:rPr/>
        <w:t>- Как изменится взаимодействие с ФНС, и какая ответственность предусмотрена для бизнеса в случае нарушений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ПАРАЛЛЕЛЬНЫЕ СЕКЦИИ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600"/>
        <w:gridCol w:w="3761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 – 12.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Сессия 1. Зал 1 </w:t>
              <w:br/>
            </w:r>
            <w:r>
              <w:rPr>
                <w:b/>
              </w:rPr>
              <w:t xml:space="preserve">ПРАКТИКА АНАЛИЗА </w:t>
              <w:br/>
              <w:t>БОЛЬШИХ ДАННЫ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-Как анализировать данные о совершенных покупках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 Как сегментировать покупателей, исходя из анализа их покупок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- Какие дополнительные параметры (демография, геолокация, профили в </w:t>
            </w:r>
            <w:r>
              <w:rPr>
                <w:i/>
                <w:lang w:val="en-US"/>
              </w:rPr>
              <w:t>CM</w:t>
            </w:r>
            <w:r>
              <w:rPr>
                <w:i/>
              </w:rPr>
              <w:t>..) реально помогают сегментации покупателей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 Как делать персональные предложения на основе анализа данных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 xml:space="preserve">- Какие программные решения позволяют на практике достигать результатов?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 Технологии анализа социальных меди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глашенные спике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Леонид Довладбегян</w:t>
            </w:r>
            <w:r>
              <w:rPr/>
              <w:t>, первый заместитель генерального директора, 220 Вольт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49530</wp:posOffset>
                      </wp:positionV>
                      <wp:extent cx="1273810" cy="271780"/>
                      <wp:effectExtent l="6350" t="6350" r="6985" b="69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3680" cy="271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000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Маркетинг. Продажи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000" stroked="t" o:allowincell="t" style="position:absolute;margin-left:-0.5pt;margin-top:3.9pt;width:100.25pt;height:21.35pt;mso-wrap-style:squar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Маркетинг. Продажи</w:t>
                            </w:r>
                          </w:p>
                        </w:txbxContent>
                      </v:textbox>
                      <v:fill o:detectmouseclick="t" type="solid" color2="#003fff"/>
                      <v:stroke color="#1f4d78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3655</wp:posOffset>
                      </wp:positionV>
                      <wp:extent cx="1283335" cy="262255"/>
                      <wp:effectExtent l="6985" t="7620" r="6350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3400" cy="26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dd6ee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00"/>
                                      <w:lang w:val="en-US" w:bidi="ar-SA"/>
                                    </w:rPr>
                                    <w:t>E-commerce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dd6ee" stroked="t" o:allowincell="t" style="position:absolute;margin-left:0.25pt;margin-top:2.65pt;width:101pt;height:20.6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E-commerce</w:t>
                            </w:r>
                          </w:p>
                        </w:txbxContent>
                      </v:textbox>
                      <v:fill o:detectmouseclick="t" type="solid" color2="#422911"/>
                      <v:stroke color="#1f4d78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 – 12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ссия 1. Зал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ТЕХНОЛОГИИ УПРАВЛЕНИЯ АССОРТИМЕНТОМ, ЗАПАСАМИ И ЦЕНООБРАЗОВА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- Какие информационные системы помогают в принятии решений по оптимизации ассортимента? Примеры работы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 Какие системы помогают управлять товарными запасами и учитывать оборачиваемость товара в оптимизации ассортимента? Примеры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- Какие системы позволяют вести мониторинг конкурентных цен? Как работает автоматизация в ценообразовании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 Решения, позволяющие анализировать изменения потребительской корзины: какие возможности это открывает перед продавцом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глашенные спике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иколай Зайцев</w:t>
            </w:r>
            <w:r>
              <w:rPr/>
              <w:t>, советник по информационным технологиям, Л’Этуа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Евгений Бахин, </w:t>
            </w:r>
            <w:r>
              <w:rPr/>
              <w:t xml:space="preserve">директор по ИТ, </w:t>
            </w:r>
            <w:r>
              <w:rPr>
                <w:lang w:val="en-US"/>
              </w:rPr>
              <w:t>Inventive</w:t>
            </w:r>
            <w:r>
              <w:rPr/>
              <w:t xml:space="preserve"> </w:t>
            </w:r>
            <w:r>
              <w:rPr>
                <w:lang w:val="en-US"/>
              </w:rPr>
              <w:t>Retail</w:t>
            </w:r>
            <w:r>
              <w:rPr/>
              <w:t xml:space="preserve"> </w:t>
            </w:r>
            <w:r>
              <w:rPr>
                <w:lang w:val="en-US"/>
              </w:rPr>
              <w:t>Gro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3175</wp:posOffset>
                      </wp:positionH>
                      <wp:positionV relativeFrom="paragraph">
                        <wp:posOffset>44450</wp:posOffset>
                      </wp:positionV>
                      <wp:extent cx="1725295" cy="271780"/>
                      <wp:effectExtent l="6985" t="6350" r="6350" b="698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5120" cy="271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000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Маркетинг. Продажи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000" stroked="t" o:allowincell="t" style="position:absolute;margin-left:0.25pt;margin-top:3.5pt;width:135.8pt;height:21.35pt;mso-wrap-style:squar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Маркетинг. Продажи</w:t>
                            </w:r>
                          </w:p>
                        </w:txbxContent>
                      </v:textbox>
                      <v:fill o:detectmouseclick="t" type="solid" color2="#003fff"/>
                      <v:stroke color="#1f4d78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1275</wp:posOffset>
                      </wp:positionV>
                      <wp:extent cx="1729105" cy="242570"/>
                      <wp:effectExtent l="7620" t="6350" r="6350" b="698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9080" cy="242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030a0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FFFFFF"/>
                                      <w:lang w:val="ru-RU" w:bidi="ar-SA"/>
                                    </w:rPr>
                                    <w:t>Развитие бизнес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7030a0" stroked="t" o:allowincell="t" style="position:absolute;margin-left:0.65pt;margin-top:3.25pt;width:136.1pt;height:19.0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Развитие бизнеса</w:t>
                            </w:r>
                          </w:p>
                        </w:txbxContent>
                      </v:textbox>
                      <v:fill o:detectmouseclick="t" type="solid" color2="#8fcf5f"/>
                      <v:stroke color="#1f4d78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42875</wp:posOffset>
                      </wp:positionV>
                      <wp:extent cx="1711960" cy="281940"/>
                      <wp:effectExtent l="6350" t="6350" r="6985" b="698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800" cy="281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2cc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Автоматизация, Эксплуатация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2cc" stroked="t" o:allowincell="t" style="position:absolute;margin-left:2pt;margin-top:11.25pt;width:134.75pt;height:22.1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Автоматизация, Эксплуатация</w:t>
                            </w:r>
                          </w:p>
                        </w:txbxContent>
                      </v:textbox>
                      <v:fill o:detectmouseclick="t" type="solid" color2="#000d33"/>
                      <v:stroke color="#1f4d78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29540</wp:posOffset>
                      </wp:positionV>
                      <wp:extent cx="1706245" cy="272415"/>
                      <wp:effectExtent l="6985" t="6985" r="6350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0" cy="272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Segoe UI" w:hAnsi="Segoe UI" w:eastAsia="Calibri" w:cs="Calibri"/>
                                      <w:color w:val="FFFFFF"/>
                                      <w:lang w:val="ru-RU" w:bidi="ar-SA"/>
                                    </w:rPr>
                                    <w:t>Логистик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red" stroked="t" o:allowincell="t" style="position:absolute;margin-left:2.45pt;margin-top:10.2pt;width:134.3pt;height:21.4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Segoe UI" w:hAnsi="Segoe UI" w:eastAsia="Calibri" w:cs="Calibri"/>
                                <w:color w:val="FFFFFF"/>
                                <w:lang w:val="ru-RU" w:bidi="ar-SA"/>
                              </w:rPr>
                              <w:t>Логистика</w:t>
                            </w:r>
                          </w:p>
                        </w:txbxContent>
                      </v:textbox>
                      <v:fill o:detectmouseclick="t" type="solid" color2="aqua"/>
                      <v:stroke color="#1f4d78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 – 12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ссия 1. Зал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МАРКЕТИНГОВЫЕ СТРАТЕГИИ В КАТЕГОРИИ </w:t>
            </w:r>
            <w:r>
              <w:rPr>
                <w:b/>
                <w:lang w:val="en-US"/>
              </w:rPr>
              <w:t>FRES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 Как сделать собственную кулинарию визитной карточкой магазина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 Собственное производство: как реагировать на изменение спроса и знать потребности покупателя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 Главное – правильно выбранный вектор! Ищем интересные ниши для СП и создаем категории!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 Как брендировать и продвигать свежую продукцию в сети: особенности и специфика для магазинов различных форматов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ике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Галина Ящук</w:t>
            </w:r>
            <w:r>
              <w:rPr/>
              <w:t>, директор по маркетингу, Азбука Вкус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-2540</wp:posOffset>
                      </wp:positionH>
                      <wp:positionV relativeFrom="paragraph">
                        <wp:posOffset>503555</wp:posOffset>
                      </wp:positionV>
                      <wp:extent cx="1273810" cy="291465"/>
                      <wp:effectExtent l="6350" t="6985" r="6985" b="63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3680" cy="29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000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Маркетинг. Продажи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000" stroked="t" o:allowincell="t" style="position:absolute;margin-left:-0.2pt;margin-top:39.65pt;width:100.25pt;height:22.9pt;mso-wrap-style:squar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Маркетинг. Продажи</w:t>
                            </w:r>
                          </w:p>
                        </w:txbxContent>
                      </v:textbox>
                      <v:fill o:detectmouseclick="t" type="solid" color2="#003fff"/>
                      <v:stroke color="#1f4d78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8255</wp:posOffset>
                      </wp:positionV>
                      <wp:extent cx="972185" cy="427990"/>
                      <wp:effectExtent l="6985" t="6985" r="6350" b="698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428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0ad47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FFFFFF"/>
                                      <w:lang w:val="en-US" w:bidi="ar-SA"/>
                                    </w:rPr>
                                    <w:t>FRES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FFFFFF"/>
                                      <w:lang w:bidi="ar-SA" w:val="ru-RU"/>
                                    </w:rPr>
                                    <w:t>. Производство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70ad47" stroked="t" o:allowincell="t" style="position:absolute;margin-left:-0.4pt;margin-top:0.65pt;width:76.5pt;height:33.6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FFFFFF"/>
                                <w:lang w:val="en-US" w:bidi="ar-SA"/>
                              </w:rPr>
                              <w:t>FRES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FFFFFF"/>
                                <w:lang w:bidi="ar-SA" w:val="ru-RU"/>
                              </w:rPr>
                              <w:t>. Производство.</w:t>
                            </w:r>
                          </w:p>
                        </w:txbxContent>
                      </v:textbox>
                      <v:fill o:detectmouseclick="t" type="solid" color2="#8f52b8"/>
                      <v:stroke color="#1f4d78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2.20 – 13.00 Перерыв на кофе. Осмотр выставки</w:t>
      </w:r>
    </w:p>
    <w:p>
      <w:pPr>
        <w:pStyle w:val="Normal"/>
        <w:spacing w:before="0" w:after="0"/>
        <w:rPr/>
      </w:pPr>
      <w:r>
        <w:rPr/>
        <w:t>ПАРАЛЛЕЛЬНЫЕ СЕКЦИИ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570"/>
        <w:gridCol w:w="3787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 – 14.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Сессия 2. Зал 1 </w:t>
              <w:br/>
            </w:r>
            <w:r>
              <w:rPr>
                <w:b/>
              </w:rPr>
              <w:t xml:space="preserve">ДОТЯНУТЬСЯ ДО КЛИЕНТА: РЕШЕНИЯ, КОТОРЫЕ УВЕЛИЧИВАЮТ ПРОДАЖИ В </w:t>
            </w:r>
            <w:r>
              <w:rPr>
                <w:b/>
                <w:lang w:val="en-US"/>
              </w:rPr>
              <w:t>ONLIN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 Как увеличить конверсию и анализировать поведение покупателя на сайте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 Как максимально эффективно работать с контекстной рекламо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- Лучшие технологии и стратегии в мобильной коммерции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- Как сделать мобильный устройства самым эффективном каналом продвижения в омниканальной модели?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 Где искать наиболее конверсионные каналы траффика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глашенные спике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Винсент Лутенс</w:t>
            </w:r>
            <w:r>
              <w:rPr/>
              <w:t>, директор департамента интернет продаж, Спортмаст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Михаил Осин</w:t>
            </w:r>
            <w:r>
              <w:rPr/>
              <w:t xml:space="preserve">, руководитель цифровых продаж, </w:t>
            </w:r>
            <w:r>
              <w:rPr>
                <w:lang w:val="en-US"/>
              </w:rPr>
              <w:t>Oz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Максим Фалдин</w:t>
            </w:r>
            <w:r>
              <w:rPr/>
              <w:t xml:space="preserve">, основатель, </w:t>
            </w:r>
            <w:r>
              <w:rPr>
                <w:lang w:val="en-US"/>
              </w:rPr>
              <w:t>Wikima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Алексей Ручкин</w:t>
            </w:r>
            <w:r>
              <w:rPr/>
              <w:t>, директор по электронной коммерции, Адам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онстантин Юревич</w:t>
            </w:r>
            <w:r>
              <w:rPr/>
              <w:t xml:space="preserve">, со-основатель, </w:t>
            </w:r>
            <w:r>
              <w:rPr>
                <w:lang w:val="en-US"/>
              </w:rPr>
              <w:t>Driveback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-16510</wp:posOffset>
                      </wp:positionH>
                      <wp:positionV relativeFrom="paragraph">
                        <wp:posOffset>46355</wp:posOffset>
                      </wp:positionV>
                      <wp:extent cx="1273810" cy="271780"/>
                      <wp:effectExtent l="6350" t="6350" r="6985" b="698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3680" cy="271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000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Маркетинг. Продажи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000" stroked="t" o:allowincell="t" style="position:absolute;margin-left:-1.3pt;margin-top:3.65pt;width:100.25pt;height:21.35pt;mso-wrap-style:squar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Маркетинг. Продажи</w:t>
                            </w:r>
                          </w:p>
                        </w:txbxContent>
                      </v:textbox>
                      <v:fill o:detectmouseclick="t" type="solid" color2="#003fff"/>
                      <v:stroke color="#1f4d78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6510</wp:posOffset>
                      </wp:positionV>
                      <wp:extent cx="1263650" cy="262255"/>
                      <wp:effectExtent l="6350" t="7620" r="6985" b="63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0" cy="26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dd6ee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00"/>
                                      <w:lang w:val="en-US" w:bidi="ar-SA"/>
                                    </w:rPr>
                                    <w:t>E-commerce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dd6ee" stroked="t" o:allowincell="t" style="position:absolute;margin-left:-0.5pt;margin-top:1.3pt;width:99.45pt;height:20.6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E-commerce</w:t>
                            </w:r>
                          </w:p>
                        </w:txbxContent>
                      </v:textbox>
                      <v:fill o:detectmouseclick="t" type="solid" color2="#422911"/>
                      <v:stroke color="#1f4d78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68275</wp:posOffset>
                      </wp:positionV>
                      <wp:extent cx="1263650" cy="242570"/>
                      <wp:effectExtent l="6350" t="6350" r="7620" b="698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0" cy="242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030a0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FFFFFF"/>
                                      <w:lang w:val="ru-RU" w:bidi="ar-SA"/>
                                    </w:rPr>
                                    <w:t>Развитие бизнес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7030a0" stroked="t" o:allowincell="t" style="position:absolute;margin-left:-0.5pt;margin-top:13.25pt;width:99.45pt;height:19.0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Развитие бизнеса</w:t>
                            </w:r>
                          </w:p>
                        </w:txbxContent>
                      </v:textbox>
                      <v:fill o:detectmouseclick="t" type="solid" color2="#8fcf5f"/>
                      <v:stroke color="#1f4d78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 – 14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ссия 2. Зал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DIGITA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TOR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 Как ИТ решения в магазине меняют привычную коммуникацию с покупателем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 Автоматизация торгового зала: решения, которые помогают экономить и зарабатывать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 Как оценить эффективность внедрения ИТ решений в традиционном магазине: истории взлетов и па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- </w:t>
            </w:r>
            <w:r>
              <w:rPr>
                <w:i/>
                <w:lang w:val="en-US"/>
              </w:rPr>
              <w:t>Fashio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Foo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DIY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Jewelry</w:t>
            </w:r>
            <w:r>
              <w:rPr>
                <w:i/>
              </w:rPr>
              <w:t xml:space="preserve">: в каких секторах наибольший потенциал применения </w:t>
            </w:r>
            <w:r>
              <w:rPr>
                <w:i/>
                <w:lang w:val="en-US"/>
              </w:rPr>
              <w:t>offline</w:t>
            </w:r>
            <w:r>
              <w:rPr>
                <w:i/>
              </w:rPr>
              <w:t xml:space="preserve"> ИТ решений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 Инструменты дополнительной реальности: эффективность и стоимость внедрени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 Цена/Качество: примеры технологий, которые начинают продавать сразу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- </w:t>
            </w:r>
            <w:r>
              <w:rPr>
                <w:i/>
                <w:lang w:val="en-US"/>
              </w:rPr>
              <w:t>Digital</w:t>
            </w:r>
            <w:r>
              <w:rPr>
                <w:i/>
              </w:rPr>
              <w:t xml:space="preserve"> продавец: технологии для эволюции персонал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8255</wp:posOffset>
                      </wp:positionV>
                      <wp:extent cx="1273810" cy="271780"/>
                      <wp:effectExtent l="6350" t="6350" r="6985" b="698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3680" cy="271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000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Маркетинг. Продажи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000" stroked="t" o:allowincell="t" style="position:absolute;margin-left:-0.45pt;margin-top:0.65pt;width:100.25pt;height:21.35pt;mso-wrap-style:squar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Маркетинг. Продажи</w:t>
                            </w:r>
                          </w:p>
                        </w:txbxContent>
                      </v:textbox>
                      <v:fill o:detectmouseclick="t" type="solid" color2="#003fff"/>
                      <v:stroke color="#1f4d78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73355</wp:posOffset>
                      </wp:positionV>
                      <wp:extent cx="1108710" cy="242570"/>
                      <wp:effectExtent l="6985" t="6350" r="6985" b="698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8800" cy="242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030a0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FFFFFF"/>
                                      <w:lang w:val="ru-RU" w:bidi="ar-SA"/>
                                    </w:rPr>
                                    <w:t>Развитие бизнес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7030a0" stroked="t" o:allowincell="t" style="position:absolute;margin-left:1.1pt;margin-top:13.65pt;width:87.25pt;height:19.0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Развитие бизнеса</w:t>
                            </w:r>
                          </w:p>
                        </w:txbxContent>
                      </v:textbox>
                      <v:fill o:detectmouseclick="t" type="solid" color2="#8fcf5f"/>
                      <v:stroke color="#1f4d78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25095</wp:posOffset>
                      </wp:positionV>
                      <wp:extent cx="1711960" cy="281940"/>
                      <wp:effectExtent l="6350" t="6350" r="7620" b="762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800" cy="281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2cc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Автоматизация, Эксплуатация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2cc" stroked="t" o:allowincell="t" style="position:absolute;margin-left:1.1pt;margin-top:9.85pt;width:134.75pt;height:22.1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Автоматизация, Эксплуатация</w:t>
                            </w:r>
                          </w:p>
                        </w:txbxContent>
                      </v:textbox>
                      <v:fill o:detectmouseclick="t" type="solid" color2="#000d33"/>
                      <v:stroke color="#1f4d78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 – 14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ссия 2. Зал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FRESH</w:t>
            </w:r>
            <w:r>
              <w:rPr>
                <w:b/>
              </w:rPr>
              <w:t xml:space="preserve"> ЛОГИ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 Практические рекомендации по организации логистики скоропортящихся товаров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 Автоматизация логистики: как быть еще быстрее и эффективнее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 Логистика в кризис: доставлять своими силами, или логистическими операторами? Что эффективнее и экономичнее? Как выбрать поставщика услуг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- Технические требования для работы с категорией </w:t>
            </w:r>
            <w:r>
              <w:rPr>
                <w:i/>
                <w:lang w:val="en-US"/>
              </w:rPr>
              <w:t>fresh</w:t>
            </w:r>
            <w:r>
              <w:rPr>
                <w:i/>
              </w:rPr>
              <w:t>: бережное доставка и хранение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493395</wp:posOffset>
                      </wp:positionV>
                      <wp:extent cx="1030605" cy="272415"/>
                      <wp:effectExtent l="6985" t="6985" r="6350" b="63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0680" cy="272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Segoe UI" w:hAnsi="Segoe UI" w:eastAsia="Calibri" w:cs="Calibri"/>
                                      <w:color w:val="FFFFFF"/>
                                      <w:lang w:val="ru-RU" w:bidi="ar-SA"/>
                                    </w:rPr>
                                    <w:t>Логистик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red" stroked="t" o:allowincell="t" style="position:absolute;margin-left:0.45pt;margin-top:38.85pt;width:81.1pt;height:21.4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Segoe UI" w:hAnsi="Segoe UI" w:eastAsia="Calibri" w:cs="Calibri"/>
                                <w:color w:val="FFFFFF"/>
                                <w:lang w:val="ru-RU" w:bidi="ar-SA"/>
                              </w:rPr>
                              <w:t>Логистика</w:t>
                            </w:r>
                          </w:p>
                        </w:txbxContent>
                      </v:textbox>
                      <v:fill o:detectmouseclick="t" type="solid" color2="aqua"/>
                      <v:stroke color="#1f4d78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35025</wp:posOffset>
                      </wp:positionV>
                      <wp:extent cx="1711960" cy="281940"/>
                      <wp:effectExtent l="6350" t="6350" r="6985" b="762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800" cy="281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2cc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Автоматизация, Эксплуатация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2cc" stroked="t" o:allowincell="t" style="position:absolute;margin-left:1.75pt;margin-top:65.75pt;width:134.75pt;height:22.1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Автоматизация, Эксплуатация</w:t>
                            </w:r>
                          </w:p>
                        </w:txbxContent>
                      </v:textbox>
                      <v:fill o:detectmouseclick="t" type="solid" color2="#000d33"/>
                      <v:stroke color="#1f4d78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8255</wp:posOffset>
                      </wp:positionV>
                      <wp:extent cx="972185" cy="427990"/>
                      <wp:effectExtent l="6985" t="6985" r="6350" b="698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428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0ad47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FFFFFF"/>
                                      <w:lang w:val="en-US" w:bidi="ar-SA"/>
                                    </w:rPr>
                                    <w:t>FRES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FFFFFF"/>
                                      <w:lang w:bidi="ar-SA" w:val="ru-RU"/>
                                    </w:rPr>
                                    <w:t>. Производство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70ad47" stroked="t" o:allowincell="t" style="position:absolute;margin-left:-0.55pt;margin-top:0.65pt;width:76.5pt;height:33.6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FFFFFF"/>
                                <w:lang w:val="en-US" w:bidi="ar-SA"/>
                              </w:rPr>
                              <w:t>FRES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FFFFFF"/>
                                <w:lang w:bidi="ar-SA" w:val="ru-RU"/>
                              </w:rPr>
                              <w:t>. Производство.</w:t>
                            </w:r>
                          </w:p>
                        </w:txbxContent>
                      </v:textbox>
                      <v:fill o:detectmouseclick="t" type="solid" color2="#8f52b8"/>
                      <v:stroke color="#1f4d78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4.20 – 15.40 Деловой обед. Осмотр выставки и переговоры на стендах</w:t>
      </w:r>
    </w:p>
    <w:p>
      <w:pPr>
        <w:pStyle w:val="Normal"/>
        <w:spacing w:before="0" w:after="0"/>
        <w:rPr/>
      </w:pPr>
      <w:r>
        <w:rPr/>
        <w:t>ПАРАЛЛЕЛЬНЫЕ СЕКЦИ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478"/>
        <w:gridCol w:w="3658"/>
      </w:tblGrid>
      <w:tr>
        <w:trPr>
          <w:trHeight w:val="55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40 – 1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ссия 3. Зал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ЛОГИСТИКА и ФУЛФИЛМ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- Организация логистики в цепочке поставок: системы оптимизации транспортировки, трекинга товаров. Аутсорсинг и собственные </w:t>
            </w:r>
            <w:r>
              <w:rPr>
                <w:i/>
                <w:lang w:val="en-US"/>
              </w:rPr>
              <w:t>IT</w:t>
            </w:r>
            <w:r>
              <w:rPr>
                <w:i/>
              </w:rPr>
              <w:t xml:space="preserve">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- Как работают современные системы комплектации заказов? Какие системы дают наилучшую  производительность труда и точность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 От заказа до комплектации: лучшие логистические кейсы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ике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авел Олонов</w:t>
            </w:r>
            <w:r>
              <w:rPr/>
              <w:t>, директор по логистике, Юлм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Дмитрий Лобанов</w:t>
            </w:r>
            <w:r>
              <w:rPr/>
              <w:t xml:space="preserve">, руководитель направления «электронная коммерция», </w:t>
            </w:r>
            <w:r>
              <w:rPr>
                <w:lang w:val="en-US"/>
              </w:rPr>
              <w:t>Itella</w:t>
            </w:r>
            <w:r>
              <w:rPr/>
              <w:t xml:space="preserve"> в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расавина Яна</w:t>
            </w:r>
            <w:r>
              <w:rPr/>
              <w:t xml:space="preserve">, руководитель логистики и поддержки сервисных пунктов, </w:t>
            </w:r>
            <w:r>
              <w:rPr>
                <w:lang w:val="en-US"/>
              </w:rPr>
              <w:t>Oriflam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5245</wp:posOffset>
                      </wp:positionV>
                      <wp:extent cx="991870" cy="262255"/>
                      <wp:effectExtent l="6350" t="6985" r="6985" b="63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1800" cy="26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dd6ee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00"/>
                                      <w:lang w:val="en-US" w:bidi="ar-SA"/>
                                    </w:rPr>
                                    <w:t>E-commerce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dd6ee" stroked="t" o:allowincell="t" style="position:absolute;margin-left:-0.5pt;margin-top:4.35pt;width:78.05pt;height:20.6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E-commerce</w:t>
                            </w:r>
                          </w:p>
                        </w:txbxContent>
                      </v:textbox>
                      <v:fill o:detectmouseclick="t" type="solid" color2="#422911"/>
                      <v:stroke color="#1f4d78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0320</wp:posOffset>
                      </wp:positionV>
                      <wp:extent cx="1001395" cy="272415"/>
                      <wp:effectExtent l="6985" t="6985" r="6350" b="63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1520" cy="272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Segoe UI" w:hAnsi="Segoe UI" w:eastAsia="Calibri" w:cs="Calibri"/>
                                      <w:color w:val="FFFFFF"/>
                                      <w:lang w:val="ru-RU" w:bidi="ar-SA"/>
                                    </w:rPr>
                                    <w:t>Логистик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red" stroked="t" o:allowincell="t" style="position:absolute;margin-left:-0.3pt;margin-top:1.6pt;width:78.8pt;height:21.4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Segoe UI" w:hAnsi="Segoe UI" w:eastAsia="Calibri" w:cs="Calibri"/>
                                <w:color w:val="FFFFFF"/>
                                <w:lang w:val="ru-RU" w:bidi="ar-SA"/>
                              </w:rPr>
                              <w:t>Логистика</w:t>
                            </w:r>
                          </w:p>
                        </w:txbxContent>
                      </v:textbox>
                      <v:fill o:detectmouseclick="t" type="solid" color2="aqua"/>
                      <v:stroke color="#1f4d78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40 – 1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ссия 3. Зал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ИСТЕМЫ ЛОЯЛЬНОСТИ: КОГДА ПОКУПАТЕЛИ ВОЗВРАЩАЮ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- Системы лояльности на базе клиентских карт и других </w:t>
            </w:r>
            <w:r>
              <w:rPr>
                <w:i/>
                <w:lang w:val="en-US"/>
              </w:rPr>
              <w:t>ID</w:t>
            </w:r>
            <w:r>
              <w:rPr>
                <w:i/>
              </w:rPr>
              <w:t xml:space="preserve"> покупателя: передовые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- </w:t>
            </w:r>
            <w:r>
              <w:rPr>
                <w:i/>
                <w:lang w:val="en-US"/>
              </w:rPr>
              <w:t>Dat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ining</w:t>
            </w:r>
            <w:r>
              <w:rPr>
                <w:i/>
              </w:rPr>
              <w:t xml:space="preserve"> как на практике работают системы сбора данных о покупател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- Перспективные технологии лояльности: каковы новые принципы поддержания отношений с покупателем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 Или эффективно или экономно: столько стоит ИТ система лояльности? Критерии выбора и оценки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икеры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Игорь Колынин</w:t>
            </w:r>
            <w:r>
              <w:rPr/>
              <w:t>, директор по маркетингу, СТД Петрович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905</wp:posOffset>
                      </wp:positionV>
                      <wp:extent cx="1711960" cy="281940"/>
                      <wp:effectExtent l="6350" t="6350" r="7620" b="698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800" cy="281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2cc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Автоматизация, Эксплуатация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2cc" stroked="t" o:allowincell="t" style="position:absolute;margin-left:-3.35pt;margin-top:0.15pt;width:134.75pt;height:22.1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Автоматизация, Эксплуатация</w:t>
                            </w:r>
                          </w:p>
                        </w:txbxContent>
                      </v:textbox>
                      <v:fill o:detectmouseclick="t" type="solid" color2="#000d33"/>
                      <v:stroke color="#1f4d78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Спикеры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35255</wp:posOffset>
                      </wp:positionV>
                      <wp:extent cx="1108710" cy="242570"/>
                      <wp:effectExtent l="6350" t="6350" r="6985" b="698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8800" cy="242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030a0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FFFFFF"/>
                                      <w:lang w:val="ru-RU" w:bidi="ar-SA"/>
                                    </w:rPr>
                                    <w:t>Развитие бизнес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7030a0" stroked="t" o:allowincell="t" style="position:absolute;margin-left:-3.35pt;margin-top:10.65pt;width:87.25pt;height:19.0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Развитие бизнеса</w:t>
                            </w:r>
                          </w:p>
                        </w:txbxContent>
                      </v:textbox>
                      <v:fill o:detectmouseclick="t" type="solid" color2="#8fcf5f"/>
                      <v:stroke color="#1f4d78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55880</wp:posOffset>
                      </wp:positionV>
                      <wp:extent cx="1273810" cy="271780"/>
                      <wp:effectExtent l="6350" t="6350" r="6985" b="698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3680" cy="271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000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Маркетинг. Продажи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000" stroked="t" o:allowincell="t" style="position:absolute;margin-left:-4.5pt;margin-top:4.4pt;width:100.25pt;height:21.35pt;mso-wrap-style:squar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Маркетинг. Продажи</w:t>
                            </w:r>
                          </w:p>
                        </w:txbxContent>
                      </v:textbox>
                      <v:fill o:detectmouseclick="t" type="solid" color2="#003fff"/>
                      <v:stroke color="#1f4d78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40 – 1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ссия 3. Зал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ХНОЛОГИИ ПРОДАЖ СВЕЖЕЙ ПРОДУКЦИИ: РЕШЕНИЯ ДЛЯ ТОРГОВОГО З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 В чем особенности презентации свежей продукции: организация и техническое оснащение зоны продаж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- Какое оборудование, свет, общий дизайн зоны «кулинария» стимулирует покупки? На что реагируют покупатели из разных сегментов и социальных слоев?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 Современные технические решения для привлечения внимания покупателя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-25400</wp:posOffset>
                      </wp:positionH>
                      <wp:positionV relativeFrom="paragraph">
                        <wp:posOffset>1135380</wp:posOffset>
                      </wp:positionV>
                      <wp:extent cx="1273810" cy="271780"/>
                      <wp:effectExtent l="6350" t="6350" r="6985" b="698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3680" cy="271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000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Маркетинг. Продажи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000" stroked="t" o:allowincell="t" style="position:absolute;margin-left:-2pt;margin-top:89.4pt;width:100.25pt;height:21.35pt;mso-wrap-style:squar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Маркетинг. Продажи</w:t>
                            </w:r>
                          </w:p>
                        </w:txbxContent>
                      </v:textbox>
                      <v:fill o:detectmouseclick="t" type="solid" color2="#003fff"/>
                      <v:stroke color="#1f4d78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828675</wp:posOffset>
                      </wp:positionV>
                      <wp:extent cx="1108710" cy="242570"/>
                      <wp:effectExtent l="6350" t="6350" r="6985" b="698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8800" cy="242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030a0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FFFFFF"/>
                                      <w:lang w:val="ru-RU" w:bidi="ar-SA"/>
                                    </w:rPr>
                                    <w:t>Развитие бизнес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7030a0" stroked="t" o:allowincell="t" style="position:absolute;margin-left:-0.45pt;margin-top:65.25pt;width:87.25pt;height:19.0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Развитие бизнеса</w:t>
                            </w:r>
                          </w:p>
                        </w:txbxContent>
                      </v:textbox>
                      <v:fill o:detectmouseclick="t" type="solid" color2="#8fcf5f"/>
                      <v:stroke color="#1f4d78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361950</wp:posOffset>
                      </wp:positionV>
                      <wp:extent cx="972185" cy="427990"/>
                      <wp:effectExtent l="6985" t="6350" r="6350" b="698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428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0ad47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FFFFFF"/>
                                      <w:lang w:val="en-US" w:bidi="ar-SA"/>
                                    </w:rPr>
                                    <w:t>FRES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FFFFFF"/>
                                      <w:lang w:bidi="ar-SA" w:val="ru-RU"/>
                                    </w:rPr>
                                    <w:t>. Производство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70ad47" stroked="t" o:allowincell="t" style="position:absolute;margin-left:-0.45pt;margin-top:28.5pt;width:76.5pt;height:33.6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FFFFFF"/>
                                <w:lang w:val="en-US" w:bidi="ar-SA"/>
                              </w:rPr>
                              <w:t>FRES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FFFFFF"/>
                                <w:lang w:bidi="ar-SA" w:val="ru-RU"/>
                              </w:rPr>
                              <w:t>. Производство.</w:t>
                            </w:r>
                          </w:p>
                        </w:txbxContent>
                      </v:textbox>
                      <v:fill o:detectmouseclick="t" type="solid" color2="#8f52b8"/>
                      <v:stroke color="#1f4d78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7.00 Завершение работы конгресс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2"/>
      <w:ind w:left="720" w:hanging="0"/>
    </w:pPr>
    <w:rPr>
      <w:rFonts w:ascii="Calibri" w:hAnsi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15:00Z</dcterms:created>
  <dc:creator>Konstantin Kurochkin</dc:creator>
  <dc:description/>
  <dc:language>en-US</dc:language>
  <cp:lastModifiedBy>Алексей А. Петров</cp:lastModifiedBy>
  <cp:lastPrinted>2015-11-06T11:12:00Z</cp:lastPrinted>
  <dcterms:modified xsi:type="dcterms:W3CDTF">2015-11-06T08:15:00Z</dcterms:modified>
  <cp:revision>2</cp:revision>
  <dc:subject/>
  <dc:title/>
</cp:coreProperties>
</file>