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1 г. N 1298/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РИТЕТНЫХ ДЛЯ МОСКОВСКОЙ ОБЛАСТИ НАПРАВЛЕНИЯХ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ТЕХНОЛОГИЙ И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8.1996 N 127-ФЗ "О науке и государственной научно-технической политике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7.2011 N 899 "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N 75/2006-ОЗ "О научной и научно-технической деятельности на территории Московской области" Правительство Моск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ритетных для Московской области направлений развития науки, технологий и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1.08.2006 N 809/32 "О приоритетных для Московской области направлениях развития науки, технологий и техн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Председателя Правительства Московской области </w:t>
        <w:br/>
        <w:t>Большакова Д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Гр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1 г. N 1298/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 ДЛЯ МОСКОВСКОЙ ОБЛАСТИ НАПРАВЛЕНИЙ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ТЕХНОЛОГИЙ И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противодействие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я нано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и фармацев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сть и энергосбере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0575180062DA7368551A1AC459111A24234A48FEC5921400150B361s4c5D" TargetMode="External"/><Relationship Id="rId3" Type="http://schemas.openxmlformats.org/officeDocument/2006/relationships/hyperlink" Target="consultantplus://offline/ref=2C50575180062DA7368551A1AC459111A24031A68BED5921400150B361s4c5D" TargetMode="External"/><Relationship Id="rId4" Type="http://schemas.openxmlformats.org/officeDocument/2006/relationships/hyperlink" Target="consultantplus://offline/ref=2C50575180062DA7368550AFB9459111A24737A589EC5921400150B361s4c5D" TargetMode="External"/><Relationship Id="rId5" Type="http://schemas.openxmlformats.org/officeDocument/2006/relationships/hyperlink" Target="consultantplus://offline/ref=2C50575180062DA7368550AFB9459111A7403FAF85EE042B48585CB1s6c6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6:00Z</dcterms:created>
  <dc:creator>Фоминов КГ</dc:creator>
  <dc:description/>
  <dc:language>en-US</dc:language>
  <cp:lastModifiedBy>MikhalinaOA</cp:lastModifiedBy>
  <dcterms:modified xsi:type="dcterms:W3CDTF">2016-02-10T14:16:00Z</dcterms:modified>
  <cp:revision>2</cp:revision>
  <dc:subject/>
  <dc:title>ПРАВИТЕЛЬСТВО МОСКОВСКОЙ ОБЛАСТИ</dc:title>
</cp:coreProperties>
</file>