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imes New Roman" w:ascii="Times New Roman" w:hAnsi="Times New Roman"/>
          <w:b/>
          <w:bCs/>
          <w:color w:val="000000"/>
          <w:sz w:val="32"/>
          <w:szCs w:val="32"/>
          <w:u w:val="single"/>
        </w:rPr>
        <w:t>О порядке обжалования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Обжалование нормативных правовых актов осуществляется в порядке, установленном Гражданским процессуальным кодексом Российской Федерации в суде общей юрисди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В соответствии со статьей 251 Гражданского процессуального кодекса Российской Федерации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Производство по делам о признании недействующими нормативных правовых актов полностью или в части осуществляется в соответствии с нормами Главы 24 Гражданского процессуа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0:20Z</dcterms:created>
  <dc:creator/>
  <dc:description/>
  <dc:language>en-US</dc:language>
  <cp:lastModifiedBy/>
  <cp:revision>0</cp:revision>
  <dc:subject/>
  <dc:title/>
</cp:coreProperties>
</file>