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                   распоряжением </w:t>
      </w:r>
      <w:r>
        <w:rPr>
          <w:sz w:val="26"/>
          <w:szCs w:val="26"/>
          <w:lang w:val="ru-RU"/>
        </w:rPr>
        <w:t>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рода Фрязино от 15.12.201</w:t>
      </w:r>
      <w:r>
        <w:rPr>
          <w:sz w:val="26"/>
          <w:szCs w:val="26"/>
          <w:lang w:val="ru-RU"/>
        </w:rPr>
        <w:t>4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(с изм. от 05.05.2015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№ </w:t>
      </w:r>
      <w:r>
        <w:rPr>
          <w:sz w:val="26"/>
          <w:szCs w:val="26"/>
        </w:rPr>
        <w:t xml:space="preserve">7, </w:t>
      </w:r>
      <w:r>
        <w:rPr>
          <w:sz w:val="26"/>
          <w:szCs w:val="26"/>
          <w:lang w:val="ru-RU"/>
        </w:rPr>
        <w:t>от 31.07.2015 № 12, от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26.10.2015 № 18, от 01.12.20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№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</w:p>
    <w:tbl>
      <w:tblPr>
        <w:tblW w:w="1509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8"/>
        <w:gridCol w:w="3207"/>
        <w:gridCol w:w="1410"/>
        <w:gridCol w:w="3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онтр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включения мероприятия в план</w:t>
            </w:r>
          </w:p>
        </w:tc>
      </w:tr>
      <w:tr>
        <w:trPr>
          <w:trHeight w:val="441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Экспертно-анали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-экономическая экспертиза нормативных правовых актов Главы города, администрации города и Совета депутато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, Администрация города, Совет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контроль за соблюдением порядка исполнения бюджета города Фрязино на 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, ГАД, муниципальные учре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7, 268.1 БК РФ, cт.  9 3aкона №  6-ФЗ, ст. 9 Положения о КСП г.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проектов решений Совета депутатов о внесении изменений в бюджет города Фрязино на 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тчетов об исполнении бюджета города Фрязино за соответствующий период 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7, 264.2, 268.1 БК РФ, cт.  9 3aкона №  6-ФЗ, ст. 9 Положения о КСП г.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яя проверка  годового отчета об исполнении бюджета города Фрязино за 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7, 264.4 БК РФ, cт.  9 3aкона №  6-ФЗ, ст. 9 Положения о КСП г.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порядка подготовки и рассмотрения проекта бюджета города Фрязино на 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и плановый период 2017-2018 годов. Экспертиза проекта бюджет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15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К РФ, cт.  9 3aкона №  6-ФЗ, ст. 9 Положения о КСП г. Фрязино, Положение о бюджетном процессе в г.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ово-экономический анализ реализации городским округом Фрязино вопросов местного значения и переданных государственных полномочий. Подготовка аналитических записок и экспертно-аналитических заключени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>
          <w:trHeight w:val="494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нтрольно-ревиз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устранения нарушений, выявленных Контрольно-счетной палатой г. Фрязино в ходе проверок 2014 год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, подведомственные учре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7, 265 БК РФ, cт.  9 3aкона №  6-ФЗ, ст. 9 Положения о КСП г.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проверка соблюдения законодательства при осуществлении бюджетного процесса в городском округе Фрязино в 2014 году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, подведомственные учре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7 БК РФ, cт.  9 3aкона №  6-ФЗ, ст. 9 Положения о КСП г. Фрязино, Положение о бюджетном процессе в г. Фрязи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законности и эффективности  использования средств бюджета г. Фрязино на реализацию подпрограммы «Общее образование» муниципальной программы «Образование города Фрязино на 2014-2018 годы» за 2014 год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</w:t>
              <w:softHyphen/>
              <w:t>рода, учреждения образова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Аудит эффективности использования имущества, находящегося в муниципальной собственности города Фрязино, в целях формирования доходной части бюджета города в 2015 год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ИЖ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 эффективности использования бюджетных средств на создание и развитие многофункционального центра предоставления государственных и муниципальных услуг в г. Фрязи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, МФ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законности и эффективности  использования средств бюджета г. Фрязино на обеспечение деятельности МОУ ДОД «Комплексная детско-юношеская спортивная школа города Фрязино за 2014-2015 годы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физической культуры и спорта, МОУ ДОД КДЮСШ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Аудит в сфере закупок товаров, работ и услуг для обеспечения муниципальных нужд сферы культуры города Фрязино за 2014 г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физической культуры и спорта, учреждения куль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98 ФЗ № 44-ФЗ, ст. 9 Положения о КСП г.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рка  поступления и расходования средств местного бюджета, выделенных на подготовку и проведение выбор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ета депутатов города Фрязино 13 сентября 2015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т.  9 3aкона №  6-ФЗ, ст. 9 Положения о КСП г.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Аудит эффективности использования муниципального имущества, переданного в оперативное управление МУ «Олимп» г. Фрязино, за 2015 г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ИЖВ,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МУ «Олимп» г. Фрязи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/>
              <w:t>2.10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Аудит закупки «Содержание территории Новофрязинского  кладбища на 2-4 кварталы 2015 года»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Администрация города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>
          <w:trHeight w:val="497" w:hRule="atLeast"/>
        </w:trPr>
        <w:tc>
          <w:tcPr>
            <w:tcW w:w="15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чих совещаний с объектами финансового контроля по результатам проведенных мероприятий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финансового контрол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нформации о результатах выполнения предложений и рекомендаций, данных в актах, заключениях, отчетах и информационных письмах КСП г. Фрязино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финансового контрол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едставлений и предписаний по результатам проведенных контрольных мероприятий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финансового контрол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т.  16 3aкона №  6-ФЗ, ст. 18 Положения о КСП г. Фрязи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окуратурой,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, правоохранительные орган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именением мер по устранению выявленных нарушений и недостатков, за исполнением уведомлений, представлений и предписаний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финансового контрол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т.  16 3aкона №  6-ФЗ, ст. 18 Положения о КСП г. Фрязи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реагирования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орган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т.  18 3aкона №  6-ФЗ, ст. 20 Положения о КСП г. Фрязино, Соглашение с Федеральным казначейством</w:t>
            </w:r>
          </w:p>
        </w:tc>
      </w:tr>
      <w:tr>
        <w:trPr>
          <w:trHeight w:val="544" w:hRule="atLeast"/>
        </w:trPr>
        <w:tc>
          <w:tcPr>
            <w:tcW w:w="15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рганизационная рабо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лана работы КСП г. Фрязино на 2016 год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12.2015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т.  12 3aкона №  6-ФЗ, ст. 12 Положения о КСП г. Фрязи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.2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 деятельности КСП г. Фрязино за 2014 год и представление его на рассмотрение в Совет депутатов г. Фрязино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15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т.  19 3aкона №  6-ФЗ, ст. 21 Положения о КСП г. Фрязи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.3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одового отчета за 2014 год и квартальных отчетов  за 2015 год о деятельности КСП г. Фрязино и представление их в Совет контрольно-счетных органов Московской области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1.20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числа каждого квартал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стороннее соглашение  о сотрудничестве и взаимодействии между КСП Московской области и КСП г. Фрязи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.4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 граждан и работа с обращениями граждан и организаций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№ 59-ФЗ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.5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делопроизводства, взаимодействие с архивным отделом администрации города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П г. Фрязино, архивный отдел администрации гор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№ 125-ФЗ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.6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СМИ и размещение в сети Интернет информации о деятельности  КСП г. Фрязино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П г. Фрязино, сектор пресс-службы администрации гор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т.  19 3aкона №  6-ФЗ, ст. 21 Положения о КСП г. Фрязино</w:t>
            </w:r>
          </w:p>
        </w:tc>
      </w:tr>
      <w:tr>
        <w:trPr>
          <w:trHeight w:val="486" w:hRule="atLeast"/>
        </w:trPr>
        <w:tc>
          <w:tcPr>
            <w:tcW w:w="15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Мероприятия по обеспечению деятельности Контрольно-счетной пала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стандартов внешнего  муниципального финансового контроля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т.  11 3aкона №  6-ФЗ, ст. 11 Положения о КСП г. Фрязи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актического опыта работы контрольно-счетных органов Российской Федерации, внедрение его в работу КСП г. Фрязино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5.3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мероприятий по повышению квалификации работников КСП г. Фрязино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П г. Фрязино, отдел кадрового обеспечения администрации гор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 РФ, Закон № 25-ФЗ, Закон № 136/2007-ОЗ</w:t>
            </w:r>
          </w:p>
        </w:tc>
      </w:tr>
      <w:tr>
        <w:trPr>
          <w:trHeight w:val="481" w:hRule="atLeast"/>
        </w:trPr>
        <w:tc>
          <w:tcPr>
            <w:tcW w:w="15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Взаимодействие с другими органам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.1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 Совета контрольно-счетных органов Московской области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т.  18 3aкона №  6-ФЗ, ст. 20 Положения о КСП г. Фрязин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стороннее соглашение  о сотрудничестве и взаимодействии между КСП Московской области и КСП г. Фрязи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.2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муниципальными контрольно-счетными органами Российской Федерации, Контрольно-счетной палатой Московской области, Счетной палатой РФ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.3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территориальными управлениями ЦБ РФ, налоговыми органами, органами Федерального казначейства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.4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Совета депутатов г. Фрязино, в заседаниях администрации города и ее структурных подразделений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П г. Фрязино, Совет депутатов, администрация гор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.5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миссии по методологии Совета контрольно-счетных органов Московской области в качестве его постоянного члена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едседатель Контрольно-счетной палаты                                                                                                        Л.А. П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851" w:gutter="0" w:header="0" w:top="57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3:00Z</dcterms:created>
  <dc:creator>1</dc:creator>
  <dc:description/>
  <dc:language>en-US</dc:language>
  <cp:lastModifiedBy/>
  <cp:lastPrinted>2013-12-20T09:21:00Z</cp:lastPrinted>
  <dcterms:modified xsi:type="dcterms:W3CDTF">2015-12-24T07:46:02Z</dcterms:modified>
  <cp:revision>51</cp:revision>
  <dc:subject/>
  <dc:title/>
</cp:coreProperties>
</file>