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мероприятий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города Фрязино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выборов в органы местного самоуправления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выборов –  Единый день голосования: 13 сентября 2015 года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(далее - Федеральный зак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Московской области от 04.06.2013 № 46/2013-ОЗ "О муниципальных выборах в Московской област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0"/>
        <w:gridCol w:w="552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авовое основа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ок испол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вы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7 ст. 10 Федерального закона, ч. 5 ст. 6 Закона Московской области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14.06.2015 не позднее 24.06.20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 решения о назначении выборов в С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10 Федерального закона, ч. 5 ст. 6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5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Фрязи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избирательных участк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5 ст. 1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3.08.2015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(руководитель)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ки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ведений об избирателях в территориальную избирательную комиссию города Фряз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17 Федерального закона, ч. 6 ст. 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5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4.07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Фрязи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избирателей, в том числе с использованием ГАС «Выборы», отдельно по каждому избирательному учас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7 ст. 17 Федерального закона, ч. 7 ст. 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 11 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1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>
          <w:trHeight w:val="1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ервого экземпляра списка избирателей конкретного избирательного участка по акту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3 ст. 17 Федерального закона, ч. 11 ст. 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2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первого экземпляра списка избирателей на отдельные книги. Брошюрование (прошивание) книг, с подтверждением печатью УИК и подписью председате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дня, предшествующего дню голосования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2.09.20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5 ст. 17 Федерального закона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 13 ст. 8 Закона Моск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ачиная с 02.09.2015г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бщенных заявителями сведений в заявлении о включении его в список избирателей и представленных им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24 часов, а в день голосования в течение двух часов с  момента обращения, но не позднее момента окончани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ы (заявления) об отклонении заявления о включении гражданина РФ в список избирателей вышестоящей избирательной комиссией или судом, в случае отклонения указанного заявления участковой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3-дневный срок, а за три дня и менее дня до дня голосования и в день голосования-немедл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граждан РФ в список избирателей по месту их временного пребывания, признанных вынужденными переселенц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5 ст. 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м УИК по личному письменному заявлению, поданному в УИК не позднее чем за три дня до дня голосования, на основании паспорта или документа, заменяющего паспорт гражданина, а также соответствующих документов, выданных ФМС России либо ее территориальным орг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9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выверенного и уточненного списка избирателей председателем, секретарем и заверение списка печа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4 ст. 17 Федерального закона, ч. 12 ст. 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2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зачисление в резерв составов участковых избирательны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срока внесения предложений по кандидатурам для дополнительного зачисления в резерв составов У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12 Порядка формирования резерва составов УИК и назначения нового члена УИК, утвержденного постановлением ЦИК России от 05.12.2012 №152/1137-5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ообщения о приеме предложений для дополнительного зачисления в резерв составов участковых избирательных коми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12,13 Порядка формирования резерва составов УИК и назначения нового члена УИК, утвержденного постановлением ЦИК России от 05.12.2012 №152/1137-5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23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ложений для дополнительного зачисления в резерв составов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12 Порядка формирования резерва составов УИК и назначения нового члена УИК, утвержденного постановлением ЦИК России от 05.12.2012 №152/1137-5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50-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24.07.2015 до 13.08.20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и регистрация кандидатов (списков кандид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муниципальных периодических печатных изданиях, размещение в информационно-телекоммуникационной сети «Интернет», направление в избирательную комиссию, организующую выборы, списка политических партий, иных общественных объединений, имеющих право в соответствии с Федеральным законом «О политических партиях», Федеральным законом и Законом Московской области принимать участие в выборах в качестве избирательных объединений по состоянию на день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35 Федерального закона, ч. 2 ст. 25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ерства юстиции Российской Федерации по Московской области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кандидатов, списков кандидатов при проведении выборов депутатов Совета депутатов муниципального образования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0 ст. 22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за 75 дней до дня голосования, и заканчивается за 4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чинается 29.06.2015г. и заканчивается до 18 часов 29.07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цам, представившим документы на выдвижение кандидата (списка кандидатов) письменного подтверждения получения указа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2 ст. 23, ч. 5 ст. 27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ень поступления документов незамедлительно после представления докуме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ие списка кандидатов, выдвинутого избирательным объединением либо отказ в его завер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6 ст. 27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ёх дней со дня приём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дписей в поддержку кандид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 ст. 29 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дня, следующего за днем уведомления соответствующей избирательной комиссии о выдвижен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о, осуществляющее сбор подписей избир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 документов для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70 дней и не позднее чем за 4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04.07.2015г. и не позднее 18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8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уполномоченный представитель избирательного объединения, выдвинувшего кандидата, список кандид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 письменного подтверждения о приеме подписных листов и иных документов, необходимых для регистрации кандидата, указанных в части 1 статьи 30 Закон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4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амедлительно после приема подписных листов и иных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бходимых для регистрации кандидата, указанных в части 1 статьи 30 Закон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роверке подписных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38 Федерального закона, ч. 5 ст. 30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 приема документов на регистрац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>
          <w:trHeight w:val="2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кандидату, уполномоченному представителю избирательного объединения копии итогового протокола проверки подписных листов, а в случае, если по итогам проверки количество действительных подписей недостаточно для регистрации, - также заверенных копий ведомостей проверки подписных лис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38 Федерального закона, ч. 17 ст. 30 Закона М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ое суток до заседания комиссии, на котором должен рассматриваться вопрос о регистрации этого кандидата, списка кандид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кандидата, избирательное объединение о выявлении неполноты сведений о кандидатах, отсутствии каких-либо документов, представление которых предусмотрено Законом, или несоблюдении требований Закона к оформлению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.1 ст. 38 ФЗ, ч. 2 ст. 30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>
          <w:trHeight w:val="2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андидатом уточнений и дополнений в документы, содержащие сведения о кандидате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збирательным объединением - в документы, содержащие сведения о выдвинутом им кандидате (выдвинутых им кандидатах), в том числе в составе списка кандидат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.1. ст. 38 Федерального закона, ч. 2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члена территориальной избирательной комиссии города Фрязино с правом совещательного гол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0 ст. 29 Федерального закона, ч. 15 ст. 19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представления документов для регистрации кандидата, списка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, выдвинувшее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порядка выдвижения кандидата (списка кандидатов) требованиям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регистрации кандидата (списка кандидатов), либо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8 ст. 38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10 дней после принятия необходимых документов дл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а (списка кандидатов) и не позднее, чем за 32 дня 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1.08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ждому зарегистрированному кандидату удостоверения о ег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инятия решения соответствующей избирательной комисс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членов УИК с правом совещательного гол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0 ст. 29 Федерального закона, ч. 15 ст. 19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регистрации кандидата, списка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, выдвинувшее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андидату, уполномоченному представителю избирательного объединения, выдвинувшего кандидата (список кандидатов), копии решения об отказе в регистрации с изложением оснований отказа (исключения кандидата из спис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3 ст. 38 Федерального закона, ч. 23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униципальных периодических печатных изданиях, либо доведение до сведения избирателей иным путем, а также передача в иные СМИ решений избирательной комиссии указанных в ч.2 ст.20 Закон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2 ст. 30 Федерального закона, ч. 2 ст. 20 Закона Московской области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2 дня после принятия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заявления о снятии своей кандидатуры 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при наличии вынуждающих к тому обстоя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. 29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28.08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11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 выдвинутый в составе списка кандидатов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заявления о снятии своей кандидатуры кандидатом, выдвинутым 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при наличии вынуждающих к тому обстоя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. 29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07.09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11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 выдвинутый непосредственно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тавление в соответствующую избирательную комиссию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а избирательного объединения, выдвинувшего кандидата по единому избирательному округу, список кандидатов об отзыве данного кандидата, списка кандида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0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7.09.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збирательного объединения, принявший решение о выдвижении кандидата по единому избирательному округу, списка кандидатов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тавление в соответствующую избирательную комиссию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а избирательного объединения, выдвинувшего кандидата по одномандатному (многомандатному) избирательному округу об отзыве данного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1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7.09.2015г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объединени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зарегистрированных кандидатов, доверенных лиц, наблюдателей, уполномоченных представителей по финанс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территориальную избирательную комиссию города Фрязино заверенных копий приказов (распоряжений) об освобождении от выполнения должностных или служебных обязанностей на время участия в выб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40 Федерального закона, ч.2 ст. 32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5 дней со дня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ых лиц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ых лиц избирательн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ступления письменного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избирательном участке участников избир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, 8 ст. 30 Федерального закона, ч. 3, ч.8 ст. 2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начала работы УИК в день голосования и до получения сообщения о принятии территориальной избирательной комиссией (избирательной комиссией муниципального образования) протокола об итогах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и, а также другие участники избирательного процесса, указанные в п. 1 ст. 30 Федерального закона, ч. 1 ст. 20 Закона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блюдателей в территориальной избирательной комиссии города Фрязи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6 ст. 20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проведения досрочного голосования, при установлени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повторном подсчете голосов избир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полномоченных представителей кандидатов по финанс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13 ст. 25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в течение тре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, организующую выбо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 муниципальных организаций телерадиовещания, а также муниципальных периодических печатных изданий, обязанных предоставлять эфирное время, печатную площадь для проведения предвыборной агитации для последующего опубликования указанного пере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47 Федерального закона, ч. 5,6 ст. 3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, уполномоченный на осуществление функций по регистрации средств массовой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дате, времени и месте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дате, времени и месте 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4 Федерального закона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. 1 ст. 59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2.09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5 дней до дня  проведения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7.08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публикование в муниципальных периодических печатных изданиях, либо доведение до сведения избирателей иным путем, а также передача в иные средства массовой информации ре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ирательной комиссии непосредственно связанных с подготовкой и проведением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30 Федерального закона, ч. 2 ст. 2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два дня после их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избирателей сведений о кандидатах представленных при их вы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ъеме, установленном организующей выборы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33 Федерального закона, ч. 15 ст. 2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ле выдвижения кандидат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ля опубликования в средствах массовой информации данных о зарегистрированных кандид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22 ст. 3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24 часов после рег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8 ст. 33 Федерального закона, ч. 16 ст. 2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ре вы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ыборной аг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гитационный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9 Федерального закона, ч. 1 ст. 4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со дня выдвижения кандидата, списка кандидатов и прекращается в ноль часов по московскому времени за одни сутки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 00 часов 12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, избирательны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54 ФЗ, ч. 7 ст. 45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3.08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 предложению ТИК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 ТИК города Фрязино указанных сведений с уведомлением о готовности предоставить эфирное время, печат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6 ст. 50 Федерального закона, ч. 6 ст. 41 Закона Московской области)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редства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ерриториальную избирательную комиссию города Фрязино указанны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.1 ст. 54 Федерального закона, ч. 2 ст. 45 Закона Московской области)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в письменной форме соответствующей редакции периодического печатного издания об отказе от использования 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4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бирательное объединение, выдвинувшее зарегистрированный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в письменной форме соответствующей организации телерадиовещания об отказе от использования эфи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42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пять дней до выхода в эф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бирательное объединение, выдвинувшее зарегистрированный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лиал Сберегательного банка Российской Федерации, а в случае его отсутствия - в другую кредитную организацию, расположенную на территории муниципального образования платежного документа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0 ст. 42, ч. 7 ст. 4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представители избирательного объединения, выдвинувшего зарегистрированный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организацию телерадиовещания, редакцию печатного издания копии платежного документа с отметкой филиала Сберегательного банк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случае его отсутствия - другой кредитной организации, расположенной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0 ст. 42, ч. 7 ст. 4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предоставления эфирного времени, печатной площ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уполномоченный представитель избирательного объединения, выдвинувшего зарегистрированный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 1 ст. 40, ч.1 ст. 45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 момента выдвижения и создания избиратель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ечатных агитационны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54 Федерального закона, ч. 4 ст. 45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едставления копий материалов в (территориальную избирательную комиссию) избирательную комиссию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жеребьевки бесплатного эфирного времени, предоставляемого муниципальными организациями телерадиовещания для проведения совместных агитационных мероприятий и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42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5.08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орода Фрязино</w:t>
            </w:r>
            <w:r>
              <w:rPr>
                <w:rFonts w:cs="Times New Roman" w:ascii="Times New Roman" w:hAnsi="Times New Roman"/>
                <w:sz w:val="28"/>
              </w:rPr>
              <w:t xml:space="preserve"> с участием представителей соответствующих организаций телерадиовещания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жеребьевки в целях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пределения да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сплатных публикаций </w:t>
            </w:r>
            <w:r>
              <w:rPr>
                <w:rFonts w:cs="Times New Roman" w:ascii="Times New Roman" w:hAnsi="Times New Roman"/>
                <w:bCs/>
                <w:sz w:val="28"/>
              </w:rPr>
              <w:t>предвыборных агитационных материалов зарегистрированных кандидатов, избирательных объединений, выдвинувших зарегистрированные списк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4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5.08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ведение жеребьевки в целях определения дат платных публикаций предвыборных агитационных материалов зарегистрированных кандидатов, избирательных объединений, выдвинувших зарегистрированные списк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 1 ст. 4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15.08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ыборная агитация на каналах телерадиовещания и в печатных издания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49 Федерального закона, ч. 2 ст. 40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5.08.2015 г. до 00 часов 12.09.2015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 другие участники избирательного процесса в соответствии с ФЗ, Законом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ндидатом, избирательным объединением в территориальную избирательную комиссию города Фрязино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3 ст. 54 Федерального закона, ч. 4 ст. 45 Закон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начала их распрост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3 ст. 46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 ст. 37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08.09.2015г. по 13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З, Законом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45 Федерального закона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7 ст. 36 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.09.2015г. до 20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З, Законом М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инансовых средств между участковыми избирательными комисс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 ст. 47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3.08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андидатом избирательного фонда для финансирования избирательной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 ст. 58 Федерального закона, ч. 1 ст. 49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период после письменного уведомления соответствующей избирательной комиссии о его выдвижении (самовыдвижении) до момента представления документов для рег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збирательным объединением избирательного фонда для финансирования избирательной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 ст. 58 Федерального закона, ч. 1 ст. 49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период после письменного уведомления соответствующей избирательной комиссии о выдвижении единого списка кандидатов, но после регистрации уполномоченных представителей по финансов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бирательные объединения, выдвинувшие единые списки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ТИК города Фрязино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7 ст. 59 Федерального закон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иодически по требованию избира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банка РФ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ля опубликования в редакции СМИ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указанных с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52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дня голосования период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орода Фряз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и муниципальных периодических печатных из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финансовых операций со специальными избирательными счетами, за исключением возврата средств и зачисления средств, перечисленных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. 5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банка РФ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е в их избирательные фонды, пропорционально вложенным сре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1 ст. 59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а Московской области.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4.09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в доход местного бюджета оставшихся на специальном избирательном счете неизрасходованных денежных средств и закрытие специальных избирательных счетов кандидатов, избирательны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11 ст. 59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 ст. 54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истечении 6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12.11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банка РФ, кредитная организация, в которой открыт специальный избирательный сч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му указанию ТИК города Фрязино в бесспорном поря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стковыми избирательными комиссиями финансовых отчетов о расходовании средств, выделенных на подготовку и проведение выборов в ТИК города Фряз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4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ТИК города Фрязино 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59 ФЗ, ч. 1 ст. 55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новременно с предоставлением документов для рег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ТИК города Фрязино итогового финансового 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59 Федерального закона, ч. 1 ст. 55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пий финансовых отчетов кандидатов, избирательных объединений (первых и итоговых) в редакции СМИ для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.1 ст. 59 Федерального закона, ч. 2 ст. 55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5 дней со дня их по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вет депутатов города Фрязино финансового отчета о расходовании средств, выделенных на подготовку и проведение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 ст. 4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позднее чем через 2 месяца со дня официального опубликования результатов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орода Фрязино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 и определение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ормы и текста избирательного бюллетеня, числа избирательных бюллетеней для проведения выборов и порядка осуществления контроля за изготовлением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4 ст. 63 Федерального закона, ч. 4 ст. 5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е позднее 23.08.2015г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месте и времени передачи избирательных бюллетеней, уничтожения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1 ст. 63 ФЗ, ч. 11 ст. 58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а дня до получения избирательных бюллетеней из соответствующей полиграфиче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овещение членов избирательных комиссий, кандидатов, указанных в ч. 11 ст. 58 Закона МО, или их представителей, а также представителей избирательных объединений, указанных в ч. 11 ст. 58 Закона МО о месте и времени передачи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4 ст. 63 ФЗ, ч. 14 ст. 58 Закона МО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зумные сроки, позволяющие обеспечить присутствие указанных лиц при передаче бюллете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3 ст. 63 ФЗ, ч. 13 ст. 58 Закона М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1.09.2015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орода Фрязино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мещении 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5 Федерального закон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02.09.2015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 города Фрязино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УИК списка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8 ст. 59.1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в день, предшествующий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озднее 12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64 Федерального закона, ч. 2 ст. 59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-00 до 20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5 ст. 66 Федерального закон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10 дней до дня голосования, но не позднее чем за 6  часов до окончания времени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3.09.2015г., но не позднее 14-00 13.09.2015 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и (в том числе при содействии других лиц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проведении членами УИК голосования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66 Федерального закона, ч. 6 ст. 60 Закон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30 минут до предстоящего выезда (выхода) для проведения такого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8 Федерального закона, ч. 2 ст. 62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0.00 часов без перерыва до установления итогов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68 Федерального закона, ч.3 ст. 62 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кончания времени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рвого экземпляра протокола участковой  избирательной  комиссии в ТИК города Фряз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69 Федерального закона, ч. 1 ст. 6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медленно, после подписания  всеми присутствующими членами участковой избирательной комиссии с правом решающего голоса и выдачи их заверенных копий лицам, имеющим право на его полу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9 Федерального закона, ч. 2 ст. 63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сновании первых экземпляров протоколов об итогах голосования, полученных из участковых избирательных комиссий путем суммирования содержащихся в этих протокола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зарегистрированного кандидата, избранного депутатом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70 Федерального закона, ч. 5 ст. 64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пределе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 копии приказа (иного документа) об освобождении от обязанностей, несовместимых со статусом депутата муниципального образования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70 Федерального закона, ч. 5 ст. 64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ятидневный срок с момента уведомления об из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, избранный депута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72 Федерального закона, ч. 2 ст. 6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одних суток после определе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 данных о результатах выборов, а также данных о числе голосов избирателей, полученных кажд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ндид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72 Федерального закона, ч. 3 ст. 6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1 месяц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3.10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е опубликование (обнародование) полных данных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4 ст. 72 Федерального закона, ч. 4 ст. 68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вух месяцев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2.11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, передача в архив и уничтожение документов, связанных с подготовкой и проведением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0,11 ст. 70 Федерального закона, ст. 71 Закона Московской обла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оответствии с Порядком хранения и передачи в архивы документов, связанных с подготовкой и проведением муниципальных выборов в Московской области, и о Порядке уничтожения документов, связанных с подготовкой и проведением муниципальных выборов в Московской области, утвержденными решением ИКМО от 11 апреля 201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/1348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Фрязи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1:00Z</dcterms:created>
  <dc:creator>HP</dc:creator>
  <dc:description/>
  <cp:keywords/>
  <dc:language>en-US</dc:language>
  <cp:lastModifiedBy>Денис</cp:lastModifiedBy>
  <cp:lastPrinted>2015-06-21T22:09:00Z</cp:lastPrinted>
  <dcterms:modified xsi:type="dcterms:W3CDTF">2015-06-21T18:10:00Z</dcterms:modified>
  <cp:revision>47</cp:revision>
  <dc:subject/>
  <dc:title>  </dc:title>
</cp:coreProperties>
</file>