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                                                                    о продлении приема заявок  на участие в конкурсе  на право заключения                                                                                                                                             договора о предоставлении субсидий на частичную компенсацию затрат субъектам малого и среднего предпринимательства по реализации мероприяти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субъектов малого и среднего предпринимательства в городе Фрязино» на 2015 – 2019 годы муниципальной программы городского округа Фрязино Московской области «Предпринимательство  города Фрязино» на 2015 – 2019 годы.</w:t>
      </w:r>
    </w:p>
    <w:p>
      <w:pPr>
        <w:pStyle w:val="Normal"/>
        <w:spacing w:lineRule="atLeast" w:line="24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Организатор конкурс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Фрязино Моско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(далее Администрация),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141190, </w:t>
      </w:r>
      <w:r>
        <w:rPr>
          <w:rFonts w:cs="Times New Roman" w:ascii="Times New Roman" w:hAnsi="Times New Roman"/>
          <w:sz w:val="24"/>
          <w:szCs w:val="24"/>
        </w:rPr>
        <w:t xml:space="preserve">Московская область, город Фрязино, проспект Мира, д.15а,  Тел.:  (496)564-57-82,(496) 566-90-60, (496) 566-91-95, (496) 566-92-93,  Факс: (496) 567-26-74                                                                                                                             Контактные лица: Матвеева Лидия Евсеевна, Туркевич Анатолий Авксентьевич.  </w:t>
      </w:r>
    </w:p>
    <w:p>
      <w:pPr>
        <w:pStyle w:val="Normal"/>
        <w:spacing w:lineRule="atLeast" w:line="24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ием заявок на участие в конкурсе осуществляется по адресу: 141190, г. Фрязино  Моско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, Спортивный проезд,  д.5, в МКУ «Дирекция Наукограда», каб. 4, 5.  В соответствии с решением конкурсной комиссии срок окончания подачи заявок продлевается до 17.00 часов 28 августа 2015 года. </w:t>
      </w:r>
    </w:p>
    <w:p>
      <w:pPr>
        <w:pStyle w:val="Normal"/>
        <w:spacing w:lineRule="atLeast" w:line="24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Предмет Конкурса.                                                                                                   Предметом Конкурса является определение субъектов, получающих право на заключение договора с Администрацией о предоставлении субсидий на реализацию мероприятий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субъектов малого и среднего предпринимательства в городе Фрязино» на 2015 – 2019 годы муниципальной программы городского округа Фрязино Московской области «Предпринимательство  города Фрязино» на 2015 – 2019 годы, утвержденной постановлением   Администрации от 13.07.2015 № 400  </w:t>
      </w:r>
    </w:p>
    <w:p>
      <w:pPr>
        <w:pStyle w:val="Normal"/>
        <w:spacing w:lineRule="atLeast" w:line="24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 Участник конкурса - субъект малого и среднего предпринимательства, подавший заявку на участие в конкурсе.         </w:t>
      </w:r>
    </w:p>
    <w:p>
      <w:pPr>
        <w:pStyle w:val="Normal"/>
        <w:spacing w:lineRule="atLeast" w:line="24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Условия, порядок проведения конкурса:                                                                     Условия и порядок проведения конкурса определены положением о конкурсе по отбору заявок на право заключения договоров о предоставлении  субсидий субъектам малого и среднего предпринимательства в городе Фрязино с целью реализации мероприяти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субъектов малого и среднего предпринимательства в городе Фрязино» на 2015 – 2019 годы муниципальной программы городского округа Фрязино Московской области «Предпринимательство  города Фрязино» на 2015 – 2019 годы, утвержденным  Постановлением  Администрации от 17.07.2015  № 403  и  размещенным на сайте администрации города Фрязино (Постановления администрации города).  </w:t>
      </w:r>
    </w:p>
    <w:p>
      <w:pPr>
        <w:pStyle w:val="Normal"/>
        <w:spacing w:lineRule="atLeast" w:line="24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 Принятие решения по итогам конкурса:                                                                        Итоги Конкурса определяются Конкурсной  комиссией на основании рассмотрения поданных участниками конкурса заявок и оформляются протоколом конкурсн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4:00Z</dcterms:created>
  <dc:creator>User</dc:creator>
  <dc:description/>
  <cp:keywords/>
  <dc:language>en-US</dc:language>
  <cp:lastModifiedBy>User</cp:lastModifiedBy>
  <dcterms:modified xsi:type="dcterms:W3CDTF">2015-08-13T12:04:00Z</dcterms:modified>
  <cp:revision>2</cp:revision>
  <dc:subject/>
  <dc:title/>
</cp:coreProperties>
</file>