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б итогах аукциона,</w:t>
      </w:r>
    </w:p>
    <w:p>
      <w:pPr>
        <w:pStyle w:val="Normal"/>
        <w:jc w:val="center"/>
        <w:rPr/>
      </w:pPr>
      <w:r>
        <w:rPr>
          <w:b/>
          <w:szCs w:val="28"/>
        </w:rPr>
        <w:t>проведенного 17 августа 2015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right="-5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и жилищным вопросам администрации города Фрязино сообщает об итогах аукциона по продаже объектов муниципальной собственности. Аукцион проведен 17 августа 2015 года. Место проведения аукциона: Московская область, г. Фрязино, ул.Октябрьская, д. 7. Продавец – КУИЖВ администрации города Фрязино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с 2, назначение: нежилое, общая площадь 45,7 кв.м, этаж 1, номера на поэтажном плане 6, 7, 25, адрес объекта: Московская область, г. Фрязино, ул. Вокзальная, д.17, пом.№№ 6,7,25. Кадастровый (или условный) номер: 50-50-44/006/2009-17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установленные сроки в Комитет поступило 3 (Три) заявки. Все претенденты допущены к участию в аукционе. Участниками аукциона были признаны Иванова Ирина Вадимовна, Дубинец Александр Юрьевич, Викторова Ольга Николаевна. Победителем аукциона признана Иванова Ирина Вадимовна, предложившая максимальную цену: 2 310 880 (Два миллиона триста десять тысяч восемьсот восемьдесят)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53,9 кв.м, этаж 1, адрес объекта: Московская область, г. Фрязино, ул. Вокзальная, д.17А, пом.1001. Кадастровый (или условный) номер: 50:44:0010216:55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ые сроки в Комитет поступила 1 (Одна) заявка. Претендент Дубинец Александр Юрьевич допущен к участию в аукционе. В соответствии со ст.18 Федерального закона № 178-ФЗ от 21.12.2001 «О приватизации государственного и муниципального имущества» аукцион, в котором принял участие только один участник, признан несостоявшимся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едседатель Комитет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С.Н. Левш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680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27:00Z</dcterms:created>
  <dc:creator>guest</dc:creator>
  <dc:description/>
  <dc:language>en-US</dc:language>
  <cp:lastModifiedBy>User</cp:lastModifiedBy>
  <cp:lastPrinted>2013-12-03T17:16:00Z</cp:lastPrinted>
  <dcterms:modified xsi:type="dcterms:W3CDTF">2015-08-17T13:27:00Z</dcterms:modified>
  <cp:revision>2</cp:revision>
  <dc:subject/>
  <dc:title>КОМИТЕТ ПО УПРАВЛЕНИЮ ИМУЩЕСТВОМ И</dc:title>
</cp:coreProperties>
</file>