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б основных итогах контрольного мероприятия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поступлении и расходовании средств местного бюджет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деленных на подготовку и проведение выбор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города Фрязино 13 сентября 2015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.8 Плана работы  Контрольно-счетной палаты горо</w:t>
        <w:softHyphen/>
        <w:t>да Фрязино на 2015 год, утвержденного распоряжением председателя Контроль</w:t>
        <w:softHyphen/>
        <w:t xml:space="preserve">но-счетной палаты от 15.12.2014 № 119, в период с 9 по 30 ноября 2015 года проведена проверка поступления и  расходования средств местного бюджета, выделенных на подготовку и проведение выбор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 13 сентября 201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ркой установлено:</w:t>
      </w:r>
    </w:p>
    <w:p>
      <w:pPr>
        <w:pStyle w:val="ConsPlusNormal"/>
        <w:spacing w:lineRule="auto" w:line="36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 соответствии со ст. 4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1.1996 № 138-Ф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беспечении конституционных прав граждан Российской Федерации избирать и быть избранными в органы местного самоуправления», ст. 57 Федерального закона от 12.06.2002 № 67-ФЗ «</w:t>
      </w:r>
      <w:r>
        <w:rPr>
          <w:rFonts w:cs="Times New Roman" w:ascii="Times New Roman" w:hAnsi="Times New Roman"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</w:t>
      </w:r>
      <w:r>
        <w:rPr/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т. 47 Закона Московской области  от 04.06.2013 № 46/2013-ОЗ «О муниципальных выборах в Московской облас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выборов в органы местного самоуправления осуществляется за счет средств местного бюджета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2. В нарушение Методики расчета расходов на проведение выборов представительных органов и глав муниципальных районов и городских округов Московской области, утвержденной Законом Московской области от 28.11.2014 № 158/2014-ОЗ «О бюджете Московской области на 2015 год и на плановый период 2016 и 2017 годов», объем бюджетных ассигнований на проведение выборов депутатов Совета депутатов города Фрязино в 2015 году установлен в объеме 2 956,0 тыс. руб., что на 1700,86 тыс. руб. или в 2,4 раза выше утвержденного норматива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3. В нарушение ст. 47 Закона Московской области  от 04.06.2013 № 46/2013-ОЗ «О муниципальных выборах в Московской области» денежные средства  в распоряжение ТИК были перечислены администрацией города через 38 дней со дня официального опубликования решения о назначении выборов (вместо 10-дневного срока)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4. В нарушение ст. 47 Закона Московской области  от 04.06.2013 № 46/2013-ОЗ «О муниципальных выборах в Московской области» ТИК г. Фрязино распределила денежные средства между участковыми избирательными комиссиями  за 18 дней до выборов (вместо 20-дневного срока)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5. Решением ТИК г. Фрязино от 29.07.2015 № 82/468 установлен размер дополнительной оплаты труда (вознаграждения) председателя ТИК г. Фрязино за один час работы в размере 150 руб., что в 5 раз выше размера дополнительной оплаты труда (вознаграждения), установленного  решением ТИК Московской области от 18.06.2013 № 1069/1514-5 на выборах  Губернатора Московской области (30 руб. за 1 час работы), действовавшим и в период муниципальных выборов 2015 года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6. Необоснованное завышение размера дополнительной оплаты труда (вознаграждения) председателя ТИК повлекло за собой завышение размера дополнительной оплаты труда (вознаграждения) заместителя председателя, секретаря ТИК, установленной в размере 90%, и остальных членов ТИК — 80% от размера дополнительной оплаты труда председ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7. Кроме расходов на дополнительную оплату труда (вознаграждения) в сметах ТИК были утверждены расходы на вознаграждения (премии) членам комиссий в размере до 150% от суммы дополнительной оплаты труда (вознаграждения), что, соответственно, повлекло за собой дополнительное увеличение бюджетных расходов на проведение выб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При проверке соблюдения порядка расходования средств бюджета города </w:t>
      </w:r>
      <w:r>
        <w:rPr>
          <w:sz w:val="28"/>
          <w:szCs w:val="28"/>
          <w:lang w:eastAsia="ru-RU"/>
        </w:rPr>
        <w:t>на проведение выборов 2015 года установлены нарушения Инструкции Избирательной комиссии Московской области  от 25.02.2015 № 213/2902-5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ru-RU"/>
        </w:rPr>
        <w:t>без внесения изменений в смету расходов ТИК средства, неизрасходованные по другим статьям, в сумме 268,12 тыс. руб.  были израсходованы на выплату премии членам ТИК. В связи с этими неправомерными действиями расходы на дополнительную оплату труда (вознаграждение, премии) ТИК составили  898,92 тыс. руб. при утвержденных сметных назначениях - 630,8 тыс. руб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2) без внесения ТИК изменений в смету расходов УИК № 3120 средства, неизрасходованные по статье «Канцелярские принадлежности», в сумме 700,0 руб.  были израсходованы на выплату премии членам УИК. В связи с этими неправомерными действиями расходы на дополнительную оплату труда (вознаграждение, премии) членов УИК № 3120 составили 44,52 тыс. руб. при утвержденных сметных назначениях — 43,82 тыс. руб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9.  Общий объем проверенных Контрольно-счетной палатой бюджетных средств составил 2 956,0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Объем выявленных нарушений составил  1 969,76 тыс. руб. или 66,6% от объема проверенных средств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0. Контрольно-счетной палатой направлено информационное письмо Главе города Фрязино для принятия мер по устранению выявленных нарушений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bCs/>
          <w:sz w:val="28"/>
          <w:szCs w:val="28"/>
          <w:lang w:eastAsia="ru-RU"/>
        </w:rPr>
        <w:t xml:space="preserve">Председатель </w:t>
      </w:r>
      <w:r>
        <w:rPr>
          <w:sz w:val="28"/>
          <w:szCs w:val="28"/>
          <w:lang w:eastAsia="ru-RU"/>
        </w:rPr>
        <w:t xml:space="preserve">  Контрольно-счетной палаты                               Л.А. Панченко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48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ascii="Arial" w:hAnsi="Arial" w:eastAsia="SimSun;宋体" w:cs="Mangal"/>
      <w:kern w:val="2"/>
      <w:sz w:val="20"/>
      <w:lang w:bidi="hi-I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eastAsia="zh-CN" w:bidi="hi-IN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07:00Z</dcterms:created>
  <dc:creator>Вера</dc:creator>
  <dc:description/>
  <cp:keywords/>
  <dc:language>en-US</dc:language>
  <cp:lastModifiedBy>Панченко</cp:lastModifiedBy>
  <cp:lastPrinted>2013-03-11T14:58:00Z</cp:lastPrinted>
  <dcterms:modified xsi:type="dcterms:W3CDTF">2016-01-12T07:11:00Z</dcterms:modified>
  <cp:revision>5</cp:revision>
  <dc:subject/>
  <dc:title>Проект</dc:title>
</cp:coreProperties>
</file>