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жилищным вопросам информирует о внесении изменений в информационное сообщение №П-ФР/15-101, по продаже нежилого помещения, находящегося в собственности городского округа Фрязино Московской области, в части изменения сроков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: с 17.09.2015 по 12.1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заявок: 12.11.2015 в 18 час. 1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пределения участников: 18.11.2015 в 16 час. 1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регистрации участников: 08.12.2015 с 09 час. 30 мин. по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укциона: 08.12.2015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укциона: 08.12.2015 до поступления последнего предложения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ок и проведения аукциона остае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С.Н. Ле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5:00Z</dcterms:created>
  <dc:creator>Вера</dc:creator>
  <dc:description/>
  <dc:language>en-US</dc:language>
  <cp:lastModifiedBy>User</cp:lastModifiedBy>
  <cp:lastPrinted>2015-07-01T10:00:00Z</cp:lastPrinted>
  <dcterms:modified xsi:type="dcterms:W3CDTF">2015-10-21T12:05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