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рка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законности и эффективности  использования </w:t>
      </w:r>
    </w:p>
    <w:p>
      <w:pPr>
        <w:pStyle w:val="Normal"/>
        <w:snapToGrid w:val="false"/>
        <w:spacing w:lineRule="atLeast" w:line="200"/>
        <w:ind w:left="432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редств бюджета г. Фрязино на реализацию подпрограммы </w:t>
      </w:r>
    </w:p>
    <w:p>
      <w:pPr>
        <w:pStyle w:val="Normal"/>
        <w:snapToGrid w:val="false"/>
        <w:spacing w:lineRule="atLeast" w:line="200"/>
        <w:ind w:left="432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«Общее образование» муниципальной программы «Образование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города Фрязино на 2014-2018 годы» за 2014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2.3 Плана работы  Контрольно-счетной палаты города Фрязино (далее - Контрольно-счетная палата) на 2015 год, утвержденно</w:t>
        <w:softHyphen/>
        <w:t xml:space="preserve">го распоряжением председателя Контрольно-счетной палаты от 15.12.2014 № 119, в период с 14 апреля по 15 мая 2015 года проведена проверка </w:t>
      </w:r>
      <w:r>
        <w:rPr>
          <w:rFonts w:eastAsia="Arial" w:cs="Times New Roman" w:ascii="Times New Roman" w:hAnsi="Times New Roman"/>
          <w:sz w:val="28"/>
          <w:szCs w:val="28"/>
        </w:rPr>
        <w:t>законности и эффективности  использования средств бюджета г. Фрязино на реализацию под</w:t>
        <w:softHyphen/>
        <w:t>программы «Общее образова</w:t>
        <w:softHyphen/>
        <w:t>ние» муниципальной программы «Образование города Фрязино на 2014-2018 годы» за 2014 го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: </w:t>
        <w:tab/>
      </w:r>
    </w:p>
    <w:p>
      <w:pPr>
        <w:pStyle w:val="TextBodyIndent"/>
        <w:spacing w:lineRule="auto" w:line="360" w:before="0" w:after="0"/>
        <w:ind w:left="0" w:right="0" w:hanging="7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   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1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eastAsia="ar-SA" w:bidi="ar-SA"/>
        </w:rPr>
        <w:t>М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eastAsia="ar-SA" w:bidi="ar-SA"/>
        </w:rPr>
        <w:t>униципальная программа «Образование города Фрязино» на 2014-2018 годы утверждена постановлением адми</w:t>
        <w:softHyphen/>
        <w:t>нистрации города Фрязино от 01.10.2013 № 588 (с изм.) и содержит подпрограмму «Общее образование».  Муниципальным заказчиком подпрограммы является Управление образова</w:t>
        <w:softHyphen/>
        <w:t>ния администрации города Фрязино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48DD4"/>
          <w:spacing w:val="2"/>
          <w:sz w:val="28"/>
          <w:szCs w:val="28"/>
          <w:lang w:eastAsia="ar-SA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eastAsia="ar-SA" w:bidi="ar-SA"/>
        </w:rPr>
        <w:t>2.  Подпрограмма имеет четкую формулировку цели, которая соответствует приоритетам государственной политики, полномо</w:t>
        <w:softHyphen/>
        <w:t>чиям  и сферам ответствен</w:t>
        <w:softHyphen/>
        <w:t xml:space="preserve">ности органов местного самоуправления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3. Определены и имеют количественную оценку ожи</w:t>
        <w:softHyphen/>
        <w:t>даемые результаты реа</w:t>
        <w:softHyphen/>
        <w:t>лизации подпрограммы, включающие как непо</w:t>
        <w:softHyphen/>
        <w:t xml:space="preserve">средственные,  так и конечные результаты ее выполнения. Однако, в нарушение  п. 2.1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lang w:eastAsia="ar-SA" w:bidi="ar-SA"/>
        </w:rPr>
        <w:t>Порядка разработки и реализации муниципаль</w:t>
        <w:softHyphen/>
        <w:t>ных программ городского округа Фрязино, утвержден</w:t>
        <w:softHyphen/>
        <w:t>ного постановлением администрации города от 04.09.2013 № 540, в подпро</w:t>
        <w:softHyphen/>
        <w:t xml:space="preserve">грамме отсутствуе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Методика расчета значений показателей эффективности реа</w:t>
        <w:softHyphen/>
        <w:t>лизации подпрограммы.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4. Система показателей для измерения результатов реали</w:t>
        <w:softHyphen/>
        <w:t>зации подпро</w:t>
        <w:softHyphen/>
        <w:t>граммы и их целевые значения обеспечивают возможность объективной оценки выполнения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 Объ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eastAsia="zh-CN" w:bidi="hi-IN"/>
        </w:rPr>
        <w:t>бюджетных ассигнований на финансовое обеспечение реализа</w:t>
        <w:softHyphen/>
        <w:t>ции подпрограмм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в соответствии со ст. 179 Бюджетного кодекса РФ, утвер</w:t>
        <w:softHyphen/>
        <w:t>жден р</w:t>
      </w: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lang w:eastAsia="zh-CN" w:bidi="hi-IN"/>
        </w:rPr>
        <w:t xml:space="preserve">ешением Совета депутатов города Фрязино от 28.11.2013 № 233 (с изм.) и составляет </w:t>
      </w:r>
      <w:r>
        <w:rPr>
          <w:rFonts w:eastAsia="SimSun;宋体" w:cs="Times New Roman" w:ascii="Times New Roman" w:hAnsi="Times New Roman"/>
          <w:b w:val="false"/>
          <w:bCs w:val="false"/>
          <w:spacing w:val="2"/>
          <w:kern w:val="2"/>
          <w:sz w:val="28"/>
          <w:szCs w:val="28"/>
          <w:lang w:eastAsia="zh-CN" w:bidi="hi-IN"/>
        </w:rPr>
        <w:t>405 458,6 тыс. руб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гласно данным годового отчета об исполнении бюджета города Фрязино за 2014 год, кассовые расходы на реализацию подпро</w:t>
        <w:softHyphen/>
        <w:t>грамм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 составил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 w:bidi="ar-SA"/>
        </w:rPr>
        <w:t>397 628,0 тыс. руб. (98,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ar-SA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 w:bidi="ar-SA"/>
        </w:rPr>
        <w:t xml:space="preserve">от объема плановых назначений), в том числе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за счет средств областного бюджета — 329 776,8 тыс. руб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ar-SA" w:bidi="ar-SA"/>
        </w:rPr>
        <w:t xml:space="preserve">что составляет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ar-SA" w:bidi="ar-SA"/>
        </w:rPr>
        <w:t xml:space="preserve">82,9%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ar-SA" w:bidi="ar-SA"/>
        </w:rPr>
        <w:t>от общей суммы расходов)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 местного бюджета — 67 851,2 тыс. руб. (17,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ar-SA" w:bidi="ar-SA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ar-SA" w:bidi="ar-SA"/>
        </w:rPr>
        <w:t>от общей суммы расходов)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 w:bidi="ar-SA"/>
        </w:rPr>
        <w:t xml:space="preserve">Согласно оперативному (годовому) отчету о выполнении Программы, представленному Управлением образования в отдел экономики администрации города во исполнение требований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eastAsia="ar-SA" w:bidi="ar-SA"/>
        </w:rPr>
        <w:t>постановления администрации города от 04.09.2013 № 540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 w:bidi="ar-SA"/>
        </w:rPr>
        <w:t xml:space="preserve"> исполнение по подпрограмме составило 356 885,99 тыс. руб., что не соответствует данным годового отчета об исполнении бюджета го</w:t>
        <w:softHyphen/>
        <w:t>рода Фрязино за 2014 год и свидетельствует о недостатках ведомственного контроля за реализацией Программы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ходование средств бюджета города Фрязино на осуще</w:t>
        <w:softHyphen/>
        <w:t>ствление меро</w:t>
        <w:softHyphen/>
        <w:t>приятий, предусмотренных подпрограммой, осуществля</w:t>
        <w:softHyphen/>
        <w:t>лось в соот</w:t>
        <w:softHyphen/>
        <w:t>ветствии с порядками, установленными бюджетным законода</w:t>
        <w:softHyphen/>
        <w:t>тельством.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6.1. При проверке обоснованности расходов на оплату труда работников об</w:t>
        <w:softHyphen/>
        <w:t xml:space="preserve">щего образования города Фрязино установлено, чт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>кассовое исполнение расхо</w:t>
        <w:softHyphen/>
        <w:t xml:space="preserve">дов на оплату труда с начислениями за 2014 год составило 302 778,538 тыс. руб. (98,6% от плановых назначений 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en-US" w:eastAsia="ar-SA" w:bidi="ar-SA"/>
        </w:rPr>
        <w:t xml:space="preserve">76,1%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ru-RU" w:eastAsia="ar-SA" w:bidi="ar-SA"/>
        </w:rPr>
        <w:t>от общего объема кассовых расходов на реализацию под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en-US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 xml:space="preserve"> в том числе, за счет средств областного бюдже</w:t>
        <w:softHyphen/>
        <w:t>та – 295 711,4 тыс. руб. (98,7% от плановых назначений и 89,7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en-US" w:eastAsia="ar-SA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ru-RU" w:eastAsia="ar-SA" w:bidi="ar-SA"/>
        </w:rPr>
        <w:t>от общего объема кассовых расходов средств субвенции на реализацию под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>) и местного бюджета — 7 067,138 тыс. руб. (94,8% от плановых назначений и 10,4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en-US" w:eastAsia="ar-SA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val="ru-RU" w:eastAsia="ar-SA" w:bidi="ar-SA"/>
        </w:rPr>
        <w:t>от общего объема кассовых расходов средств местного бюджета на реализацию под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>).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34"/>
          <w:lang w:eastAsia="ar-SA" w:bidi="ar-SA"/>
        </w:rPr>
        <w:t>Средняя заработная плата работников общеобразовательных учреждений го</w:t>
        <w:softHyphen/>
        <w:t xml:space="preserve">рода Фрязино за 2014 год составила 43 054,8 руб., в том числе: руководителей учреждений — 91 080,0 руб., педагогических работников — 45 021,0 руб. 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ar-SA" w:bidi="ar-SA"/>
        </w:rPr>
        <w:t>Средняя заработная плата педагогических работников города Фрязино за 2014 год  на 7 203,0 руб. или на 19% превысила  плановые показатели, установ</w:t>
        <w:softHyphen/>
        <w:t>ленные Министерством образования Московской области. При этом  средняя заработная плата педагогических работников общеобразовательных учрежде</w:t>
        <w:softHyphen/>
        <w:t xml:space="preserve">ний города превысила н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eastAsia="ar-SA" w:bidi="ar-SA"/>
        </w:rPr>
        <w:t>3,6% или на 1 564,2 руб. у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ar-SA" w:bidi="ar-SA"/>
        </w:rPr>
        <w:t>ровень средней заработной платы по Московской област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eastAsia="ar-SA" w:bidi="ar-SA"/>
        </w:rPr>
        <w:t xml:space="preserve"> что отвечает требованиям Указа Президента РФ от 07.05.2012 № 597 «О мероприятиях по реализации государственной социаль</w:t>
        <w:softHyphen/>
        <w:t>ной политики».</w:t>
      </w:r>
    </w:p>
    <w:p>
      <w:pPr>
        <w:pStyle w:val="Normal"/>
        <w:spacing w:lineRule="auto" w:line="360"/>
        <w:ind w:left="0"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законности и обоснованности расходов на оплату труда работников трех учреждений общего образования за 2014 год установлены отдельные нарушения действующего законодательства по МОУ СОШ № 2 и МОУ Лицей в виде переплат заработной платы в сумме 18 515,19 руб. и недоплат в сумме 1 289,88 руб. Нарушений по МОУ ОСОШ не выявлено. В ходе проверки МОУ СОШ № 2 устранило недоплаты на сумму 1 289,88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При проверке порядка расходования средств подпрограммы на капи</w:t>
        <w:softHyphen/>
        <w:t>тальный и текущий ремонты зданий и помещений общеобразовательных учре</w:t>
        <w:softHyphen/>
        <w:t>ждений города Фрязино установлено, что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 xml:space="preserve"> 2014 году общеобразовательными учреждениям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было заключено 5 муниципальных контрактов по итогам прове</w:t>
        <w:softHyphen/>
        <w:t>дения аукционов в электронной форме и 8 муниципальных контрактов с единственным поставщиком на общую сумму — 10 346, 856 тыс. 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Ис</w:t>
        <w:softHyphen/>
        <w:t xml:space="preserve">полн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нтра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ставило 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%, в том числе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счет средств субсидии из бюджета Московской области в размер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5 378,0 тыс. руб.,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ж</w:t>
        <w:softHyphen/>
        <w:t>бюджетных трансфертов из бюджета Московской области – 300,0 тыс. руб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ar-SA" w:bidi="ar-SA"/>
        </w:rPr>
        <w:t xml:space="preserve"> за счет средств местного бюджета – 4 668,856 тыс. 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Нарушений порядка заключения и исполнения контрактов в ходе проверки не установлено.</w:t>
      </w:r>
    </w:p>
    <w:p>
      <w:pPr>
        <w:pStyle w:val="Normal"/>
        <w:spacing w:lineRule="auto" w:line="360"/>
        <w:ind w:left="-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 При проверке организации питания учащихся общеобразовательных учреждений города Фрязино установлено, что в соответствии с Законом Мо</w:t>
        <w:softHyphen/>
        <w:t>сковской области от 19.01.2005 № 24/2005-ОЗ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.) «О частичной компенса</w:t>
        <w:softHyphen/>
        <w:t>ции  стоимости питания отдельных категорий обучающихся в образовательных учреждениях Московской области», решением Совета депутатов города Фрязи</w:t>
        <w:softHyphen/>
        <w:t>но от 14.12.2006 № 177 принято Положение об организации бесплатного пита</w:t>
        <w:softHyphen/>
        <w:t>ния и выплате денежной компенсации обучающимся в муниципальных общеоб</w:t>
        <w:softHyphen/>
        <w:t>разовательных учреждениях г. Фрязино, администрацией города принято поста</w:t>
        <w:softHyphen/>
        <w:t>новление от 31.01.2014 № 27 «О возложении государственных полномочий по частичной компенсации стоимости питания отдельным категориям обучающих</w:t>
        <w:softHyphen/>
        <w:t xml:space="preserve">ся в муниципальных общеобразовательных учреждениях города Фрязино».  </w:t>
      </w:r>
    </w:p>
    <w:p>
      <w:pPr>
        <w:pStyle w:val="ConsPlusNormal"/>
        <w:bidi w:val="0"/>
        <w:spacing w:lineRule="auto" w:line="360"/>
        <w:ind w:left="-33" w:right="0" w:firstLine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юджетом города Фрязино на 2014 год в рамках подпрограммы предусмотре</w:t>
        <w:softHyphen/>
        <w:t xml:space="preserve">ны расходы 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итание учащихся общеобразовательных учреждений города Фрязино в размере 26 527,0 тыс. руб., в том числе, </w:t>
      </w:r>
      <w:r>
        <w:rPr>
          <w:rFonts w:eastAsia="Times New Roman" w:cs="Times New Roman" w:ascii="Times New Roman" w:hAnsi="Times New Roman"/>
          <w:sz w:val="28"/>
          <w:szCs w:val="28"/>
        </w:rPr>
        <w:t>на частичную компенсацию стоимости питания отдельным категориям обучающихся в муниципальных об</w:t>
        <w:softHyphen/>
        <w:t>щеобразовательных учреждениях города Фрязино за счет средств субвенции из бюджета Московской области - 14 299,0 тыс. руб. и поставку продуктов и орга</w:t>
        <w:softHyphen/>
        <w:t>низацию питания учащихся из многодетных, малообеспеченных семей, подо</w:t>
        <w:softHyphen/>
        <w:t>печных и сирот за счет средств местного бюджета - 12 228,0 тыс.</w:t>
      </w:r>
    </w:p>
    <w:p>
      <w:pPr>
        <w:pStyle w:val="ConsPlus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учреждениями образования осуществлялась путем заключения муниципальных контрактов и договоров. В 2014 году учреждения</w:t>
        <w:softHyphen/>
        <w:t xml:space="preserve">ми заключено 7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1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в с единственным поставщиком соответствии 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Федеральным зако</w:t>
        <w:softHyphen/>
        <w:t xml:space="preserve">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 05.04.2013 N 44-ФЗ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</w:t>
        <w:softHyphen/>
        <w:t xml:space="preserve">щую сумму </w:t>
      </w:r>
      <w:r>
        <w:rPr>
          <w:rFonts w:cs="Times New Roman" w:ascii="Times New Roman" w:hAnsi="Times New Roman"/>
          <w:sz w:val="28"/>
          <w:szCs w:val="28"/>
        </w:rPr>
        <w:t>— 26 52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 проверке соблюдения требований Бюджетного кодекса РФ в части заклю</w:t>
        <w:softHyphen/>
        <w:t>чения договоров и контрактов на питание в пределах лимитов бюджетных обя</w:t>
        <w:softHyphen/>
        <w:t xml:space="preserve">зательств, выделенных Управлением образования своим подведомственным учреждениям, установлено, что в пяти из семи учреждений образования имели место нарушения ч. 2 ст. 72 Бюджетного кодекса РФ, а именно, заключение договоров сверх лимитов бюджетных обязательств: МОУ СОШ № 1, МОУ СОШ № 2, МОУ СОШ № 5, МОУ Гимназия, МОУ Лицей.  Общая сумма нарушений по этому основанию составила 249,0 тыс. руб. Исполнение контрактов (договоров) на питание учащихся общеобразовательных учреждений по итогам 2014 года произведено в рамках лимитов бюджетных обязательст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 этом в шести учреждениях из семи имели место снижения сумм испол</w:t>
        <w:softHyphen/>
        <w:t>нения контрак</w:t>
        <w:softHyphen/>
        <w:t xml:space="preserve">тов (договоров) за счет средств местного бюджета в объеме 8154,2 тыс. руб.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Дополнительные соглаше</w:t>
        <w:softHyphen/>
        <w:t>ния к контрактам (договорам), испол</w:t>
        <w:softHyphen/>
        <w:t>ненным с уменьшением цены, Контроль</w:t>
        <w:softHyphen/>
        <w:t xml:space="preserve">но-счетной палате в ходе проверки не представле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вязи с тем, что в декабре 2014 года на л/с Управления образования сфор</w:t>
        <w:softHyphen/>
        <w:t>мировались остатки невостребованных средств субвенции на организацию пи</w:t>
        <w:softHyphen/>
        <w:t>тания в размере 2 610,5 тыс. руб., начальником Управления образования издан приказ № 338 от 03.12.2014 «Об организации дополнительного питания в обще</w:t>
        <w:softHyphen/>
        <w:t xml:space="preserve">образовательных учреждениях в декабре 2014 года за счет средств субвенции»,  согласно которому принято решение об организации с 15.12.2014 по 19.12.2014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дополн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итания детей из многодетных, малообеспеченных семей, де</w:t>
        <w:softHyphen/>
        <w:t xml:space="preserve">тей-сирот и детей-инвалидов на сумму 58 руб. в день и определено количество питающихся по каждому учрежд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нятие «дополнительное питание» не регламентировано законодательством Московской области и города Фрязино, стоимость питания за счет средств субвенции в размере 58 руб. в день на 1 обучающегося противоречит нормам Закона МО № 24/2005-ОЗ, Контрольно-счетной палате не представлены ника</w:t>
        <w:softHyphen/>
        <w:t>кие документы, подтверждающие, что эти средства были израсходованы имен</w:t>
        <w:softHyphen/>
        <w:t xml:space="preserve">но на завтраки. Таким образом, средства субвенции в размере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758,3 тыс. руб., расходы которых не подтверждены документально, следует счита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  целе</w:t>
        <w:softHyphen/>
        <w:t xml:space="preserve">вым расходованием бюджетных средств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 При проверке порядка предоставления социальных выплат учащимся общеобразовательных учреждений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бюджетом города Фрязино на 2014 год на эти цели были предусмотрены средства в разме</w:t>
        <w:softHyphen/>
        <w:t>ре 600,00 тыс. рублей, которые были использованы на выплаты компенсаций за школьную форму. Исполнение составило 535,00 тыс. рублей или 89,2 % от пла</w:t>
        <w:softHyphen/>
        <w:t>новых назначе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Фрязино от 23.12.2013 № 740 утвержден Порядок и условия выплаты компенсации на школьную и спортив</w:t>
        <w:softHyphen/>
        <w:t>ную форму многодетным семьям, определен размер компенсационной выплаты на школьную форму и спортивную форму для посещения школьных занятий из расчета: 1500 рублей в год за школьную форму либо заменяющий ее комплект одежды, 1000 рублей в год на спортивную форм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 этом в вышеуказанном Порядке отсутствует перечень предметов, входящих в школьную и спортивную форму, что порождает разночтения при выплате компенсации (выплата компенсации за обувь)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ходе проверки установлено, что компенсация за школьную и спортив</w:t>
        <w:softHyphen/>
        <w:t>ную  форму была выплачена ряду многодетных семей, которые утратили право на ее получение в связи с достижением одного из детей возраста совершенноле</w:t>
        <w:softHyphen/>
        <w:t>тия (по данным основаниям необоснованно выплачена компенсация в размере 30,0 тыс. руб.),  имели место случаи отсутствия справки органов социальной за</w:t>
        <w:softHyphen/>
        <w:t>щиты о наличии в семье трех и более несовершеннолетних детей, случаи двой</w:t>
        <w:softHyphen/>
        <w:t>ной выплаты компен</w:t>
        <w:softHyphen/>
        <w:t>сации на одного и того же ребенка (по данному основанию необоснованно выплачена компенсация в размере 2,5 тыс. руб.), выплаты компенсации на детей, находящихся на домашнем обучении и не посещающих школьные занятия (по данным основаниям необоснованно выплачена компен</w:t>
        <w:softHyphen/>
        <w:t>сация в размере 10,0 тыс. руб.), выплаты компенсации при отсутствии докумен</w:t>
        <w:softHyphen/>
        <w:t xml:space="preserve">тов, подтверждающих факт приобретения школьной и спортивной фор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проверке выполнения</w:t>
      </w:r>
      <w:r>
        <w:rPr>
          <w:rFonts w:cs="Times New Roman" w:ascii="Times New Roman" w:hAnsi="Times New Roman"/>
          <w:sz w:val="28"/>
          <w:szCs w:val="34"/>
        </w:rPr>
        <w:t xml:space="preserve"> организации временной занятости несовершен</w:t>
        <w:softHyphen/>
        <w:t>нолетних граждан в возрасте от 14 до 18 лет в 2014 году установлено, что в бюджете г. Фрязино на 2014 год на эти цели по подпрограмме  были предусмот</w:t>
        <w:softHyphen/>
        <w:t>рены средства в размере 800,00 тыс. рублей. Исполнение расходов составило 100% от запланированных объемов. Со всеми трудоустроенными несовершен</w:t>
        <w:softHyphen/>
        <w:t>нолетними заключены срочные трудовые договоры. Начисленная за фактически отработанное время заработная плата перечислена на личные счета трудоустроенных на общую сумму 602,4 тыс. руб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нарушение ст. 15 Федерального закона от 24.07.2009 № 212-ФЗ «О страховых взносах в Пенсионный фонд РФ, Фонд социального страхования РФ, Федеральный фонд обязательного медицинского страхования» не проводилось начисление и уплата взносов в Фонд социального страхования на общую сумму 20,1 тыс. руб.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6. При проверке порядка оплаты компенсации проезда учащихся к месту учебы и обратно у</w:t>
      </w:r>
      <w:r>
        <w:rPr>
          <w:rFonts w:cs="Times New Roman" w:ascii="Times New Roman" w:hAnsi="Times New Roman"/>
          <w:sz w:val="28"/>
          <w:szCs w:val="28"/>
        </w:rPr>
        <w:t>становлено, что в соответствии с действующим законодатель</w:t>
        <w:softHyphen/>
        <w:t xml:space="preserve">ством Московской области и города Фрязин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бюджете города Фрязино на 2014 год за счет средств субвенции из бюджета Московской области было  предусмотрено 388, 00 тыс. руб. Исполнение расходов по данной статье соста</w:t>
        <w:softHyphen/>
        <w:t>вило 193,135 тыс. руб., что составило 49,8% от плановых назначений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результате выборочной проверки правомерности выплат компенсации  установлено, что одному учащемуся МОУ СОШ № 2, зарегистрированному по адресу: г. Фрязино, Окружной проезд, необоснованно была выплачена компен</w:t>
        <w:softHyphen/>
        <w:t>сация за сентябрь 2014 года в размере 470 рублей, поскольку выплаты преду</w:t>
        <w:softHyphen/>
        <w:t>сматриваются только лицам, имеющим место жительства в сельской мест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7. При проверке порядка проведения закупок для нужд общеобразователь</w:t>
        <w:softHyphen/>
        <w:t>ных учреждений города Фряз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ы наруш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Федерального закон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4-ФЗ, а имен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ушения сроков размещения на официальном сайт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пла</w:t>
        <w:softHyphen/>
        <w:t>нов-графиков закупок на 2014 год, нарушения порядка заполнения учреждения</w:t>
        <w:softHyphen/>
        <w:t xml:space="preserve">ми планов-графиков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не размещение  на официальном сайте в сети «Интернет» отчетов об исполнении контрактов на общую сумму 8 850,45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ри  проверке результатов исполнения контрактов установлено, что  МОУ СОШ № 5, получившее в 2014 году шкаф среднетемпературный СМ105-S для технологического оборудования столовой стоимостью  28,0 тыс. руб., до настоя</w:t>
        <w:softHyphen/>
        <w:t>щего времени не запустило его в эксплуатацию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 w:bidi="ar-SA"/>
        </w:rPr>
        <w:t>В нарушение  п. 25 ч. 1 ст. 93 ФЗ № 44-ФЗ (признание несостоявшимися конкурса, электронного аукциона, запроса котировок, запроса предложений) за</w:t>
        <w:softHyphen/>
        <w:t>ключение трех контрактов на питание учащихся осуществлялось учреждения</w:t>
        <w:softHyphen/>
        <w:t>ми без согласования с уполномоченным органом на осуществление контроля в сфере закупок - правовым управлением администрации г. Фрязино. Общая сум</w:t>
        <w:softHyphen/>
        <w:t xml:space="preserve">ма нарушений по этому основанию составила 1 564, 25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 «Общее образование» установила, что коэффициент результативности выполнения мероприятий под</w:t>
        <w:softHyphen/>
        <w:t xml:space="preserve">программы равен 1,024, индекс эффективности равен 0,9, что свидетельствует о высокой эффективности реализации подпрограм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бщий объем бюджетных средств, проверенных в ходе настоящего контрольного мероприятия,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200 91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ar-SA" w:bidi="ar-SA"/>
        </w:rPr>
        <w:t xml:space="preserve"> тыс. руб.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выяв</w:t>
        <w:softHyphen/>
        <w:t xml:space="preserve">ленных нарушений -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9 787,3 </w:t>
      </w:r>
      <w:r>
        <w:rPr>
          <w:rFonts w:cs="Times New Roman" w:ascii="Times New Roman" w:hAnsi="Times New Roman"/>
          <w:sz w:val="28"/>
          <w:szCs w:val="28"/>
        </w:rPr>
        <w:t>тыс. руб.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,8%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объема проверенных средств). </w:t>
      </w:r>
      <w:r>
        <w:rPr>
          <w:rFonts w:cs="Times New Roman" w:ascii="Times New Roman" w:hAnsi="Times New Roman"/>
          <w:sz w:val="28"/>
          <w:szCs w:val="28"/>
        </w:rPr>
        <w:t xml:space="preserve">Объем устраненных в ходе настоящей проверки нарушений состави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9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 начальнику Управления образования направлено Представление Контрольно-счетной палаты города Фрязино </w:t>
      </w:r>
      <w:r>
        <w:rPr>
          <w:rFonts w:cs="Times New Roman" w:ascii="Times New Roman" w:hAnsi="Times New Roman"/>
          <w:sz w:val="28"/>
          <w:szCs w:val="28"/>
          <w:lang w:val="ru-RU"/>
        </w:rPr>
        <w:t>и даны рекомендации по устранению нарушений со сроком их реализации до 01.09.20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 г. Фрязино</w:t>
        <w:tab/>
        <w:tab/>
        <w:t xml:space="preserve">   </w:t>
        <w:tab/>
        <w:tab/>
        <w:tab/>
        <w:t xml:space="preserve">                          Л.А. Панченко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left="30" w:right="0" w:hanging="0"/>
        <w:jc w:val="both"/>
        <w:rPr>
          <w:rFonts w:eastAsia="Arial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4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Indent"/>
        <w:spacing w:lineRule="auto" w:line="360" w:before="0" w:after="0"/>
        <w:ind w:left="0" w:right="0" w:hanging="7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dc:language>en-US</dc:language>
  <cp:lastModifiedBy>Орлова</cp:lastModifiedBy>
  <cp:lastPrinted>2015-02-18T11:44:00Z</cp:lastPrinted>
  <dcterms:modified xsi:type="dcterms:W3CDTF">2015-01-23T14:29:00Z</dcterms:modified>
  <cp:revision>14</cp:revision>
  <dc:subject/>
  <dc:title/>
</cp:coreProperties>
</file>