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Western"/>
        <w:shd w:fill="FFFFFF" w:val="clear"/>
        <w:spacing w:before="28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б основных итогах контрольного мероприятия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b/>
          <w:bCs/>
          <w:color w:val="000000"/>
          <w:sz w:val="28"/>
          <w:szCs w:val="28"/>
        </w:rPr>
        <w:t>«Провер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эффективности и целевого использования финансовых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b/>
          <w:bCs/>
          <w:color w:val="000000"/>
          <w:sz w:val="28"/>
          <w:szCs w:val="28"/>
        </w:rPr>
        <w:t>средств и муниципального имущества муниципальным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b/>
          <w:bCs/>
          <w:color w:val="000000"/>
          <w:sz w:val="28"/>
          <w:szCs w:val="28"/>
        </w:rPr>
        <w:t>образовательным учреждением дополнительного образования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b/>
          <w:bCs/>
          <w:color w:val="000000"/>
          <w:sz w:val="28"/>
          <w:szCs w:val="28"/>
        </w:rPr>
        <w:t>«Комплексная детско-юношеская спортивная школа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b/>
          <w:bCs/>
          <w:color w:val="000000"/>
          <w:sz w:val="28"/>
          <w:szCs w:val="28"/>
        </w:rPr>
        <w:t>города Фрязино» за 2014-2015 годы»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В соответствии с пунктом 2.6 Плана работы Контрольно-счетной палаты города Фрязино на 2015 год, утвержденного распоряжением председателя Контрольно-счетной палаты от 15.12.2014 № 119 (с изм. от 05.05.2015 № 7, от 31.07.2015 № 12), в период с 17 августа по 18 сентября 2015 года проведе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ка эффективности и целевого использования финансовых средств и му</w:t>
        <w:softHyphen/>
        <w:t>ниципального имущества муниципальным учреждением дополнительного об</w:t>
        <w:softHyphen/>
        <w:t>разования «Комплексная детско-юношеская спортивная школа города Фрязино» за 2014-2015 годы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оверкой установлено:</w:t>
      </w:r>
    </w:p>
    <w:p>
      <w:pPr>
        <w:pStyle w:val="Style15"/>
        <w:shd w:fill="FFFFFF" w:val="clear"/>
        <w:spacing w:lineRule="atLeast" w:line="335" w:before="280" w:after="0"/>
        <w:ind w:hanging="79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1. Муниципальное учреждение дополнительного образования «Комплексная детско-юношеская спортивная школа города Фрязин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(далее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КДЮСШ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созда</w:t>
        <w:softHyphen/>
        <w:t>но постановлением Главы города от 26.04.2007 № 287. Учреждение находится в ведомственном подчинении Управления культуры, физической культуры и спорта администрации города Фрязино.</w:t>
      </w:r>
    </w:p>
    <w:p>
      <w:pPr>
        <w:pStyle w:val="Style15"/>
        <w:shd w:fill="FFFFFF" w:val="clear"/>
        <w:spacing w:lineRule="atLeast" w:line="335" w:before="280" w:after="0"/>
        <w:ind w:hanging="79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При регистрации КДЮСШ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Едином государственном реестре юридических лиц не внесена запись об основном виде деятельности учреждения - дополнитель</w:t>
        <w:softHyphen/>
        <w:t>ное образование в области физической культуры и спорта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2. По состоянию на 1 января 2015 года в КДЮСШ занимается 734 человека по четырнадцати видам спорт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Штатная численность сотрудников учреждения со</w:t>
        <w:softHyphen/>
        <w:t>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57 единиц</w:t>
      </w:r>
      <w:r>
        <w:rPr>
          <w:color w:val="000000"/>
          <w:sz w:val="28"/>
          <w:szCs w:val="28"/>
        </w:rPr>
        <w:t>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rStyle w:val="Emphasis"/>
          <w:i w:val="false"/>
          <w:iCs w:val="false"/>
          <w:color w:val="000000"/>
          <w:sz w:val="28"/>
          <w:szCs w:val="28"/>
        </w:rPr>
        <w:t>Средняя заработная плата работников КДЮСШ за 2014 год составила 29048,6 руб., за 1 полугодие 201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года —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</w:rPr>
        <w:t>34 947,8 руб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3. Финансирование КДЮСШ в 2014-2015 годах осуществлялось путем выде</w:t>
        <w:softHyphen/>
        <w:t>ления учреждению субсидии из бюджета города Фрязино на выполнение муниципального задания. В нару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 администрации города от 10.08.2011 № 500 (с изм.) «О порядке формирования и финансового обеспе</w:t>
        <w:softHyphen/>
        <w:t>чения выполнения муниципального задания муниципальными учреждениями города Фрязино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е задания КДЮСШ не были размещены на официальном сайте города Фрязино в сети Интернет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 Порядок определения нормативных затрат на выполнение муниципального задания, в нару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я администрации города от 10.08.2011 № 500,администрацией города не устанавливался, в связи с чем увеличение на 20,3% нормативных затрат на оказание КДЮСШ муниципальной услуги в 2015 году по сравнению с 2014 годом (22,75 тыс. руб. и 18,9 тыс. руб., соответ</w:t>
        <w:softHyphen/>
        <w:t>ственно) является необоснованным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отчетам КДЮСШ исполнение муниципального задания в стои</w:t>
        <w:softHyphen/>
        <w:t>мостном выражении за 2014 год составило 14 838,4 тыс. руб. или 97,3% от пла</w:t>
        <w:softHyphen/>
        <w:t>новых назначений, за 1 полугодие 2015 года — 7 414, 5 тыс. руб. или 44,4 %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обственные доходы учреждения в 2014 году составили всего 24, 1 тыс. руб. или 96,5% от утвержденных назначений, за 1 полугодие 2015 год — 78, 3 тыс. руб. или 21,7%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труктуре расходов учреждения в 2014 году 93,8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ходится на оплату труда, 2,4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на транспортные услуги, 1,4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на коммунальные услуги, 1,3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на прочие работы и услуги. Расходы за счет собственных доходов КДЮСШ полностью произведены на оплату труда сотрудников учреждения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В структуре расходов учреждения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 полугод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5 года 94,3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ходится на оплату труда, 2,7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на прочие работы и услуги, 1,3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на коммунальные услуги,1,0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на увеличение стоимости основных средст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ходы за счет собственных доходов КДЮСШ полностью произведены на увеличение стоимо</w:t>
        <w:softHyphen/>
        <w:t>сти материальных запасов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Структура расходов КДЮСШ в проверяемый период свидетельствует о недо</w:t>
        <w:softHyphen/>
        <w:t>статочном финансировании расходов, направленных на укрепление материаль</w:t>
        <w:softHyphen/>
        <w:t>но-технической базы учреждения.</w:t>
      </w:r>
    </w:p>
    <w:p>
      <w:pPr>
        <w:pStyle w:val="Western"/>
        <w:shd w:fill="FFFFFF" w:val="clear"/>
        <w:spacing w:lineRule="atLeast" w:line="335" w:before="280" w:after="0"/>
        <w:ind w:left="17" w:hanging="28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6. Планы финансово-хозяйственной деятельности КДЮСШ на 2014 — 2015 годы формировались и исполнялись в соответствии с требованиями приказов Минфин РФ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8.07.2010 № 81н, от 25.03.2011 № 33н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7. Нарушений в порядке ведения бухгалтерского, налогового и статистическо</w:t>
        <w:softHyphen/>
        <w:t>го учета деятельности КДЮСШ не установлено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8. Провер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ости и обоснованности расходов на оплату труда работни</w:t>
        <w:softHyphen/>
        <w:t>ков учреждения установила многочисленные нарушения трудового законода</w:t>
        <w:softHyphen/>
        <w:t>тельства:</w:t>
      </w:r>
    </w:p>
    <w:p>
      <w:pPr>
        <w:pStyle w:val="Western"/>
        <w:shd w:fill="FFFFFF" w:val="clear"/>
        <w:spacing w:lineRule="atLeast" w:line="335" w:before="280" w:after="0"/>
        <w:ind w:firstLine="363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еобоснованное введение в учреждении должности начальника неосновно</w:t>
        <w:softHyphen/>
        <w:t>го отдела, что повлекло финансовый ущерб в проверяемый период в размере 343,9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еобоснованное введение в учреждении должности заведующего складом, что повлекло финансовый ущерб в проверяемый пери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 112,2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еобоснованное введение в учреждении должности инженера по охране труда, что повлекло финансовый ущерб в проверяемый пери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5,7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верхнормативное включение в штатное расписание учреждения 2,0 ставок инструктора-методиста, что повлекло неэффективное расходование бюджетных средств в 2014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 393,2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верхнормативное включение в штатное расписание учреждения 2,0 ставок уборщиков помещений, что повлекло неэффективное расходование бюджетных средств в проверяемый пери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 339,8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еобоснованные выплаты заработной платы заведующей складом КДЮСШ по совмещаемой на 0,5 ставки должности техника, что повлекло неэффектив</w:t>
        <w:softHyphen/>
        <w:t>ное расходование бюджетных средств в проверяемый пери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07,7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еобоснованное завышение должностных окладов тренерам-преподавателям и инструктору-методисту в связи с незаконное присвоением или неправильным применением квалификационных категорий, что повлекло финансовый ущерб в проверяемый пери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мере 253,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 нарушение федерального законодательства о лицензировании отдельных видов деятельности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ДЮСШ при отсутствии у нее лицензии на осуществле</w:t>
        <w:softHyphen/>
        <w:t>ние медицинской деятельности, приняты на работу и осуществляют трудовую деятельность медицинские сестры и врач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аконные расходы по этому основанию в проверяемый период составили 345,5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. На данное нару</w:t>
        <w:softHyphen/>
        <w:t>шение законодательства учреждению уже указывалось Контрольно-счетной палатой в Акте проверки от 31 октября 2012 года, однако нарушение так и не было устранено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ереплата заработной платы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часовой оплате труда сотруднику учре</w:t>
        <w:softHyphen/>
        <w:t>ждения в 2014 году в размере 5,2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табелях учета рабочего времени отсутствует информация о количестве отработанных внешними совместителями часов. Данное нарушение трудового законодательства уже отражалось Контрольно-счетной палатой города Фрязи</w:t>
        <w:softHyphen/>
        <w:t>но в Акте провер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1 октября 2012 года, однако нарушение так и не было устранено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установлен случай накладки расписания занятий КДЮСШ с другим об</w:t>
        <w:softHyphen/>
        <w:t>разовательным учреждени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законные выплаты по этому основанию соста</w:t>
        <w:softHyphen/>
        <w:t>вили 10,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9. Проверка соблюдения законности при осуществлении закупок товаров, ра</w:t>
        <w:softHyphen/>
        <w:t>бот и услуг установила целый ряд нарушений законодательства: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лан-гра</w:t>
        <w:softHyphen/>
        <w:t>фик закупок учреждения на 2014 год размещен на официальном сайте в сети «Интернет» по истечении года, на 2015 год — 1,5 месяцев после принятия решений Совета депутатов о бюджете города (вместо установленного законодательством одного календарного месяца)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арушен порядок заполнения планов-графиков закупок КДЮСШ на 2014- 2015 годы, установленный Минэкономразвития Рос</w:t>
        <w:softHyphen/>
        <w:t>сии и Казначейством Рос</w:t>
        <w:softHyphen/>
        <w:t>сии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 нарушение ст. 452 Гражданского кодекса РФ не заключены дополнитель</w:t>
        <w:softHyphen/>
        <w:t>ные соглашения об изменении условий четырех договоров, исполненных с уменьшением цены. Сумма нарушений по этому основанию составила 59,9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 нару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. 18 Федерального Закона № 94-ФЗ КДЮСШ в 2014 году не включены сведения в реестр контрактов о семи договорах на общую сумму 858,8 тыс. руб.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рушение ст. 103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 № 44-Ф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ДЮСШ в 2015 году не включены сведения в реестр контрактов о трех договорах на общую сумму 204,7 тыс. руб.;</w:t>
      </w:r>
    </w:p>
    <w:p>
      <w:pPr>
        <w:pStyle w:val="Western"/>
        <w:shd w:fill="FFFFFF" w:val="clear"/>
        <w:spacing w:lineRule="atLeast" w:line="335" w:before="280" w:after="62"/>
        <w:rPr>
          <w:rFonts w:ascii="Tahoma" w:hAnsi="Tahoma" w:cs="Tahoma"/>
          <w:color w:val="000000"/>
          <w:sz w:val="22"/>
          <w:szCs w:val="22"/>
        </w:rPr>
      </w:pPr>
      <w:r>
        <w:rPr>
          <w:color w:val="00000A"/>
          <w:sz w:val="28"/>
          <w:szCs w:val="28"/>
        </w:rPr>
        <w:t>- в нарушение ст. 94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A"/>
          <w:sz w:val="28"/>
          <w:szCs w:val="28"/>
        </w:rPr>
        <w:t>Закона № 44-ФЗ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0"/>
          <w:sz w:val="28"/>
          <w:szCs w:val="28"/>
        </w:rPr>
        <w:t>КДЮСШ в 2015 год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A"/>
          <w:sz w:val="28"/>
          <w:szCs w:val="28"/>
        </w:rPr>
        <w:t>не разме</w:t>
        <w:softHyphen/>
        <w:t>щены отчеты об исполнении трех контрактов в единой информацион</w:t>
        <w:softHyphen/>
        <w:t>ной систе</w:t>
        <w:softHyphen/>
        <w:t>ме в сфере закупок</w:t>
      </w:r>
      <w:r>
        <w:rPr>
          <w:rStyle w:val="Appleconvertedspace"/>
          <w:color w:val="00000A"/>
          <w:sz w:val="28"/>
          <w:szCs w:val="28"/>
        </w:rPr>
        <w:t> </w:t>
      </w:r>
      <w:r>
        <w:rPr>
          <w:color w:val="000000"/>
          <w:sz w:val="28"/>
          <w:szCs w:val="28"/>
        </w:rPr>
        <w:t>на общую сумму 204,7 тыс. руб.</w:t>
      </w:r>
    </w:p>
    <w:p>
      <w:pPr>
        <w:pStyle w:val="Western"/>
        <w:shd w:fill="FFFFFF" w:val="clear"/>
        <w:spacing w:lineRule="atLeast" w:line="335" w:before="280" w:after="0"/>
        <w:ind w:left="17" w:hanging="28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0. Проверка соблюдения законности и эффективности использования муни</w:t>
        <w:softHyphen/>
        <w:t>ципальной собственности, находящейся в оперативном управлении КДЮСШ, установила: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незаконное использование коммерческой организацией «Тен</w:t>
        <w:softHyphen/>
        <w:t>нисный клуб «</w:t>
      </w:r>
      <w:r>
        <w:rPr>
          <w:color w:val="000000"/>
          <w:sz w:val="28"/>
          <w:szCs w:val="28"/>
          <w:lang w:val="en-US"/>
        </w:rPr>
        <w:t>Star</w:t>
      </w:r>
      <w:r>
        <w:rPr>
          <w:color w:val="000000"/>
          <w:sz w:val="28"/>
          <w:szCs w:val="28"/>
        </w:rPr>
        <w:t>&amp;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» теннисного корт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ходящегося в оперативном управлении КДЮСШ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сдача его в аренду третьим лицам при отсутствии договора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ДЮСШ и отсутствии каких-либо поступлений в доход КДЮСШ;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мещения лыжной базы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ннисной сек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сположены в подвалах многоквартирных домов, находятся в неудовлетворительном состоянии. При этом на их содержание в проверяемый период КДЮСШ израсходовано 233,4 тыс. руб.;</w:t>
      </w:r>
    </w:p>
    <w:p>
      <w:pPr>
        <w:pStyle w:val="Western"/>
        <w:shd w:fill="FFFFFF" w:val="clear"/>
        <w:spacing w:lineRule="atLeast" w:line="335" w:before="280" w:after="0"/>
        <w:ind w:left="-28" w:hanging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екция тхэкванд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ДЮСШ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 свои занятия на территории трех общеобразовательных учреждений города Фрязин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неры-преподаватели КДЮСШ одновременно являются тренер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сковской областной обще</w:t>
        <w:softHyphen/>
        <w:t>ственной организации «Центр развития тхэквандо «Мастер» и взимают с зани</w:t>
        <w:softHyphen/>
        <w:t>мающихся ежемесячные членские взносы в размере до 2000 руб. Однако ника</w:t>
        <w:softHyphen/>
        <w:t>ких договоров Центром «Мастер» по использованию муниципального имуще</w:t>
        <w:softHyphen/>
        <w:t>ства образовательных учреждений города не заключено, доходы от его исполь</w:t>
        <w:softHyphen/>
        <w:t>зования в бюджет учреждений не поступают. Не поступают в бюджет КДЮСШ и доходы от оказания платных услуг.</w:t>
      </w:r>
    </w:p>
    <w:p>
      <w:pPr>
        <w:pStyle w:val="Western"/>
        <w:shd w:fill="FFFFFF" w:val="clear"/>
        <w:spacing w:lineRule="atLeast" w:line="335" w:before="280" w:after="0"/>
        <w:ind w:left="17" w:hanging="28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1. Общий объем финансовых средст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ренных в ходе настоящей про</w:t>
        <w:softHyphen/>
        <w:t>верки, со</w:t>
        <w:softHyphen/>
        <w:t>ставляет 22 418,7 тыс. руб.</w:t>
      </w:r>
    </w:p>
    <w:p>
      <w:pPr>
        <w:pStyle w:val="Western"/>
        <w:shd w:fill="FFFFFF" w:val="clear"/>
        <w:spacing w:lineRule="atLeast" w:line="335" w:before="280" w:after="0"/>
        <w:ind w:left="28" w:hanging="74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Объем выявленных нарушений составл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 668,4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ыс. ру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16,4%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 объема проверенных средств)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2. По сравнению с результатами проверки учреждения Контрольно-счетной палатой города Фрязино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1 октября 2012 года отмечается положительная динамика в деятельности КДЮСШ, однако существует ряд проблем, требую</w:t>
        <w:softHyphen/>
        <w:t>щих обязательного решения.</w:t>
      </w:r>
    </w:p>
    <w:p>
      <w:pPr>
        <w:pStyle w:val="Western"/>
        <w:shd w:fill="FFFFFF" w:val="clear"/>
        <w:spacing w:lineRule="atLeast" w:line="335"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еречень мероприятий и сроки устранения нарушений и недостатков в ра</w:t>
        <w:softHyphen/>
        <w:t>боте КДЮСШ и администрации города указаны в Представлении Контроль</w:t>
        <w:softHyphen/>
        <w:t>но-счетной палаты города Фрязино от 07.10.2015 № 05-12/7.</w:t>
      </w:r>
    </w:p>
    <w:p>
      <w:pPr>
        <w:pStyle w:val="Western"/>
        <w:shd w:fill="FFFFFF" w:val="clear"/>
        <w:spacing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stern"/>
        <w:shd w:fill="FFFFFF" w:val="clear"/>
        <w:spacing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седатель Контрольно-счетной</w:t>
      </w:r>
    </w:p>
    <w:p>
      <w:pPr>
        <w:pStyle w:val="Western"/>
        <w:shd w:fill="FFFFFF" w:val="clear"/>
        <w:spacing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алаты г. Фрязино Л.А. Панченко</w:t>
      </w:r>
    </w:p>
    <w:p>
      <w:pPr>
        <w:pStyle w:val="Western"/>
        <w:shd w:fill="FFFFFF" w:val="clear"/>
        <w:spacing w:before="280" w:after="0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08.10.2015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3:00Z</dcterms:created>
  <dc:creator>Admin</dc:creator>
  <dc:description/>
  <cp:keywords/>
  <dc:language>en-US</dc:language>
  <cp:lastModifiedBy>Admin</cp:lastModifiedBy>
  <dcterms:modified xsi:type="dcterms:W3CDTF">2015-11-25T07:35:00Z</dcterms:modified>
  <cp:revision>1</cp:revision>
  <dc:subject/>
  <dc:title>ИНФОРМАЦИЯ</dc:title>
</cp:coreProperties>
</file>