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ФОРМАЦИЯ</w:t>
      </w:r>
    </w:p>
    <w:p>
      <w:pPr>
        <w:pStyle w:val="Normal"/>
        <w:spacing w:lineRule="atLeast" w:line="20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основных итогах контрольного мероприятия   </w:t>
      </w:r>
    </w:p>
    <w:p>
      <w:pPr>
        <w:pStyle w:val="Normal"/>
        <w:spacing w:lineRule="atLeast" w:line="200"/>
        <w:jc w:val="center"/>
        <w:rPr>
          <w:rFonts w:ascii="Times New Roman" w:hAnsi="Times New Roman" w:cs="Times New Roman"/>
          <w:b/>
          <w:b/>
          <w:bCs/>
          <w:sz w:val="28"/>
        </w:rPr>
      </w:pPr>
      <w:r>
        <w:rPr>
          <w:rFonts w:cs="Times New Roman" w:ascii="Times New Roman" w:hAnsi="Times New Roman"/>
          <w:b/>
          <w:bCs/>
          <w:sz w:val="28"/>
        </w:rPr>
        <w:t xml:space="preserve">«Комплексная проверка  соблюдения законодательства </w:t>
      </w:r>
    </w:p>
    <w:p>
      <w:pPr>
        <w:pStyle w:val="Normal"/>
        <w:spacing w:lineRule="atLeast" w:line="200"/>
        <w:jc w:val="center"/>
        <w:rPr>
          <w:rFonts w:ascii="Times New Roman" w:hAnsi="Times New Roman" w:cs="Times New Roman"/>
          <w:b/>
          <w:b/>
          <w:bCs/>
          <w:sz w:val="28"/>
        </w:rPr>
      </w:pPr>
      <w:r>
        <w:rPr>
          <w:rFonts w:cs="Times New Roman" w:ascii="Times New Roman" w:hAnsi="Times New Roman"/>
          <w:b/>
          <w:bCs/>
          <w:sz w:val="28"/>
        </w:rPr>
        <w:t>при осуществлении бюджетного процесса в городском округе</w:t>
      </w:r>
    </w:p>
    <w:p>
      <w:pPr>
        <w:pStyle w:val="Normal"/>
        <w:spacing w:lineRule="atLeast" w:line="200"/>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Фрязино в 2014</w:t>
      </w:r>
      <w:r>
        <w:rPr>
          <w:rFonts w:cs="Times New Roman" w:ascii="Times New Roman" w:hAnsi="Times New Roman"/>
          <w:b/>
          <w:bCs/>
          <w:sz w:val="28"/>
          <w:szCs w:val="28"/>
        </w:rPr>
        <w:t xml:space="preserve"> год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2.2 Плана работы  Контрольно-счетной палаты города Фрязино (далее - Контрольно-счетная палата) на 2015 год, утвержденно</w:t>
        <w:softHyphen/>
        <w:t xml:space="preserve">го распоряжением председателя Контрольно-счетной палаты от 15.12.2014 № 119, в период с 24 февраля по 24 марта 2015 года проведена Комплексная проверка  соблюдения законодательства при осуществлении бюджетного процесса в городском округе Фрязино в 2014 году.  </w:t>
      </w:r>
      <w:r>
        <w:rPr>
          <w:rFonts w:cs="Times New Roman" w:ascii="Times New Roman" w:hAnsi="Times New Roman"/>
          <w:b/>
          <w:bCs/>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ой установлено: </w:t>
        <w:tab/>
      </w:r>
    </w:p>
    <w:p>
      <w:pPr>
        <w:pStyle w:val="TextBodyIndent"/>
        <w:spacing w:lineRule="auto" w:line="360" w:before="0" w:after="0"/>
        <w:ind w:left="0" w:right="0" w:hanging="77"/>
        <w:jc w:val="both"/>
        <w:rPr/>
      </w:pPr>
      <w:r>
        <w:rPr>
          <w:rStyle w:val="Emphasis"/>
          <w:rFonts w:eastAsia="Times New Roman" w:cs="Times New Roman" w:ascii="Times New Roman" w:hAnsi="Times New Roman"/>
          <w:i w:val="false"/>
          <w:iCs w:val="false"/>
          <w:color w:val="000000"/>
          <w:spacing w:val="2"/>
          <w:sz w:val="28"/>
          <w:szCs w:val="28"/>
        </w:rPr>
        <w:t xml:space="preserve">   </w:t>
      </w:r>
      <w:r>
        <w:rPr>
          <w:rStyle w:val="Emphasis"/>
          <w:rFonts w:eastAsia="Arial" w:cs="Times New Roman" w:ascii="Times New Roman" w:hAnsi="Times New Roman"/>
          <w:i w:val="false"/>
          <w:iCs w:val="false"/>
          <w:color w:val="000000"/>
          <w:spacing w:val="2"/>
          <w:sz w:val="28"/>
          <w:szCs w:val="28"/>
        </w:rPr>
        <w:t>1. В соответствии с требованиями Бюджетного кодекса РФ бюджетный процесс в городском округе Фрязино организован в соответствии с Положениями о бюджетном процессе в городском округе Фрязино Московской области, утвержденными решениями Совета депутатов города Фрязино от 14.02.2008 № 309,  от 30.10.2014 № 304, и другими нормативными правовыми актами органов местного самоуправл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ка достаточности нормативной правовой базы при осуществлении бюджетного процесса в  городском округе Фрязино установила, что для организации бюджетных правоотношений необходимо принятие 68 нормативно-правовых актов органов местного самоуправления. В городском округе Фрязино принято 58 нормативно-правовых актов, 20 из которых  нуждаются во внесении в них изменений в соответствии с требованиями  бюджетного законодательст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ка</w:t>
      </w:r>
      <w:r>
        <w:rPr>
          <w:rFonts w:cs="Times New Roman" w:ascii="Times New Roman" w:hAnsi="Times New Roman"/>
          <w:b/>
          <w:bCs/>
          <w:sz w:val="28"/>
          <w:szCs w:val="28"/>
        </w:rPr>
        <w:t xml:space="preserve"> о</w:t>
      </w:r>
      <w:r>
        <w:rPr>
          <w:rFonts w:cs="Times New Roman" w:ascii="Times New Roman" w:hAnsi="Times New Roman"/>
          <w:sz w:val="28"/>
          <w:szCs w:val="28"/>
        </w:rPr>
        <w:t xml:space="preserve">рганизации бюджетного процесса в части утверждения основных характеристик  бюджета города Фрязино установила его соответствие требованиям Бюджетного кодекса РФ и Положений о бюджетном процессе в городском округе Фрязин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нализ формирования доходной части бюджета города Фрязино в 2014 году установил его соответствие требованиям Бюджетного кодекса РФ.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нализ исполнения бюджета 2014 года по доходам установил недополучение налоговых доходов в объеме 13 703,9 тыс. руб. (2,9%), неналоговых доходов в объеме 37 271,3 тыс. руб. (12,1%), безвозмездных поступлений в объеме 63 879,5 тыс. руб. (7,2%).</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Недопоступление налоговых доходов в объеме 11 626,2 тыс. руб. приходится на НДФЛ в связи с упреждающей уплатой налога за декабрь 2013 года тремя крупными налогоплательщиками (ЗАО «Новый город», ООО НТО «ИРЭ-Полюс» и ФГУП «НПП «Исток»), в объеме 1 697,5 тыс. руб. - на УПС, в связи со значительным снижением поступлений по ряду налогоплательщиков, в объеме 1220,4 тыс. руб. - по ЕНВД, в связи с резким снижение количества налогоплательщиков (с 339 чел. в 2013 году до 291 чел. в 2014 год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Недопоступление неналоговых доходов в объеме 37 271,3 тыс. руб. связано с невыполнением плановых назначений по доходам от реализации имущества, находящегося в собствен</w:t>
        <w:softHyphen/>
        <w:t xml:space="preserve">ности  городских округов, на сумму 28344,3 тыс. руб. в связи  рассрочкой большинства платежей на 3 года (в соответствии с Федеральным законом № 159-ФЗ от 22.07.2008), невыполнением плановых назначений по доходам от реализации инвестиционных контрактов  на сумму 8 988,4 тыс. руб., задолженностью арендаторов нежилых помещений в размере 6 824,1 тыс. руб.,   задолженностью по плате за наем в размере 1 344,6 тыс. руб., задолженностью по уплате за установку и размещение рекламных конструкций в размере </w:t>
      </w:r>
      <w:r>
        <w:rPr>
          <w:rFonts w:cs="Times New Roman" w:ascii="Times New Roman" w:hAnsi="Times New Roman"/>
          <w:sz w:val="28"/>
          <w:szCs w:val="28"/>
          <w:lang w:eastAsia="ar-SA" w:bidi="ar-SA"/>
        </w:rPr>
        <w:t>427,0 тыс. руб</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3. В 1 квартале 2015 года в бюджет города Фрязино поступили средства в сумме 681,5 тыс. руб. в качестве погашения задолженности 2014 года по аренде земельных участков и 184,7 тыс. руб.  - задолженности по уплате за установку и размещение рекламных конструкций.</w:t>
      </w:r>
    </w:p>
    <w:p>
      <w:pPr>
        <w:pStyle w:val="Normal"/>
        <w:spacing w:lineRule="auto" w:line="360"/>
        <w:ind w:left="0" w:right="0" w:firstLine="540"/>
        <w:jc w:val="both"/>
        <w:rPr/>
      </w:pPr>
      <w:r>
        <w:rPr>
          <w:rFonts w:cs="Times New Roman" w:ascii="Times New Roman" w:hAnsi="Times New Roman"/>
          <w:sz w:val="28"/>
          <w:szCs w:val="28"/>
          <w:lang w:eastAsia="ar-SA" w:bidi="ar-SA"/>
        </w:rPr>
        <w:t>6. Проверка организации бюджетного процесса в части осуществления расхо</w:t>
        <w:softHyphen/>
        <w:t>дов бюджета города Фрязино в 2014 году</w:t>
      </w:r>
      <w:r>
        <w:rPr>
          <w:rFonts w:cs="Times New Roman" w:ascii="Times New Roman" w:hAnsi="Times New Roman"/>
          <w:b/>
          <w:bCs/>
          <w:sz w:val="28"/>
          <w:szCs w:val="28"/>
          <w:lang w:eastAsia="ar-SA" w:bidi="ar-SA"/>
        </w:rPr>
        <w:t xml:space="preserve"> </w:t>
      </w:r>
      <w:r>
        <w:rPr>
          <w:rFonts w:cs="Times New Roman" w:ascii="Times New Roman" w:hAnsi="Times New Roman"/>
          <w:sz w:val="28"/>
          <w:szCs w:val="28"/>
          <w:lang w:eastAsia="ar-SA" w:bidi="ar-SA"/>
        </w:rPr>
        <w:t>установила соответствие бюджетного процесса в городе Фрязино требованиям бюджетного законодательства.</w:t>
      </w:r>
    </w:p>
    <w:p>
      <w:pPr>
        <w:pStyle w:val="Normal"/>
        <w:spacing w:lineRule="auto" w:line="360"/>
        <w:ind w:left="0" w:right="0" w:hanging="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нализ исполнения бюджетных назначений по расходам бюджета в 2014 году установил, что расходы производились в соответствии с утвержденными плановыми назначениями. Расходов, не утвержденных бюджетом города и бюджетной росписью, не производилос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верка соблюдения порядка получения и расходования средств межбюджетных трансфертов установила отсутствие р</w:t>
      </w:r>
      <w:r>
        <w:rPr>
          <w:rFonts w:eastAsia="Arial" w:cs="Times New Roman" w:ascii="Times New Roman" w:hAnsi="Times New Roman"/>
          <w:color w:val="000000"/>
          <w:sz w:val="28"/>
          <w:szCs w:val="28"/>
        </w:rPr>
        <w:t>асхождений между доведенными до Финансового управления бюджетными ассигнованиями по межбюджетным трансфертам и утвержденными в бюджете города Фрязино.</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Межбюджетные трансферты расходовались в соответствии с их целевым назначением. Нецелевого расходования средств межбюджетных трансфертов не выявлено. </w:t>
      </w:r>
    </w:p>
    <w:p>
      <w:pPr>
        <w:pStyle w:val="Normal"/>
        <w:widowControl/>
        <w:suppressAutoHyphens w:val="false"/>
        <w:autoSpaceDE w:val="false"/>
        <w:spacing w:lineRule="auto" w:line="360"/>
        <w:ind w:left="0" w:right="0"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рушение статьи 136 Бюджетного кодекса РФ, устанавливающей ограничение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w:t>
        <w:softHyphen/>
        <w:t>жащих и (или) содержание органов местного самоуправления, предельная штатная численность этих сотрудников в городе превышена на 31 ед., а расходы на оплату труда - на 15002,1 тыс. руб.</w:t>
      </w:r>
    </w:p>
    <w:p>
      <w:pPr>
        <w:pStyle w:val="Normal"/>
        <w:tabs>
          <w:tab w:val="clear" w:pos="709"/>
          <w:tab w:val="left" w:pos="2552" w:leader="none"/>
          <w:tab w:val="left" w:pos="4111"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Анализ кредиторской и дебиторской задолженности бюджета города Фрязино за 2014 год установил, что общая дебиторская задолженность по состоянию на 01.01.2015 составила 20 250,31 тыс. руб., основную часть которой составляет дебиторская задолженность по доходам КУИЖВ - 14 035,5 тыс. руб., и дебиторская задолженность по авансам всех организаций — 8 946,2 тыс. руб. </w:t>
      </w:r>
    </w:p>
    <w:p>
      <w:pPr>
        <w:pStyle w:val="Normal"/>
        <w:tabs>
          <w:tab w:val="clear" w:pos="709"/>
          <w:tab w:val="left" w:pos="2552" w:leader="none"/>
          <w:tab w:val="left" w:pos="4111"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01.01.2015 составила 43 785,51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дебиторской и кредиторской задолженности на  01.01.2015 (1/2) свидетельствует об ухудшении финансовой устойчивости муниципального образ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верка соблюдения порядка формирования и исполнения муниципаль</w:t>
        <w:softHyphen/>
        <w:t>ных программ установила, что в соответствии с требованиями бюджетного законодательства администрацией города на 2014 год утверждено восемь муниципальных программ, при формировании и исполнении которых выявлены отдельные нарушения:</w:t>
      </w:r>
    </w:p>
    <w:p>
      <w:pPr>
        <w:pStyle w:val="Normal"/>
        <w:numPr>
          <w:ilvl w:val="0"/>
          <w:numId w:val="1"/>
        </w:numPr>
        <w:tabs>
          <w:tab w:val="clear" w:pos="709"/>
          <w:tab w:val="left" w:pos="2552" w:leader="none"/>
          <w:tab w:val="left" w:pos="4111" w:leader="none"/>
        </w:tabs>
        <w:spacing w:lineRule="auto" w:line="360"/>
        <w:ind w:left="17" w:right="0" w:hanging="0"/>
        <w:jc w:val="both"/>
        <w:rPr>
          <w:rFonts w:ascii="Times New Roman" w:hAnsi="Times New Roman" w:cs="Times New Roman"/>
          <w:sz w:val="28"/>
          <w:szCs w:val="28"/>
        </w:rPr>
      </w:pPr>
      <w:r>
        <w:rPr>
          <w:rFonts w:cs="Times New Roman" w:ascii="Times New Roman" w:hAnsi="Times New Roman"/>
          <w:sz w:val="28"/>
          <w:szCs w:val="28"/>
        </w:rPr>
        <w:t>нарушение сроков утверждения муниципальной программы «Развитие субъектов малого и среднего предпринимательства в городе Фрязино» на 2014-2018 годы»  - 10.10.2013;</w:t>
      </w:r>
    </w:p>
    <w:p>
      <w:pPr>
        <w:pStyle w:val="Normal"/>
        <w:numPr>
          <w:ilvl w:val="0"/>
          <w:numId w:val="1"/>
        </w:numPr>
        <w:tabs>
          <w:tab w:val="clear" w:pos="709"/>
          <w:tab w:val="left" w:pos="2552" w:leader="none"/>
          <w:tab w:val="left" w:pos="4111" w:leader="none"/>
        </w:tabs>
        <w:spacing w:lineRule="auto" w:line="360"/>
        <w:ind w:left="17"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становление в бюджете города  финансирования подпрограммы «Обеспечение жильем молодых семей» в объемах, превышающих на 0,758 тыс. руб. объемы, установленные муниципальной программой;</w:t>
      </w:r>
    </w:p>
    <w:p>
      <w:pPr>
        <w:pStyle w:val="Normal"/>
        <w:numPr>
          <w:ilvl w:val="0"/>
          <w:numId w:val="1"/>
        </w:numPr>
        <w:tabs>
          <w:tab w:val="clear" w:pos="709"/>
          <w:tab w:val="left" w:pos="2552" w:leader="none"/>
          <w:tab w:val="left" w:pos="4111" w:leader="none"/>
        </w:tabs>
        <w:spacing w:lineRule="auto" w:line="360"/>
        <w:ind w:left="17"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и одним муниципальным заказчиком ни по одной из муниципальных программ не подготовлены и не представлены в установленные сроки годовые отчеты о реализации программ. </w:t>
      </w:r>
    </w:p>
    <w:p>
      <w:pPr>
        <w:pStyle w:val="Normal"/>
        <w:tabs>
          <w:tab w:val="clear" w:pos="709"/>
          <w:tab w:val="left" w:pos="2552" w:leader="none"/>
          <w:tab w:val="left" w:pos="4111"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порядка утверждения и реализации ведомственных программ нарушений не установле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проверке соблюдения порядка формирования и исполнения муниципальных заданий установлено, что из бюджета города Фрязино в 2014 году предоставлялись субсидии на </w:t>
      </w:r>
      <w:r>
        <w:rPr>
          <w:rFonts w:eastAsia="Arial" w:cs="Times New Roman" w:ascii="Times New Roman" w:hAnsi="Times New Roman"/>
          <w:sz w:val="28"/>
          <w:szCs w:val="28"/>
        </w:rPr>
        <w:t xml:space="preserve"> финансовое обеспечение </w:t>
      </w:r>
      <w:r>
        <w:rPr>
          <w:rFonts w:cs="Times New Roman" w:ascii="Times New Roman" w:hAnsi="Times New Roman"/>
          <w:sz w:val="28"/>
          <w:szCs w:val="28"/>
        </w:rPr>
        <w:t>вы</w:t>
        <w:softHyphen/>
        <w:t>полнения муниципальных заданий сорока одному муниципальному бюджет</w:t>
        <w:softHyphen/>
        <w:t>ному и двум автономным учреждениям.</w:t>
      </w:r>
    </w:p>
    <w:p>
      <w:pPr>
        <w:pStyle w:val="Normal"/>
        <w:spacing w:lineRule="auto" w:line="360"/>
        <w:ind w:left="0" w:right="0"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В нарушение действующего законодательства:</w:t>
      </w:r>
    </w:p>
    <w:p>
      <w:pPr>
        <w:pStyle w:val="Normal"/>
        <w:spacing w:lineRule="auto" w:line="360"/>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 ни одно из муниципальных заданий не было размещено на официальном сайте города Фрязино в сети Интернет;</w:t>
      </w:r>
    </w:p>
    <w:p>
      <w:pPr>
        <w:pStyle w:val="Normal"/>
        <w:tabs>
          <w:tab w:val="clear" w:pos="709"/>
          <w:tab w:val="left" w:pos="0" w:leader="none"/>
        </w:tabs>
        <w:autoSpaceDE w:val="false"/>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муниципальные задания МБУ «Городское хозяйство» и МУ «МФЦ» утверждены администрацией города несвоевременно;</w:t>
      </w:r>
    </w:p>
    <w:p>
      <w:pPr>
        <w:pStyle w:val="Normal"/>
        <w:tabs>
          <w:tab w:val="clear" w:pos="709"/>
          <w:tab w:val="left" w:pos="0" w:leader="none"/>
        </w:tabs>
        <w:autoSpaceDE w:val="false"/>
        <w:spacing w:lineRule="auto" w:line="360"/>
        <w:jc w:val="both"/>
        <w:rPr/>
      </w:pP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ни один из отчетов об исполнении муниципальных заданий не размещен на официальном сайте города Фрязино в сети Интерн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проверке с</w:t>
      </w:r>
      <w:r>
        <w:rPr>
          <w:rFonts w:cs="Times New Roman" w:ascii="Times New Roman" w:hAnsi="Times New Roman"/>
          <w:b/>
          <w:bCs/>
          <w:sz w:val="28"/>
          <w:szCs w:val="28"/>
        </w:rPr>
        <w:t>о</w:t>
      </w:r>
      <w:r>
        <w:rPr>
          <w:rFonts w:cs="Times New Roman" w:ascii="Times New Roman" w:hAnsi="Times New Roman"/>
          <w:sz w:val="28"/>
          <w:szCs w:val="28"/>
        </w:rPr>
        <w:t>блюдения порядка формирования и расходования субсидий на иные цели нарушений не установлено.</w:t>
      </w:r>
    </w:p>
    <w:p>
      <w:pPr>
        <w:pStyle w:val="Normal"/>
        <w:tabs>
          <w:tab w:val="clear" w:pos="709"/>
          <w:tab w:val="left" w:pos="2552" w:leader="none"/>
          <w:tab w:val="left" w:pos="4111" w:leader="none"/>
        </w:tabs>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3. При проверке порядка ведения сводной бюджетной росписи и кассового плана нарушений не установле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Анализ объема и структуры источников внутреннего финансирования дефицита  бюджета города Фрязино в 2014 году установил их соответствие требованиям бюджетного законодательства. Показатели долговой зависимости муниципального образования значительно ниже допустимы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нализ эффективности управления муниципальной собственностью в части формирования доходов бюджета города Фрязино установил, что в 2014 году в доходы бюджета города недопоступило из запланированного объема  14116,729 тыс. руб. КУИЖВ ведет с должниками претензионную работу, в том числе в судебном порядке.</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16. Оценка деятельности городского округа Фрязино при проведении заку</w:t>
        <w:softHyphen/>
        <w:t xml:space="preserve">пок товаров, работ и услуг для муниципальных нужд в 2014 году установила, что общее количество проведенных процедур определения поставщиков конкурентными способами — 179, из них открытых конкурсов — 4, аукционов в электронной форме — 130, запросов котировок — 45. </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Всего муниципальными заказчиками города заключено 6 979 контрактов, в том числе, с единственным поставщиком — 6 179 контрактов, </w:t>
      </w:r>
      <w:r>
        <w:rPr>
          <w:rFonts w:eastAsia="Arial" w:cs="Times New Roman" w:ascii="Times New Roman" w:hAnsi="Times New Roman"/>
          <w:color w:val="000000"/>
          <w:sz w:val="28"/>
          <w:szCs w:val="28"/>
        </w:rPr>
        <w:t xml:space="preserve">закупки у субъектов естественных монополий — </w:t>
      </w:r>
      <w:r>
        <w:rPr>
          <w:rFonts w:eastAsia="Arial" w:cs="Times New Roman" w:ascii="Times New Roman" w:hAnsi="Times New Roman"/>
          <w:sz w:val="28"/>
          <w:szCs w:val="28"/>
        </w:rPr>
        <w:t>624  контракта.</w:t>
      </w:r>
    </w:p>
    <w:p>
      <w:pPr>
        <w:pStyle w:val="Normal"/>
        <w:spacing w:lineRule="auto" w:line="3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умма по заключенным контрактам составила 285 291,0 тыс. руб.   Экономия бюджетных средств по  результатам проведенных торгов составила 20 569,0 тыс. руб.  или  6,8 % от начальной максимальной  цены  контрактов. </w:t>
      </w:r>
    </w:p>
    <w:p>
      <w:pPr>
        <w:pStyle w:val="TextBodyIndent"/>
        <w:spacing w:lineRule="auto" w:line="360" w:before="0" w:after="0"/>
        <w:ind w:left="27" w:right="0" w:firstLine="682"/>
        <w:jc w:val="both"/>
        <w:rPr/>
      </w:pPr>
      <w:r>
        <w:rPr>
          <w:rFonts w:cs="Times New Roman" w:ascii="Times New Roman" w:hAnsi="Times New Roman"/>
          <w:sz w:val="28"/>
          <w:szCs w:val="28"/>
        </w:rPr>
        <w:t xml:space="preserve">При проверке порядка заключения муниципальных контрактов установлено, что в нарушение бюджетного законодательства Управлением образования в 2014 году принято бюджетных обязательств </w:t>
      </w:r>
      <w:r>
        <w:rPr>
          <w:rFonts w:eastAsia="Arial" w:cs="Times New Roman" w:ascii="Times New Roman" w:hAnsi="Times New Roman"/>
          <w:color w:val="000000"/>
          <w:sz w:val="28"/>
          <w:szCs w:val="28"/>
        </w:rPr>
        <w:t>сверх утвержденных лимитов бюджетных обяза</w:t>
        <w:softHyphen/>
        <w:t>тельств на сумму 1 549,7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Style w:val="Emphasis"/>
          <w:rFonts w:eastAsia="Arial" w:cs="Times New Roman" w:ascii="Times New Roman" w:hAnsi="Times New Roman"/>
          <w:i w:val="false"/>
          <w:iCs w:val="false"/>
          <w:color w:val="000000"/>
          <w:spacing w:val="2"/>
          <w:sz w:val="28"/>
          <w:szCs w:val="28"/>
        </w:rPr>
        <w:t>Общий объем проверенных Контрольно-счетной палатой бюджетных  средств составил 1 605 902,4 тыс. руб.</w:t>
      </w:r>
    </w:p>
    <w:p>
      <w:pPr>
        <w:pStyle w:val="Normal"/>
        <w:spacing w:lineRule="auto" w:line="360"/>
        <w:jc w:val="both"/>
        <w:rPr/>
      </w:pPr>
      <w:r>
        <w:rPr>
          <w:rStyle w:val="Emphasis"/>
          <w:rFonts w:eastAsia="Times New Roman" w:cs="Times New Roman" w:ascii="Times New Roman" w:hAnsi="Times New Roman"/>
          <w:i w:val="false"/>
          <w:iCs w:val="false"/>
          <w:color w:val="000000"/>
          <w:spacing w:val="2"/>
          <w:sz w:val="28"/>
          <w:szCs w:val="28"/>
        </w:rPr>
        <w:t xml:space="preserve">   </w:t>
      </w:r>
      <w:r>
        <w:rPr>
          <w:rStyle w:val="Emphasis"/>
          <w:rFonts w:eastAsia="Arial" w:cs="Times New Roman" w:ascii="Times New Roman" w:hAnsi="Times New Roman"/>
          <w:i w:val="false"/>
          <w:iCs w:val="false"/>
          <w:color w:val="000000"/>
          <w:spacing w:val="2"/>
          <w:sz w:val="28"/>
          <w:szCs w:val="28"/>
        </w:rPr>
        <w:t>Объем выявленных нарушений — 31 908,953 тыс. руб. (2,0% от объема проверенных средств).</w:t>
      </w:r>
    </w:p>
    <w:p>
      <w:pPr>
        <w:pStyle w:val="Normal"/>
        <w:spacing w:lineRule="auto" w:line="360"/>
        <w:jc w:val="both"/>
        <w:rPr/>
      </w:pPr>
      <w:r>
        <w:rPr>
          <w:rStyle w:val="Emphasis"/>
          <w:rFonts w:eastAsia="Times New Roman" w:cs="Times New Roman" w:ascii="Times New Roman" w:hAnsi="Times New Roman"/>
          <w:i w:val="false"/>
          <w:iCs w:val="false"/>
          <w:color w:val="000000"/>
          <w:spacing w:val="2"/>
          <w:sz w:val="28"/>
          <w:szCs w:val="28"/>
        </w:rPr>
        <w:t xml:space="preserve">    </w:t>
      </w:r>
      <w:r>
        <w:rPr>
          <w:rStyle w:val="Emphasis"/>
          <w:rFonts w:eastAsia="Arial" w:cs="Times New Roman" w:ascii="Times New Roman" w:hAnsi="Times New Roman"/>
          <w:i w:val="false"/>
          <w:iCs w:val="false"/>
          <w:color w:val="000000"/>
          <w:spacing w:val="2"/>
          <w:sz w:val="28"/>
          <w:szCs w:val="28"/>
        </w:rPr>
        <w:t>Объем устраненных нарушений — 2 493,2 тыс. руб. (7,8% от объема выявленных нарушений).</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ЕД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Администрации города</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нять недостающие нормативные правовые акты города Фрязино и внести изменения в действующие акты в соответствии с требованиями бюд</w:t>
        <w:softHyphen/>
        <w:t>жетного законодательст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о 01.07.201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вместно с Межрайонной ИФНС России № 16 по Московской области принять меры по увеличению поступлений доходов в бюджет города от налого</w:t>
        <w:softHyphen/>
        <w:t>плательщиков, применяющих упрощенную систему налогооблож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о 01.07.201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илить контроль за заключением и реализацией договоров на  установ</w:t>
        <w:softHyphen/>
        <w:t>ку и размещение рекламных конструкций. Внести изменения в постановление администрации № 455 от 01.08.2013. Цену вновь заключаемых договоров уста</w:t>
        <w:softHyphen/>
        <w:t>навливать с учетом НД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о 15.05.201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беспечить взыскание задолженности за 2014 год по договорам на  установ</w:t>
        <w:softHyphen/>
        <w:t>ку и размещение рекламных конструкций, вклю</w:t>
        <w:softHyphen/>
        <w:t xml:space="preserve">чая неустойку за неисполнение условий договор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о 01.06.201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силить контроль за реализацией инвестиционных контрактов,  своевре</w:t>
        <w:softHyphen/>
        <w:t>менностью и полнотой поступления в бюджет города данных неналоговых до</w:t>
        <w:softHyphen/>
        <w:t>ход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вести в соответствие с требованиями ст. 136 Бюджетного кодекса РФ штатную численность и ФОТ муниципальных служащих города Фрязино до нормативных знач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о 31.12.2015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высить эффективность работы по управлению дебиторской и кредиторской задолженно</w:t>
        <w:softHyphen/>
        <w:t>стью города Фрязи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силить контроль за формированием, исполнением и своевременным представлением отчетов о выполнении муниципальных програм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беспечить своевременность принятия, </w:t>
      </w:r>
      <w:r>
        <w:rPr>
          <w:rFonts w:eastAsia="Arial" w:cs="Times New Roman" w:ascii="Times New Roman" w:hAnsi="Times New Roman"/>
          <w:spacing w:val="2"/>
          <w:sz w:val="28"/>
          <w:szCs w:val="28"/>
        </w:rPr>
        <w:t>размещения на официаль</w:t>
        <w:softHyphen/>
        <w:t>ном сайте города Фрязино в сети Интернет муниципальных заданий учреждений города и отчетов об их исполнен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Исключить случаи принятия бюджетных обязательств путем заключе</w:t>
        <w:softHyphen/>
        <w:t>ния муниципальных контрактов сверх лимитов бюджетных обязательст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 КУИЖ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илить претензионную работу по взысканию задолженности по аренде муниципального имущества и найму жилых помещ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w:t>
      </w:r>
    </w:p>
    <w:p>
      <w:pPr>
        <w:pStyle w:val="Normal"/>
        <w:rPr>
          <w:rFonts w:ascii="Times New Roman" w:hAnsi="Times New Roman" w:cs="Times New Roman"/>
          <w:sz w:val="28"/>
          <w:szCs w:val="28"/>
        </w:rPr>
      </w:pPr>
      <w:r>
        <w:rPr>
          <w:rFonts w:cs="Times New Roman" w:ascii="Times New Roman" w:hAnsi="Times New Roman"/>
          <w:sz w:val="28"/>
          <w:szCs w:val="28"/>
        </w:rPr>
        <w:t>палаты  г. Фрязино</w:t>
        <w:tab/>
        <w:tab/>
        <w:tab/>
        <w:tab/>
        <w:tab/>
        <w:t xml:space="preserve">                        Л.А. Панченко</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Indent"/>
        <w:spacing w:lineRule="auto" w:line="360" w:before="0" w:after="0"/>
        <w:ind w:left="0" w:right="0" w:hanging="7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pPr>
      <w:r>
        <w:rPr/>
      </w:r>
    </w:p>
    <w:sectPr>
      <w:type w:val="nextPage"/>
      <w:pgSz w:w="11906" w:h="16838"/>
      <w:pgMar w:left="1500" w:right="806" w:gutter="0" w:header="0" w:top="11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Emphasis">
    <w:name w:val="Emphasis"/>
    <w:qFormat/>
    <w:rPr>
      <w:i/>
      <w:iCs/>
    </w:rPr>
  </w:style>
  <w:style w:type="character" w:styleId="Style17">
    <w:name w:val="Основной текст с отступом Знак"/>
    <w:qFormat/>
    <w:rPr>
      <w:rFonts w:ascii="Arial" w:hAnsi="Arial" w:eastAsia="SimSun;宋体" w:cs="Mangal"/>
      <w:kern w:val="2"/>
      <w:szCs w:val="24"/>
      <w:lang w:bidi="hi-IN"/>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31">
    <w:name w:val="Основной текст 31"/>
    <w:basedOn w:val="Normal"/>
    <w:qFormat/>
    <w:pPr>
      <w:spacing w:before="0" w:after="12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1:00Z</dcterms:created>
  <dc:creator>Орлова</dc:creator>
  <dc:description/>
  <dc:language>en-US</dc:language>
  <cp:lastModifiedBy>Орлова</cp:lastModifiedBy>
  <cp:lastPrinted>2015-02-18T11:44:00Z</cp:lastPrinted>
  <dcterms:modified xsi:type="dcterms:W3CDTF">2015-01-23T14:29:00Z</dcterms:modified>
  <cp:revision>14</cp:revision>
  <dc:subject/>
  <dc:title/>
</cp:coreProperties>
</file>