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430770" cy="107670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0770" cy="10767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30770" cy="10591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30770" cy="10591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.1pt;height:847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30770" cy="10591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30770" cy="10591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7150100" cy="97536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407275" cy="1049782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7275" cy="1049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06640" cy="10497185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06640" cy="10497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3.25pt;height:826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06640" cy="10497185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06640" cy="10497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582" w:h="19560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2:38:00Z</dcterms:created>
  <dc:creator>Admin</dc:creator>
  <dc:description/>
  <cp:keywords/>
  <dc:language>en-US</dc:language>
  <cp:lastModifiedBy>Admin</cp:lastModifiedBy>
  <dcterms:modified xsi:type="dcterms:W3CDTF">2015-07-03T12:40:00Z</dcterms:modified>
  <cp:revision>1</cp:revision>
  <dc:subject/>
  <dc:title/>
</cp:coreProperties>
</file>